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640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D0D0D"/>
          <w:spacing w:val="-2"/>
          <w:kern w:val="0"/>
          <w:sz w:val="36"/>
          <w:szCs w:val="36"/>
          <w:lang w:bidi="he-IL"/>
        </w:rPr>
      </w:pPr>
      <w:r>
        <w:rPr>
          <w:rFonts w:ascii="標楷體" w:hAnsi="標楷體" w:cs="標楷體" w:eastAsia="標楷體"/>
          <w:b/>
          <w:color w:val="0D0D0D"/>
          <w:spacing w:val="-2"/>
          <w:kern w:val="0"/>
          <w:sz w:val="44"/>
          <w:szCs w:val="48"/>
          <w:lang w:bidi="he-IL"/>
        </w:rPr>
        <w:t>〈東方淨土發微〉</w:t>
      </w:r>
      <w:r>
        <w:rPr>
          <w:rStyle w:val="FootnoteCharacters"/>
          <w:rStyle w:val="FootnoteAnchor"/>
          <w:rFonts w:ascii="Times Ext Roman" w:hAnsi="Times Ext Roman" w:cs="Times Ext Roman" w:eastAsia="標楷體"/>
          <w:bCs/>
          <w:color w:val="0D0D0D"/>
          <w:spacing w:val="-2"/>
          <w:kern w:val="0"/>
          <w:sz w:val="36"/>
          <w:szCs w:val="36"/>
          <w:lang w:bidi="he-IL"/>
        </w:rPr>
        <w:footnoteReference w:id="2"/>
      </w:r>
    </w:p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6"/>
          <w:szCs w:val="36"/>
        </w:rPr>
        <w:t>《淨土學論集》</w:t>
      </w:r>
      <w:r>
        <w:rPr>
          <w:rStyle w:val="FootnoteCharacters"/>
          <w:rStyle w:val="FootnoteAnchor"/>
          <w:rFonts w:eastAsia="標楷體"/>
          <w:bCs/>
          <w:color w:val="0D0D0D"/>
          <w:sz w:val="32"/>
          <w:szCs w:val="32"/>
        </w:rPr>
        <w:footnoteReference w:id="3"/>
      </w:r>
    </w:p>
    <w:p>
      <w:pPr>
        <w:pStyle w:val="Normal"/>
        <w:snapToGrid w:val="false"/>
        <w:jc w:val="center"/>
        <w:rPr>
          <w:bCs/>
          <w:color w:val="0D0D0D"/>
          <w:sz w:val="28"/>
          <w:szCs w:val="24"/>
        </w:rPr>
      </w:pPr>
      <w:r>
        <w:rPr>
          <w:rFonts w:eastAsia="標楷體"/>
          <w:bCs/>
          <w:color w:val="0D0D0D"/>
        </w:rPr>
        <w:t>（</w:t>
      </w:r>
      <w:r>
        <w:rPr>
          <w:rFonts w:eastAsia="標楷體"/>
          <w:bCs/>
          <w:color w:val="0D0D0D"/>
        </w:rPr>
        <w:t>pp.</w:t>
      </w:r>
      <w:r>
        <w:rPr>
          <w:rFonts w:eastAsia="標楷體"/>
          <w:bCs/>
          <w:color w:val="0D0D0D"/>
        </w:rPr>
        <w:t>125</w:t>
      </w:r>
      <w:r>
        <w:rPr>
          <w:rFonts w:eastAsia="標楷體"/>
          <w:bCs/>
          <w:color w:val="0D0D0D"/>
        </w:rPr>
        <w:t>～</w:t>
      </w:r>
      <w:r>
        <w:rPr>
          <w:rFonts w:eastAsia="標楷體"/>
          <w:bCs/>
          <w:color w:val="0D0D0D"/>
        </w:rPr>
        <w:t>153</w:t>
      </w:r>
      <w:r>
        <w:rPr>
          <w:rFonts w:eastAsia="標楷體"/>
          <w:bCs/>
          <w:color w:val="0D0D0D"/>
        </w:rPr>
        <w:t>）</w:t>
      </w:r>
    </w:p>
    <w:p>
      <w:pPr>
        <w:pStyle w:val="Normal"/>
        <w:spacing w:before="180" w:after="18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  <w:sz w:val="26"/>
        </w:rPr>
        <w:t>釋</w:t>
      </w:r>
      <w:r>
        <w:rPr>
          <w:rFonts w:eastAsia="標楷體"/>
          <w:color w:val="0D0D0D"/>
          <w:sz w:val="26"/>
        </w:rPr>
        <w:t>圓悟</w:t>
      </w:r>
      <w:r>
        <w:rPr>
          <w:rFonts w:eastAsia="標楷體"/>
          <w:color w:val="0D0D0D"/>
          <w:sz w:val="26"/>
        </w:rPr>
        <w:t>（</w:t>
      </w:r>
      <w:r>
        <w:rPr>
          <w:rFonts w:eastAsia="標楷體"/>
          <w:color w:val="0D0D0D"/>
          <w:sz w:val="26"/>
        </w:rPr>
        <w:t>202</w:t>
      </w:r>
      <w:r>
        <w:rPr>
          <w:rFonts w:eastAsia="標楷體"/>
          <w:color w:val="0D0D0D"/>
          <w:sz w:val="26"/>
        </w:rPr>
        <w:t>4</w:t>
      </w:r>
      <w:r>
        <w:rPr>
          <w:rFonts w:eastAsia="標楷體"/>
          <w:color w:val="0D0D0D"/>
          <w:sz w:val="26"/>
        </w:rPr>
        <w:t>.</w:t>
      </w:r>
      <w:r>
        <w:rPr>
          <w:rFonts w:eastAsia="標楷體"/>
          <w:color w:val="0D0D0D"/>
          <w:sz w:val="26"/>
        </w:rPr>
        <w:t>11</w:t>
      </w:r>
      <w:r>
        <w:rPr>
          <w:rFonts w:eastAsia="標楷體"/>
          <w:color w:val="0D0D0D"/>
          <w:sz w:val="26"/>
        </w:rPr>
        <w:t>.</w:t>
      </w:r>
      <w:r>
        <w:rPr>
          <w:rFonts w:eastAsia="標楷體"/>
          <w:color w:val="0D0D0D"/>
          <w:sz w:val="26"/>
        </w:rPr>
        <w:t>13</w:t>
      </w:r>
      <w:r>
        <w:rPr>
          <w:rFonts w:eastAsia="標楷體"/>
          <w:color w:val="0D0D0D"/>
          <w:sz w:val="26"/>
        </w:rPr>
        <w:t>）</w:t>
      </w:r>
    </w:p>
    <w:p>
      <w:pPr>
        <w:pStyle w:val="Normal"/>
        <w:rPr>
          <w:rFonts w:ascii="Times Ext Roman" w:hAnsi="Times Ext Roman" w:eastAsia="標楷體" w:cs="Times Ext Roman"/>
          <w:color w:val="0D0D0D"/>
        </w:rPr>
      </w:pPr>
      <w:r>
        <w:rPr>
          <w:rFonts w:eastAsia="標楷體" w:cs="Times Ext Roman" w:ascii="Times Ext Roman" w:hAnsi="Times Ext Roman"/>
          <w:color w:val="0D0D0D"/>
        </w:rPr>
      </w:r>
    </w:p>
    <w:p>
      <w:pPr>
        <w:pStyle w:val="Normal"/>
        <w:rPr>
          <w:rFonts w:ascii="Times Ext Roman" w:hAnsi="Times Ext Roman" w:cs="Times Ext Roman"/>
          <w:color w:val="0D0D0D"/>
        </w:rPr>
      </w:pPr>
      <w:r>
        <w:rPr>
          <w:rFonts w:cs="Times Ext Roman" w:ascii="Times Ext Roman" w:hAnsi="Times Ext Roman"/>
          <w:color w:val="0D0D0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壹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引言</w:t>
      </w:r>
      <w:r>
        <w:rPr>
          <w:rStyle w:val="FootnoteCharacters"/>
          <w:rStyle w:val="FootnoteAnchor"/>
          <w:rFonts w:ascii="Times Ext Roman" w:hAnsi="Times Ext Roman" w:cs="Times Ext Roman"/>
          <w:bCs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講說的動機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藥師法門之特點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再次講說之必要：新的體驗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與西方淨土相對之東方淨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佛教界所熟知的淨土</w:t>
      </w:r>
      <w:r>
        <w:rPr>
          <w:rStyle w:val="Refandcopypunctuation"/>
        </w:rPr>
        <w:t>，</w:t>
      </w:r>
      <w:r>
        <w:rPr>
          <w:rStyle w:val="Refandcopymaintext"/>
        </w:rPr>
        <w:t>主要是西方阿彌陀佛的極樂世界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西方淨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佛經中</w:t>
      </w:r>
      <w:r>
        <w:rPr>
          <w:rStyle w:val="Refandcopypunctuation"/>
        </w:rPr>
        <w:t>，</w:t>
      </w:r>
      <w:r>
        <w:rPr>
          <w:rStyle w:val="Refandcopymaintext"/>
        </w:rPr>
        <w:t>十方都有淨土</w:t>
      </w:r>
      <w:r>
        <w:rPr>
          <w:rStyle w:val="Refandcopypunctuation"/>
        </w:rPr>
        <w:t>；</w:t>
      </w:r>
      <w:r>
        <w:rPr>
          <w:rStyle w:val="Refandcopymaintext"/>
        </w:rPr>
        <w:t>而與西方彌陀淨土相對的</w:t>
      </w:r>
      <w:r>
        <w:rPr>
          <w:rStyle w:val="Refandcopypunctuation"/>
        </w:rPr>
        <w:t>，</w:t>
      </w:r>
      <w:r>
        <w:rPr>
          <w:rStyle w:val="Refandcopymaintext"/>
        </w:rPr>
        <w:t>有藥師琉璃光如來的淨琉璃世界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東方淨土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前兩次之宣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關於東方淨土</w:t>
      </w:r>
      <w:r>
        <w:rPr>
          <w:rStyle w:val="Refandcopypunctuation"/>
        </w:rPr>
        <w:t>，</w:t>
      </w:r>
      <w:r>
        <w:rPr>
          <w:rStyle w:val="Refandcopymaintext"/>
        </w:rPr>
        <w:t>過去曾說過二次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民國四十三年秋</w:t>
      </w:r>
      <w:r>
        <w:rPr>
          <w:rStyle w:val="Refandcopypunctuation"/>
        </w:rPr>
        <w:t>，</w:t>
      </w:r>
      <w:r>
        <w:rPr>
          <w:rStyle w:val="Refandcopymaintext"/>
        </w:rPr>
        <w:t>在臺北善導寺講</w:t>
      </w:r>
      <w:r>
        <w:rPr>
          <w:rStyle w:val="Refandcopypunctuation"/>
        </w:rPr>
        <w:t>《</w:t>
      </w:r>
      <w:r>
        <w:rPr>
          <w:rStyle w:val="Refandcopymaintext"/>
        </w:rPr>
        <w:t>藥師經</w:t>
      </w:r>
      <w:r>
        <w:rPr>
          <w:rStyle w:val="Refandcopypunctuation"/>
        </w:rPr>
        <w:t>》，</w:t>
      </w:r>
      <w:r>
        <w:rPr>
          <w:rStyle w:val="Refandcopymaintext"/>
        </w:rPr>
        <w:t>啟建藥師法會</w:t>
      </w:r>
      <w:r>
        <w:rPr>
          <w:rStyle w:val="Refandcopypunctuation"/>
        </w:rPr>
        <w:t>；</w:t>
      </w:r>
      <w:r>
        <w:rPr>
          <w:rStyle w:val="Refandcopymaintext"/>
        </w:rPr>
        <w:t>記錄下來的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punctuation"/>
        </w:rPr>
        <w:t>《</w:t>
      </w:r>
      <w:r>
        <w:rPr>
          <w:rStyle w:val="Refandcopymaintext"/>
        </w:rPr>
        <w:t>藥師經講記</w:t>
      </w:r>
      <w:r>
        <w:rPr>
          <w:rStyle w:val="Refandcopypunctuation"/>
        </w:rPr>
        <w:t>》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民國四十七年夏天</w:t>
      </w:r>
      <w:r>
        <w:rPr>
          <w:rStyle w:val="Refandcopypunctuation"/>
        </w:rPr>
        <w:t>，</w:t>
      </w:r>
      <w:r>
        <w:rPr>
          <w:rStyle w:val="Refandcopymaintext"/>
        </w:rPr>
        <w:t>在馬尼拉信願寺</w:t>
      </w:r>
      <w:r>
        <w:rPr>
          <w:rStyle w:val="Refandcopypunctuation"/>
        </w:rPr>
        <w:t>，</w:t>
      </w:r>
      <w:r>
        <w:rPr>
          <w:rStyle w:val="Refandcopymaintext"/>
        </w:rPr>
        <w:t>為性願老法師祝壽</w:t>
      </w:r>
      <w:r>
        <w:rPr>
          <w:rStyle w:val="Refandcopypunctuation"/>
        </w:rPr>
        <w:t>，</w:t>
      </w:r>
      <w:r>
        <w:rPr>
          <w:rStyle w:val="Refandcopymaintext"/>
        </w:rPr>
        <w:t>又講經一次</w:t>
      </w:r>
      <w:r>
        <w:rPr>
          <w:rStyle w:val="Refandcopypunctuation"/>
        </w:rPr>
        <w:t>。</w:t>
      </w:r>
      <w:r>
        <w:rPr>
          <w:rStyle w:val="Refandcopymaintext"/>
        </w:rPr>
        <w:t>有</w:t>
      </w:r>
      <w:r>
        <w:rPr>
          <w:rStyle w:val="Refandcopypunctuation"/>
        </w:rPr>
        <w:t>〈</w:t>
      </w:r>
      <w:r>
        <w:rPr>
          <w:rStyle w:val="Refandcopymaintext"/>
        </w:rPr>
        <w:t>藥師經開題</w:t>
      </w:r>
      <w:r>
        <w:rPr>
          <w:rStyle w:val="Refandcopypunctuation"/>
        </w:rPr>
        <w:t>〉，</w:t>
      </w:r>
      <w:r>
        <w:rPr>
          <w:rStyle w:val="Refandcopymaintext"/>
        </w:rPr>
        <w:t>發表於</w:t>
      </w:r>
      <w:r>
        <w:rPr>
          <w:rStyle w:val="Refandcopypunctuation"/>
        </w:rPr>
        <w:t>《</w:t>
      </w:r>
      <w:r>
        <w:rPr>
          <w:rStyle w:val="Refandcopymaintext"/>
        </w:rPr>
        <w:t>海潮音</w:t>
      </w:r>
      <w:r>
        <w:rPr>
          <w:rStyle w:val="Refandcopypunctuation"/>
        </w:rPr>
        <w:t>》</w:t>
      </w:r>
      <w:r>
        <w:rPr>
          <w:rStyle w:val="Refandcopymaintext"/>
        </w:rPr>
        <w:t>月刊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去年</w:t>
      </w:r>
      <w:r>
        <w:rPr>
          <w:rStyle w:val="Refandcopypunctuation"/>
        </w:rPr>
        <w:t>，</w:t>
      </w:r>
      <w:r>
        <w:rPr>
          <w:rStyle w:val="Refandcopymaintext"/>
        </w:rPr>
        <w:t>在臺北慧日講堂</w:t>
      </w:r>
      <w:r>
        <w:rPr>
          <w:rStyle w:val="Refandcopypunctuation"/>
        </w:rPr>
        <w:t>，</w:t>
      </w:r>
      <w:r>
        <w:rPr>
          <w:rStyle w:val="Refandcopymaintext"/>
        </w:rPr>
        <w:t>啟建藥師法會</w:t>
      </w:r>
      <w:r>
        <w:rPr>
          <w:rStyle w:val="Refandcopypunctuation"/>
        </w:rPr>
        <w:t>，</w:t>
      </w:r>
      <w:r>
        <w:rPr>
          <w:rStyle w:val="Refandcopymaintext"/>
        </w:rPr>
        <w:t>對東方淨土</w:t>
      </w:r>
      <w:r>
        <w:rPr>
          <w:rStyle w:val="Refandcopypunctuation"/>
        </w:rPr>
        <w:t>，</w:t>
      </w:r>
      <w:r>
        <w:rPr>
          <w:rStyle w:val="Refandcopymaintext"/>
        </w:rPr>
        <w:t>又多一層體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"/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過去雖一再講說</w:t>
      </w:r>
      <w:r>
        <w:rPr>
          <w:rStyle w:val="Refandcopypunctuation"/>
        </w:rPr>
        <w:t>，</w:t>
      </w:r>
      <w:r>
        <w:rPr>
          <w:rStyle w:val="Refandcopymaintext"/>
        </w:rPr>
        <w:t>覺得還有再說的必要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與人間佛教之關涉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東方淨土</w:t>
      </w:r>
      <w:r>
        <w:rPr>
          <w:rStyle w:val="Refandcopypunctuation"/>
        </w:rPr>
        <w:t>，</w:t>
      </w:r>
      <w:r>
        <w:rPr>
          <w:rStyle w:val="Refandcopymaintext"/>
        </w:rPr>
        <w:t>不如西方淨土的專重於死後往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不但說到死後往生淨土</w:t>
      </w:r>
      <w:r>
        <w:rPr>
          <w:rStyle w:val="Refandcopypunctuation"/>
        </w:rPr>
        <w:t>，</w:t>
      </w:r>
      <w:r>
        <w:rPr>
          <w:rStyle w:val="Refandcopymaintext"/>
        </w:rPr>
        <w:t>說到蒙佛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26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力加被</w:t>
      </w:r>
      <w:r>
        <w:rPr>
          <w:rStyle w:val="Refandcopypunctuation"/>
        </w:rPr>
        <w:t>，</w:t>
      </w:r>
      <w:r>
        <w:rPr>
          <w:rStyle w:val="Refandcopymaintext"/>
        </w:rPr>
        <w:t>死後消除惡業</w:t>
      </w:r>
      <w:r>
        <w:rPr>
          <w:rStyle w:val="Refandcopypunctuation"/>
        </w:rPr>
        <w:t>，</w:t>
      </w:r>
      <w:r>
        <w:rPr>
          <w:rStyle w:val="Refandcopymaintext"/>
        </w:rPr>
        <w:t>生人天而修學大乘</w:t>
      </w:r>
      <w:r>
        <w:rPr>
          <w:rStyle w:val="Refandcopypunctuation"/>
        </w:rPr>
        <w:t>；</w:t>
      </w:r>
      <w:r>
        <w:rPr>
          <w:rStyle w:val="Refandcopymaintext"/>
        </w:rPr>
        <w:t>更特別重視了現生的利益安樂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對於大乘菩薩利益現實人間的精神</w:t>
      </w:r>
      <w:r>
        <w:rPr>
          <w:rStyle w:val="Refandcopypunctuation"/>
        </w:rPr>
        <w:t>，</w:t>
      </w:r>
      <w:r>
        <w:rPr>
          <w:rStyle w:val="Refandcopymaintext"/>
        </w:rPr>
        <w:t>有著很好的啟發</w:t>
      </w:r>
      <w:r>
        <w:rPr>
          <w:rStyle w:val="Refandcopypunctuation"/>
        </w:rPr>
        <w:t>，</w:t>
      </w:r>
      <w:r>
        <w:rPr>
          <w:rStyle w:val="Refandcopymaintext"/>
        </w:rPr>
        <w:t>故值得一說再說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為回應他教學者之質疑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還有</w:t>
      </w:r>
      <w:r>
        <w:rPr>
          <w:rStyle w:val="Refandcopypunctuation"/>
        </w:rPr>
        <w:t>，</w:t>
      </w:r>
      <w:r>
        <w:rPr>
          <w:rStyle w:val="Refandcopymaintext"/>
        </w:rPr>
        <w:t>解說這個問題的另一動機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是在最近天主教主辦的</w:t>
      </w:r>
      <w:r>
        <w:rPr>
          <w:rStyle w:val="Refandcopypunctuation"/>
        </w:rPr>
        <w:t>《</w:t>
      </w:r>
      <w:r>
        <w:rPr>
          <w:rStyle w:val="Refandcopymaintext"/>
        </w:rPr>
        <w:t>恒毅雜誌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有題為</w:t>
      </w:r>
      <w:r>
        <w:rPr>
          <w:rStyle w:val="Refandcopypunctuation"/>
        </w:rPr>
        <w:t>「</w:t>
      </w:r>
      <w:r>
        <w:rPr>
          <w:rStyle w:val="Refandcopymaintext"/>
        </w:rPr>
        <w:t>從涅槃方面觀察佛教原義發明初稿</w:t>
      </w:r>
      <w:r>
        <w:rPr>
          <w:rStyle w:val="Refandcopypunctuation"/>
        </w:rPr>
        <w:t>」</w:t>
      </w:r>
      <w:r>
        <w:rPr>
          <w:rStyle w:val="Refandcopymaintext"/>
        </w:rPr>
        <w:t>等文</w:t>
      </w:r>
      <w:r>
        <w:rPr>
          <w:rStyle w:val="Refandcopypunctuation"/>
        </w:rPr>
        <w:t>，</w:t>
      </w:r>
      <w:r>
        <w:rPr>
          <w:rStyle w:val="Refandcopymaintext"/>
        </w:rPr>
        <w:t>作者杜而未</w:t>
      </w:r>
      <w:r>
        <w:rPr>
          <w:rStyle w:val="Refandcopypunctuation"/>
        </w:rPr>
        <w:t>，</w:t>
      </w:r>
      <w:r>
        <w:rPr>
          <w:rStyle w:val="Refandcopymaintext"/>
        </w:rPr>
        <w:t>聽說是人類學</w:t>
      </w:r>
      <w:r>
        <w:rPr>
          <w:rStyle w:val="Refandcopypunctuation"/>
        </w:rPr>
        <w:t>（</w:t>
      </w:r>
      <w:r>
        <w:rPr>
          <w:rStyle w:val="Refandcopymaintext"/>
        </w:rPr>
        <w:t>可能神類學</w:t>
      </w:r>
      <w:r>
        <w:rPr>
          <w:rStyle w:val="Refandcopypunctuation"/>
        </w:rPr>
        <w:t>）</w:t>
      </w:r>
      <w:r>
        <w:rPr>
          <w:rStyle w:val="Refandcopymaintext"/>
        </w:rPr>
        <w:t>教授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他以為涅槃是月亮神話的演化</w:t>
      </w:r>
      <w:r>
        <w:rPr>
          <w:rStyle w:val="Refandcopypunctuation"/>
        </w:rPr>
        <w:t>；</w:t>
      </w:r>
      <w:r>
        <w:rPr>
          <w:rStyle w:val="Refandcopymaintext"/>
        </w:rPr>
        <w:t>以為印度婆羅門教的涅槃原義</w:t>
      </w:r>
      <w:r>
        <w:rPr>
          <w:rStyle w:val="Refandcopypunctuation"/>
        </w:rPr>
        <w:t>，</w:t>
      </w:r>
      <w:r>
        <w:rPr>
          <w:rStyle w:val="Refandcopymaintext"/>
        </w:rPr>
        <w:t>是依承月亮神話的</w:t>
      </w:r>
      <w:r>
        <w:rPr>
          <w:rStyle w:val="Refandcopypunctuation"/>
        </w:rPr>
        <w:t>；</w:t>
      </w:r>
      <w:r>
        <w:rPr>
          <w:rStyle w:val="Refandcopymaintext"/>
        </w:rPr>
        <w:t>以為佛教的涅槃原義</w:t>
      </w:r>
      <w:r>
        <w:rPr>
          <w:rStyle w:val="Refandcopypunctuation"/>
        </w:rPr>
        <w:t>，</w:t>
      </w:r>
      <w:r>
        <w:rPr>
          <w:rStyle w:val="Refandcopymaintext"/>
        </w:rPr>
        <w:t>應該也是這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而且說</w:t>
      </w:r>
      <w:r>
        <w:rPr>
          <w:rStyle w:val="Refandcopypunctuation"/>
        </w:rPr>
        <w:t>：「</w:t>
      </w:r>
      <w:r>
        <w:rPr>
          <w:rStyle w:val="Refandcopymaintext"/>
        </w:rPr>
        <w:t>釋迦真正明白涅槃與否</w:t>
      </w:r>
      <w:r>
        <w:rPr>
          <w:rStyle w:val="Refandcopypunctuation"/>
        </w:rPr>
        <w:t>，</w:t>
      </w:r>
      <w:r>
        <w:rPr>
          <w:rStyle w:val="Refandcopymaintext"/>
        </w:rPr>
        <w:t>還成問題</w:t>
      </w:r>
      <w:r>
        <w:rPr>
          <w:rStyle w:val="Refandcopypunctuation"/>
        </w:rPr>
        <w:t>。」</w:t>
      </w:r>
      <w:r>
        <w:rPr>
          <w:rStyle w:val="Refandcopymaintext"/>
        </w:rPr>
        <w:t>他以這種態度來想像佛教</w:t>
      </w:r>
      <w:r>
        <w:rPr>
          <w:rStyle w:val="Refandcopypunctuation"/>
        </w:rPr>
        <w:t>、</w:t>
      </w:r>
      <w:r>
        <w:rPr>
          <w:rStyle w:val="Refandcopymaintext"/>
        </w:rPr>
        <w:t>評論佛教</w:t>
      </w:r>
      <w:r>
        <w:rPr>
          <w:rStyle w:val="Refandcopypunctuation"/>
        </w:rPr>
        <w:t>，</w:t>
      </w:r>
      <w:r>
        <w:rPr>
          <w:rStyle w:val="Refandcopymaintext"/>
        </w:rPr>
        <w:t>與人類學有什麼關係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只是服役於神</w:t>
      </w:r>
      <w:r>
        <w:rPr>
          <w:rStyle w:val="Refandcopypunctuation"/>
        </w:rPr>
        <w:t>（</w:t>
      </w:r>
      <w:r>
        <w:rPr>
          <w:rStyle w:val="Refandcopymaintext"/>
        </w:rPr>
        <w:t>神之奴僕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神化了的人類學者的傑作</w:t>
      </w:r>
      <w:r>
        <w:rPr>
          <w:rStyle w:val="Refandcopypunctuation"/>
        </w:rPr>
        <w:t>！</w:t>
      </w:r>
      <w:r>
        <w:rPr>
          <w:rStyle w:val="Refandcopymaintext"/>
        </w:rPr>
        <w:t>所以舉東方淨土的意義</w:t>
      </w:r>
      <w:r>
        <w:rPr>
          <w:rStyle w:val="Refandcopypunctuation"/>
        </w:rPr>
        <w:t>，</w:t>
      </w:r>
      <w:r>
        <w:rPr>
          <w:rStyle w:val="Refandcopymaintext"/>
        </w:rPr>
        <w:t>以說明佛教涅槃的真實意義</w:t>
      </w:r>
      <w:r>
        <w:rPr>
          <w:rStyle w:val="Refandcopypunctuation"/>
        </w:rPr>
        <w:t>，</w:t>
      </w:r>
      <w:r>
        <w:rPr>
          <w:rStyle w:val="Refandcopymaintext"/>
        </w:rPr>
        <w:t>而不是月亮神話的演化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泛說宗教的意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總述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對於宗教</w:t>
      </w:r>
      <w:r>
        <w:rPr>
          <w:rStyle w:val="Refandcopypunctuation"/>
        </w:rPr>
        <w:t>，</w:t>
      </w:r>
      <w:r>
        <w:rPr>
          <w:rStyle w:val="Refandcopymaintext"/>
        </w:rPr>
        <w:t>一般人每每是誤解</w:t>
      </w:r>
      <w:r>
        <w:rPr>
          <w:rStyle w:val="Refandcopypunctuation"/>
        </w:rPr>
        <w:t>、</w:t>
      </w:r>
      <w:r>
        <w:rPr>
          <w:rStyle w:val="Refandcopymaintext"/>
        </w:rPr>
        <w:t>淺解</w:t>
      </w:r>
      <w:r>
        <w:rPr>
          <w:rStyle w:val="Refandcopypunctuation"/>
        </w:rPr>
        <w:t>，</w:t>
      </w:r>
      <w:r>
        <w:rPr>
          <w:rStyle w:val="Refandcopymaintext"/>
        </w:rPr>
        <w:t>故不得不略為解說</w:t>
      </w:r>
      <w:r>
        <w:rPr>
          <w:rStyle w:val="Refandcopypunctuation"/>
        </w:rPr>
        <w:t>。</w:t>
      </w:r>
      <w:r>
        <w:rPr>
          <w:rStyle w:val="Refandcopymaintext"/>
        </w:rPr>
        <w:t>宗教</w:t>
      </w:r>
      <w:r>
        <w:rPr>
          <w:rStyle w:val="Refandcopypunctuation"/>
        </w:rPr>
        <w:t>（</w:t>
      </w:r>
      <w:r>
        <w:rPr>
          <w:rStyle w:val="Refandcopymaintext"/>
        </w:rPr>
        <w:t>不僅是佛教</w:t>
      </w:r>
      <w:r>
        <w:rPr>
          <w:rStyle w:val="Refandcopypunctuation"/>
        </w:rPr>
        <w:t>），</w:t>
      </w:r>
      <w:r>
        <w:rPr>
          <w:rStyle w:val="Refandcopymaintext"/>
        </w:rPr>
        <w:t>各區域</w:t>
      </w:r>
      <w:r>
        <w:rPr>
          <w:rStyle w:val="Refandcopypunctuation"/>
        </w:rPr>
        <w:t>、</w:t>
      </w:r>
      <w:r>
        <w:rPr>
          <w:rStyle w:val="Refandcopymaintext"/>
        </w:rPr>
        <w:t>各時代</w:t>
      </w:r>
      <w:r>
        <w:rPr>
          <w:rStyle w:val="Refandcopypunctuation"/>
        </w:rPr>
        <w:t>、</w:t>
      </w:r>
      <w:r>
        <w:rPr>
          <w:rStyle w:val="Refandcopymaintext"/>
        </w:rPr>
        <w:t>各民族</w:t>
      </w:r>
      <w:r>
        <w:rPr>
          <w:rStyle w:val="Refandcopypunctuation"/>
        </w:rPr>
        <w:t>，</w:t>
      </w:r>
      <w:r>
        <w:rPr>
          <w:rStyle w:val="Refandcopymaintext"/>
        </w:rPr>
        <w:t>有各式各樣的宗教</w:t>
      </w:r>
      <w:r>
        <w:rPr>
          <w:rStyle w:val="Refandcopypunctuation"/>
        </w:rPr>
        <w:t>；</w:t>
      </w:r>
      <w:r>
        <w:rPr>
          <w:rStyle w:val="Refandcopymaintext"/>
        </w:rPr>
        <w:t>儘管不完全相同</w:t>
      </w:r>
      <w:r>
        <w:rPr>
          <w:rStyle w:val="Refandcopypunctuation"/>
        </w:rPr>
        <w:t>，</w:t>
      </w:r>
      <w:r>
        <w:rPr>
          <w:rStyle w:val="Refandcopymaintext"/>
        </w:rPr>
        <w:t>但都有宗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那麼悠久</w:t>
      </w:r>
      <w:r>
        <w:rPr>
          <w:rStyle w:val="Refandcopypunctuation"/>
        </w:rPr>
        <w:t>、</w:t>
      </w:r>
      <w:r>
        <w:rPr>
          <w:rStyle w:val="Refandcopymaintext"/>
        </w:rPr>
        <w:t>那麼廣泛</w:t>
      </w:r>
      <w:r>
        <w:rPr>
          <w:rStyle w:val="Refandcopypunctuation"/>
        </w:rPr>
        <w:t>、</w:t>
      </w:r>
      <w:r>
        <w:rPr>
          <w:rStyle w:val="Refandcopymaintext"/>
        </w:rPr>
        <w:t>那麼深入人心的宗教</w:t>
      </w:r>
      <w:r>
        <w:rPr>
          <w:rStyle w:val="Refandcopypunctuation"/>
        </w:rPr>
        <w:t>，</w:t>
      </w:r>
      <w:r>
        <w:rPr>
          <w:rStyle w:val="Refandcopymaintext"/>
        </w:rPr>
        <w:t>說它是錯誤</w:t>
      </w:r>
      <w:r>
        <w:rPr>
          <w:rStyle w:val="Refandcopypunctuation"/>
        </w:rPr>
        <w:t>，</w:t>
      </w:r>
      <w:r>
        <w:rPr>
          <w:rStyle w:val="Refandcopymaintext"/>
        </w:rPr>
        <w:t>也一定有它的迷謬根源</w:t>
      </w:r>
      <w:r>
        <w:rPr>
          <w:rStyle w:val="Refandcopypunctuation"/>
        </w:rPr>
        <w:t>，</w:t>
      </w:r>
      <w:r>
        <w:rPr>
          <w:rStyle w:val="Refandcopymaintext"/>
        </w:rPr>
        <w:t>不容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27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許我們忽視</w:t>
      </w:r>
      <w:r>
        <w:rPr>
          <w:rStyle w:val="Refandcopypunctuation"/>
        </w:rPr>
        <w:t>！</w:t>
      </w:r>
      <w:r>
        <w:rPr>
          <w:rStyle w:val="Refandcopymaintext"/>
        </w:rPr>
        <w:t>何況這還是表達出人生的</w:t>
      </w:r>
      <w:r>
        <w:rPr>
          <w:rStyle w:val="Refandcopymaintext"/>
          <w:b/>
          <w:bCs/>
        </w:rPr>
        <w:t>崇高意義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究極歸趣</w:t>
      </w:r>
      <w:r>
        <w:rPr>
          <w:rStyle w:val="Refandcopymaintext"/>
        </w:rPr>
        <w:t>呢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以三點詮解宗教之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過去</w:t>
      </w:r>
      <w:r>
        <w:rPr>
          <w:rStyle w:val="Refandcopypunctuation"/>
        </w:rPr>
        <w:t>，</w:t>
      </w:r>
      <w:r>
        <w:rPr>
          <w:rStyle w:val="Refandcopymaintext"/>
        </w:rPr>
        <w:t>曾寫過</w:t>
      </w:r>
      <w:r>
        <w:rPr>
          <w:rStyle w:val="Refandcopypunctuation"/>
        </w:rPr>
        <w:t>〈</w:t>
      </w:r>
      <w:r>
        <w:rPr>
          <w:rStyle w:val="Refandcopymaintext"/>
        </w:rPr>
        <w:t>我之宗教觀</w:t>
      </w:r>
      <w:r>
        <w:rPr>
          <w:rStyle w:val="Refandcopypunctuation"/>
        </w:rPr>
        <w:t>〉</w:t>
      </w:r>
      <w:r>
        <w:rPr>
          <w:rStyle w:val="FootnoteCharacters"/>
          <w:rStyle w:val="FootnoteAnchor"/>
        </w:rPr>
        <w:footnoteReference w:id="9"/>
      </w:r>
      <w:r>
        <w:rPr>
          <w:rStyle w:val="Refandcopypunctuation"/>
        </w:rPr>
        <w:t>，</w:t>
      </w:r>
      <w:r>
        <w:rPr>
          <w:rStyle w:val="Refandcopymaintext"/>
        </w:rPr>
        <w:t>發表在</w:t>
      </w:r>
      <w:r>
        <w:rPr>
          <w:rStyle w:val="Refandcopypunctuation"/>
        </w:rPr>
        <w:t>《</w:t>
      </w:r>
      <w:r>
        <w:rPr>
          <w:rStyle w:val="Refandcopymaintext"/>
        </w:rPr>
        <w:t>海潮音</w:t>
      </w:r>
      <w:r>
        <w:rPr>
          <w:rStyle w:val="Refandcopypunctuation"/>
        </w:rPr>
        <w:t>》</w:t>
      </w:r>
      <w:r>
        <w:rPr>
          <w:rStyle w:val="Refandcopymaintext"/>
        </w:rPr>
        <w:t>月刊</w:t>
      </w:r>
      <w:r>
        <w:rPr>
          <w:rStyle w:val="Refandcopypunctuation"/>
        </w:rPr>
        <w:t>。</w:t>
      </w:r>
      <w:r>
        <w:rPr>
          <w:rStyle w:val="Refandcopymaintext"/>
        </w:rPr>
        <w:t>現在</w:t>
      </w:r>
      <w:r>
        <w:rPr>
          <w:rStyle w:val="Refandcopypunctuation"/>
        </w:rPr>
        <w:t>，</w:t>
      </w:r>
      <w:r>
        <w:rPr>
          <w:rStyle w:val="Refandcopymaintext"/>
        </w:rPr>
        <w:t>從三點來說</w:t>
      </w:r>
      <w:r>
        <w:rPr>
          <w:rStyle w:val="Refandcopypunctuatio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宗教與環境之關涉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綜述：自然、社會、自我宗教</w:t>
      </w:r>
      <w:r>
        <w:rPr>
          <w:rStyle w:val="FootnoteCharacters"/>
          <w:rStyle w:val="FootnoteAnchor"/>
          <w:rFonts w:ascii="Times Ext Roman" w:hAnsi="Times Ext Roman" w:cs="Times Ext Roman" w:eastAsia="標楷體"/>
          <w:bCs/>
          <w:sz w:val="22"/>
          <w:szCs w:val="24"/>
          <w:shd w:fill="FFFFFF" w:val="clear"/>
        </w:rPr>
        <w:footnoteReference w:id="10"/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與觸境之關涉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宗教的</w:t>
      </w:r>
      <w:r>
        <w:rPr>
          <w:rStyle w:val="Refandcopypunctuation"/>
        </w:rPr>
        <w:t>（</w:t>
      </w:r>
      <w:r>
        <w:rPr>
          <w:rStyle w:val="Refandcopymaintext"/>
        </w:rPr>
        <w:t>信仰</w:t>
      </w:r>
      <w:r>
        <w:rPr>
          <w:rStyle w:val="Refandcopypunctuation"/>
        </w:rPr>
        <w:t>）</w:t>
      </w:r>
      <w:r>
        <w:rPr>
          <w:rStyle w:val="Refandcopymaintext"/>
        </w:rPr>
        <w:t>對象</w:t>
      </w:r>
      <w:r>
        <w:rPr>
          <w:rStyle w:val="Refandcopypunctuation"/>
        </w:rPr>
        <w:t>，</w:t>
      </w:r>
      <w:r>
        <w:rPr>
          <w:rStyle w:val="Refandcopymaintext"/>
        </w:rPr>
        <w:t>與人類觸對的境界有關</w:t>
      </w:r>
      <w:r>
        <w:rPr>
          <w:rStyle w:val="Refandcopypunctuation"/>
        </w:rPr>
        <w:t>；</w:t>
      </w:r>
      <w:r>
        <w:rPr>
          <w:rStyle w:val="Refandcopymaintext"/>
        </w:rPr>
        <w:t>即人類依於觸對的境界</w:t>
      </w:r>
      <w:r>
        <w:rPr>
          <w:rStyle w:val="Refandcopypunctuation"/>
        </w:rPr>
        <w:t>，</w:t>
      </w:r>
      <w:r>
        <w:rPr>
          <w:rStyle w:val="Refandcopymaintext"/>
        </w:rPr>
        <w:t>想像為</w:t>
      </w:r>
      <w:r>
        <w:rPr>
          <w:rStyle w:val="Refandcopymaintext"/>
          <w:b/>
          <w:bCs/>
        </w:rPr>
        <w:t>信仰</w:t>
      </w:r>
      <w:r>
        <w:rPr>
          <w:rStyle w:val="Refandcopymaintext"/>
        </w:rPr>
        <w:t>的</w:t>
      </w:r>
      <w:r>
        <w:rPr>
          <w:rStyle w:val="Refandcopymaintext"/>
          <w:b/>
          <w:bCs/>
        </w:rPr>
        <w:t>對象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600" w:hanging="0"/>
        <w:rPr>
          <w:rStyle w:val="Refandcopypunctuation"/>
        </w:rPr>
      </w:pPr>
      <w:r>
        <w:rPr>
          <w:rStyle w:val="Refandcopymaintext"/>
        </w:rPr>
        <w:t>我們生活於世間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器世間</w:t>
      </w:r>
      <w:r>
        <w:rPr>
          <w:rStyle w:val="Refandcopypunctuation"/>
        </w:rPr>
        <w:t>，</w:t>
      </w:r>
      <w:r>
        <w:rPr>
          <w:rStyle w:val="Refandcopymaintext"/>
        </w:rPr>
        <w:t>地球上</w:t>
      </w:r>
      <w:r>
        <w:rPr>
          <w:rStyle w:val="Refandcopypunctuation"/>
        </w:rPr>
        <w:t>，</w:t>
      </w:r>
      <w:r>
        <w:rPr>
          <w:rStyle w:val="Refandcopymaintext"/>
        </w:rPr>
        <w:t>每天都面對蔚藍色的天空</w:t>
      </w:r>
      <w:r>
        <w:rPr>
          <w:rStyle w:val="Refandcopypunctuation"/>
        </w:rPr>
        <w:t>，</w:t>
      </w:r>
      <w:r>
        <w:rPr>
          <w:rStyle w:val="Refandcopymaintext"/>
        </w:rPr>
        <w:t>光輝出沒的太陽與月亮</w:t>
      </w:r>
      <w:r>
        <w:rPr>
          <w:rStyle w:val="Refandcopypunctuation"/>
        </w:rPr>
        <w:t>，</w:t>
      </w:r>
      <w:r>
        <w:rPr>
          <w:rStyle w:val="Refandcopymaintext"/>
        </w:rPr>
        <w:t>風雨雷電</w:t>
      </w:r>
      <w:r>
        <w:rPr>
          <w:rStyle w:val="Refandcopypunctuation"/>
        </w:rPr>
        <w:t>，</w:t>
      </w:r>
      <w:r>
        <w:rPr>
          <w:rStyle w:val="Refandcopymaintext"/>
        </w:rPr>
        <w:t>山河木石等</w:t>
      </w:r>
      <w:r>
        <w:rPr>
          <w:rStyle w:val="Refandcopymaintext"/>
          <w:b/>
          <w:bCs/>
        </w:rPr>
        <w:t>自然</w:t>
      </w:r>
      <w:r>
        <w:rPr>
          <w:rStyle w:val="Refandcopymaintext"/>
        </w:rPr>
        <w:t>現象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及家庭</w:t>
      </w:r>
      <w:r>
        <w:rPr>
          <w:rStyle w:val="Refandcopypunctuation"/>
        </w:rPr>
        <w:t>、</w:t>
      </w:r>
      <w:r>
        <w:rPr>
          <w:rStyle w:val="Refandcopymaintext"/>
        </w:rPr>
        <w:t>部落</w:t>
      </w:r>
      <w:r>
        <w:rPr>
          <w:rStyle w:val="Refandcopypunctuation"/>
        </w:rPr>
        <w:t>、</w:t>
      </w:r>
      <w:r>
        <w:rPr>
          <w:rStyle w:val="Refandcopymaintext"/>
        </w:rPr>
        <w:t>國家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  <w:b/>
          <w:bCs/>
        </w:rPr>
        <w:t>社會</w:t>
      </w:r>
      <w:r>
        <w:rPr>
          <w:rStyle w:val="Refandcopymaintext"/>
        </w:rPr>
        <w:t>的組織形態</w:t>
      </w:r>
      <w:r>
        <w:rPr>
          <w:rStyle w:val="Refandcopypunctuation"/>
        </w:rPr>
        <w:t>；</w:t>
      </w:r>
      <w:r>
        <w:rPr>
          <w:rStyle w:val="Refandcopymaintext"/>
        </w:rPr>
        <w:t>還有</w:t>
      </w:r>
      <w:r>
        <w:rPr>
          <w:rStyle w:val="Refandcopymaintext"/>
          <w:b/>
          <w:bCs/>
        </w:rPr>
        <w:t>自己</w:t>
      </w:r>
      <w:r>
        <w:rPr>
          <w:rStyle w:val="Refandcopymaintext"/>
        </w:rPr>
        <w:t>身心的活動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日常觸對這些</w:t>
      </w:r>
      <w:r>
        <w:rPr>
          <w:rStyle w:val="Refandcopypunctuation"/>
        </w:rPr>
        <w:t>，</w:t>
      </w:r>
      <w:r>
        <w:rPr>
          <w:rStyle w:val="Refandcopymaintext"/>
        </w:rPr>
        <w:t>在有意無意中</w:t>
      </w:r>
      <w:r>
        <w:rPr>
          <w:rStyle w:val="Refandcopypunctuation"/>
        </w:rPr>
        <w:t>，</w:t>
      </w:r>
      <w:r>
        <w:rPr>
          <w:rStyle w:val="Refandcopymaintext"/>
        </w:rPr>
        <w:t>啟發人類的宗教觀念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600" w:hanging="0"/>
        <w:rPr>
          <w:rStyle w:val="Refandcopypunctuation"/>
        </w:rPr>
      </w:pPr>
      <w:r>
        <w:rPr>
          <w:rStyle w:val="Refandcopymaintext"/>
        </w:rPr>
        <w:t>這是說</w:t>
      </w:r>
      <w:r>
        <w:rPr>
          <w:rStyle w:val="Refandcopypunctuation"/>
        </w:rPr>
        <w:t>：</w:t>
      </w:r>
      <w:r>
        <w:rPr>
          <w:rStyle w:val="Refandcopymaintext"/>
        </w:rPr>
        <w:t>我們觸對的境界中</w:t>
      </w:r>
      <w:r>
        <w:rPr>
          <w:rStyle w:val="Refandcopypunctuation"/>
        </w:rPr>
        <w:t>，</w:t>
      </w:r>
      <w:r>
        <w:rPr>
          <w:rStyle w:val="Refandcopymaintext"/>
        </w:rPr>
        <w:t>無論是自然的</w:t>
      </w:r>
      <w:r>
        <w:rPr>
          <w:rStyle w:val="Refandcopypunctuation"/>
        </w:rPr>
        <w:t>、</w:t>
      </w:r>
      <w:r>
        <w:rPr>
          <w:rStyle w:val="Refandcopymaintext"/>
        </w:rPr>
        <w:t>社會的</w:t>
      </w:r>
      <w:r>
        <w:rPr>
          <w:rStyle w:val="Refandcopypunctuation"/>
        </w:rPr>
        <w:t>、</w:t>
      </w:r>
      <w:r>
        <w:rPr>
          <w:rStyle w:val="Refandcopymaintext"/>
        </w:rPr>
        <w:t>自我的</w:t>
      </w:r>
      <w:r>
        <w:rPr>
          <w:rStyle w:val="Refandcopypunctuation"/>
        </w:rPr>
        <w:t>，</w:t>
      </w:r>
      <w:r>
        <w:rPr>
          <w:rStyle w:val="Refandcopymaintext"/>
        </w:rPr>
        <w:t>都覺到有一番力量</w:t>
      </w:r>
      <w:r>
        <w:rPr>
          <w:rStyle w:val="Refandcopypunctuation"/>
        </w:rPr>
        <w:t>，</w:t>
      </w:r>
      <w:r>
        <w:rPr>
          <w:rStyle w:val="Refandcopymaintext"/>
        </w:rPr>
        <w:t>限制</w:t>
      </w:r>
      <w:r>
        <w:rPr>
          <w:rStyle w:val="Refandcopypunctuation"/>
        </w:rPr>
        <w:t>（</w:t>
      </w:r>
      <w:r>
        <w:rPr>
          <w:rStyle w:val="Refandcopymaintext"/>
        </w:rPr>
        <w:t>控制</w:t>
      </w:r>
      <w:r>
        <w:rPr>
          <w:rStyle w:val="Refandcopypunctuation"/>
        </w:rPr>
        <w:t>）</w:t>
      </w:r>
      <w:r>
        <w:rPr>
          <w:rStyle w:val="Refandcopymaintext"/>
        </w:rPr>
        <w:t>一切</w:t>
      </w:r>
      <w:r>
        <w:rPr>
          <w:rStyle w:val="Refandcopypunctuation"/>
        </w:rPr>
        <w:t>，</w:t>
      </w:r>
      <w:r>
        <w:rPr>
          <w:rStyle w:val="Refandcopymaintext"/>
        </w:rPr>
        <w:t>不得不如此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而表現出宇宙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自然</w:t>
      </w:r>
      <w:r>
        <w:rPr>
          <w:rStyle w:val="Refandcopypunctuation"/>
        </w:rPr>
        <w:t>、</w:t>
      </w:r>
      <w:r>
        <w:rPr>
          <w:rStyle w:val="Refandcopymaintext"/>
        </w:rPr>
        <w:t>社會</w:t>
      </w:r>
      <w:r>
        <w:rPr>
          <w:rStyle w:val="Refandcopypunctuation"/>
        </w:rPr>
        <w:t>、</w:t>
      </w:r>
      <w:r>
        <w:rPr>
          <w:rStyle w:val="Refandcopymaintext"/>
        </w:rPr>
        <w:t>自身所有的軌律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舉喻明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如太陽和月亮</w:t>
      </w:r>
      <w:r>
        <w:rPr>
          <w:rStyle w:val="Refandcopypunctuation"/>
        </w:rPr>
        <w:t>，</w:t>
      </w:r>
      <w:r>
        <w:rPr>
          <w:rStyle w:val="Refandcopymaintext"/>
        </w:rPr>
        <w:t>天天從東方升起</w:t>
      </w:r>
      <w:r>
        <w:rPr>
          <w:rStyle w:val="Refandcopypunctuation"/>
        </w:rPr>
        <w:t>，</w:t>
      </w:r>
      <w:r>
        <w:rPr>
          <w:rStyle w:val="Refandcopymaintext"/>
        </w:rPr>
        <w:t>向西方落下</w:t>
      </w:r>
      <w:r>
        <w:rPr>
          <w:rStyle w:val="Refandcopypunctuation"/>
        </w:rPr>
        <w:t>；</w:t>
      </w:r>
      <w:r>
        <w:rPr>
          <w:rStyle w:val="Refandcopymaintext"/>
        </w:rPr>
        <w:t>四季節令</w:t>
      </w:r>
      <w:r>
        <w:rPr>
          <w:rStyle w:val="Refandcopypunctuation"/>
        </w:rPr>
        <w:t>，</w:t>
      </w:r>
      <w:r>
        <w:rPr>
          <w:rStyle w:val="Refandcopymaintext"/>
        </w:rPr>
        <w:t>夏去秋來</w:t>
      </w:r>
      <w:r>
        <w:rPr>
          <w:rStyle w:val="Refandcopypunctuation"/>
        </w:rPr>
        <w:t>，</w:t>
      </w:r>
      <w:r>
        <w:rPr>
          <w:rStyle w:val="Refandcopymaintext"/>
        </w:rPr>
        <w:t>都有一定的軌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人類</w:t>
      </w:r>
      <w:r>
        <w:rPr>
          <w:rStyle w:val="Refandcopypunctuation"/>
        </w:rPr>
        <w:t>（</w:t>
      </w:r>
      <w:r>
        <w:rPr>
          <w:rStyle w:val="Refandcopymaintext"/>
        </w:rPr>
        <w:t>社會或自身</w:t>
      </w:r>
      <w:r>
        <w:rPr>
          <w:rStyle w:val="Refandcopypunctuation"/>
        </w:rPr>
        <w:t>）</w:t>
      </w:r>
      <w:r>
        <w:rPr>
          <w:rStyle w:val="Refandcopymaintext"/>
        </w:rPr>
        <w:t>的一切</w:t>
      </w:r>
      <w:r>
        <w:rPr>
          <w:rStyle w:val="Refandcopypunctuation"/>
        </w:rPr>
        <w:t>，</w:t>
      </w:r>
      <w:r>
        <w:rPr>
          <w:rStyle w:val="Refandcopymaintext"/>
        </w:rPr>
        <w:t>也受有軌範的限定</w:t>
      </w:r>
      <w:r>
        <w:rPr>
          <w:rStyle w:val="Refandcopypunctuation"/>
        </w:rPr>
        <w:t>，</w:t>
      </w:r>
      <w:r>
        <w:rPr>
          <w:rStyle w:val="Refandcopymaintext"/>
        </w:rPr>
        <w:t>似乎都不是個人</w:t>
      </w:r>
      <w:r>
        <w:rPr>
          <w:rStyle w:val="Refandcopypunctuation"/>
        </w:rPr>
        <w:t>（</w:t>
      </w:r>
      <w:r>
        <w:rPr>
          <w:rStyle w:val="Refandcopymaintext"/>
        </w:rPr>
        <w:t>或大眾</w:t>
      </w:r>
      <w:r>
        <w:rPr>
          <w:rStyle w:val="Refandcopypunctuation"/>
        </w:rPr>
        <w:t>）</w:t>
      </w:r>
      <w:r>
        <w:rPr>
          <w:rStyle w:val="Refandcopymaintext"/>
        </w:rPr>
        <w:t>的意志</w:t>
      </w:r>
      <w:r>
        <w:rPr>
          <w:rStyle w:val="Refandcopypunctuation"/>
        </w:rPr>
        <w:t>、</w:t>
      </w:r>
      <w:r>
        <w:rPr>
          <w:rStyle w:val="Refandcopymaintext"/>
        </w:rPr>
        <w:t>能力所能決定的</w:t>
      </w:r>
      <w:r>
        <w:rPr>
          <w:rStyle w:val="Refandcopypunctuation"/>
        </w:rPr>
        <w:t>、</w:t>
      </w:r>
      <w:r>
        <w:rPr>
          <w:rStyle w:val="Refandcopymaintext"/>
        </w:rPr>
        <w:t>改變的</w:t>
      </w:r>
      <w:r>
        <w:rPr>
          <w:rStyle w:val="Refandcopypunctuation"/>
        </w:rPr>
        <w:t>（</w:t>
      </w:r>
      <w:r>
        <w:rPr>
          <w:rStyle w:val="Refandcopymaintext"/>
        </w:rPr>
        <w:t>其實</w:t>
      </w:r>
      <w:r>
        <w:rPr>
          <w:rStyle w:val="Refandcopypunctuation"/>
        </w:rPr>
        <w:t>，</w:t>
      </w:r>
      <w:r>
        <w:rPr>
          <w:rStyle w:val="Refandcopymaintext"/>
        </w:rPr>
        <w:t>從前認為不可能的</w:t>
      </w:r>
      <w:r>
        <w:rPr>
          <w:rStyle w:val="Refandcopypunctuation"/>
        </w:rPr>
        <w:t>、</w:t>
      </w:r>
      <w:r>
        <w:rPr>
          <w:rStyle w:val="Refandcopymaintext"/>
        </w:rPr>
        <w:t>不可知的</w:t>
      </w:r>
      <w:r>
        <w:rPr>
          <w:rStyle w:val="Refandcopypunctuation"/>
        </w:rPr>
        <w:t>，</w:t>
      </w:r>
      <w:r>
        <w:rPr>
          <w:rStyle w:val="Refandcopymaintext"/>
        </w:rPr>
        <w:t>現在很多成為可知</w:t>
      </w:r>
      <w:r>
        <w:rPr>
          <w:rStyle w:val="Refandcopypunctuation"/>
        </w:rPr>
        <w:t>、</w:t>
      </w:r>
      <w:r>
        <w:rPr>
          <w:rStyle w:val="Refandcopymaintext"/>
        </w:rPr>
        <w:t>可能了</w:t>
      </w:r>
      <w:r>
        <w:rPr>
          <w:rStyle w:val="Refandcopypunctuation"/>
        </w:rPr>
        <w:t>）。</w:t>
      </w:r>
    </w:p>
    <w:p>
      <w:pPr>
        <w:pStyle w:val="Normal"/>
        <w:spacing w:before="0" w:after="36"/>
        <w:ind w:left="600" w:hanging="0"/>
        <w:rPr>
          <w:rStyle w:val="Refandcopypunctuation"/>
        </w:rPr>
      </w:pPr>
      <w:r>
        <w:rPr>
          <w:rStyle w:val="Refandcopymaintext"/>
        </w:rPr>
        <w:t>這才從自我意識的想像中</w:t>
      </w:r>
      <w:r>
        <w:rPr>
          <w:rStyle w:val="Refandcopypunctuation"/>
        </w:rPr>
        <w:t>，</w:t>
      </w:r>
      <w:r>
        <w:rPr>
          <w:rStyle w:val="Refandcopymaintext"/>
        </w:rPr>
        <w:t>覺得有一</w:t>
      </w:r>
      <w:r>
        <w:rPr>
          <w:rStyle w:val="Refandcopypunctuation"/>
        </w:rPr>
        <w:t>（</w:t>
      </w:r>
      <w:r>
        <w:rPr>
          <w:rStyle w:val="Refandcopymaintext"/>
        </w:rPr>
        <w:t>或多</w:t>
      </w:r>
      <w:r>
        <w:rPr>
          <w:rStyle w:val="Refandcopypunctuation"/>
        </w:rPr>
        <w:t>）</w:t>
      </w:r>
      <w:r>
        <w:rPr>
          <w:rStyle w:val="Refandcopymaintext"/>
        </w:rPr>
        <w:t>大力者</w:t>
      </w:r>
      <w:r>
        <w:rPr>
          <w:rStyle w:val="Refandcopypunctuation"/>
        </w:rPr>
        <w:t>，</w:t>
      </w:r>
      <w:r>
        <w:rPr>
          <w:rStyle w:val="Refandcopymaintext"/>
        </w:rPr>
        <w:t>在主宰一切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1"/>
      </w:r>
      <w:r>
        <w:rPr>
          <w:rStyle w:val="Refandcopymaintext"/>
        </w:rPr>
        <w:t>所說</w:t>
      </w:r>
      <w:r>
        <w:rPr>
          <w:rStyle w:val="Refandcopypunctuation"/>
        </w:rPr>
        <w:t>「</w:t>
      </w:r>
      <w:r>
        <w:rPr>
          <w:rStyle w:val="Refandcopymaintext"/>
        </w:rPr>
        <w:t>自我意識的想像</w:t>
      </w:r>
      <w:r>
        <w:rPr>
          <w:rStyle w:val="Refandcopypunctuation"/>
        </w:rPr>
        <w:t>」，</w:t>
      </w:r>
      <w:r>
        <w:rPr>
          <w:rStyle w:val="Refandcopymaintext"/>
        </w:rPr>
        <w:t>意思是說</w:t>
      </w:r>
      <w:r>
        <w:rPr>
          <w:rStyle w:val="Refandcopypunctuation"/>
        </w:rPr>
        <w:t>：</w:t>
      </w:r>
    </w:p>
    <w:p>
      <w:pPr>
        <w:pStyle w:val="Normal"/>
        <w:spacing w:before="0" w:after="36"/>
        <w:ind w:left="600" w:hanging="0"/>
        <w:rPr>
          <w:rStyle w:val="Refandcopypunctuation"/>
        </w:rPr>
      </w:pPr>
      <w:r>
        <w:rPr>
          <w:rStyle w:val="Refandcopymaintext"/>
        </w:rPr>
        <w:t>照著自我意志的主宰性</w:t>
      </w:r>
      <w:r>
        <w:rPr>
          <w:rStyle w:val="Refandcopypunctuation"/>
        </w:rPr>
        <w:t>（</w:t>
      </w:r>
      <w:r>
        <w:rPr>
          <w:rStyle w:val="Refandcopymaintext"/>
        </w:rPr>
        <w:t>自由</w:t>
      </w:r>
      <w:r>
        <w:rPr>
          <w:rStyle w:val="Refandcopypunctuation"/>
        </w:rPr>
        <w:t>、</w:t>
      </w:r>
      <w:r>
        <w:rPr>
          <w:rStyle w:val="Refandcopymaintext"/>
        </w:rPr>
        <w:t>支配</w:t>
      </w:r>
      <w:r>
        <w:rPr>
          <w:rStyle w:val="Refandcopypunctuation"/>
        </w:rPr>
        <w:t>），</w:t>
      </w:r>
      <w:r>
        <w:rPr>
          <w:rStyle w:val="Refandcopymaintext"/>
        </w:rPr>
        <w:t>想像那觸對境界</w:t>
      </w:r>
      <w:r>
        <w:rPr>
          <w:rStyle w:val="Refandcopypunctuation"/>
        </w:rPr>
        <w:t>，</w:t>
      </w:r>
      <w:r>
        <w:rPr>
          <w:rStyle w:val="Refandcopymaintext"/>
        </w:rPr>
        <w:t>有超越的高高在上</w:t>
      </w:r>
      <w:r>
        <w:rPr>
          <w:rStyle w:val="Refandcopypunctuation"/>
        </w:rPr>
        <w:t>，</w:t>
      </w:r>
      <w:r>
        <w:rPr>
          <w:rStyle w:val="Refandcopymaintext"/>
        </w:rPr>
        <w:t>或內在的深深在內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自由自在的</w:t>
      </w:r>
      <w:r>
        <w:rPr>
          <w:rStyle w:val="Refandcopypunctuation"/>
        </w:rPr>
        <w:t>（</w:t>
      </w:r>
      <w:r>
        <w:rPr>
          <w:rStyle w:val="Refandcopymaintext"/>
        </w:rPr>
        <w:t>無限或是有限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28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）</w:t>
      </w:r>
      <w:r>
        <w:rPr>
          <w:rStyle w:val="Refandcopymaintext"/>
        </w:rPr>
        <w:t>支配</w:t>
      </w:r>
      <w:r>
        <w:rPr>
          <w:rStyle w:val="Refandcopypunctuation"/>
        </w:rPr>
        <w:t>（</w:t>
      </w:r>
      <w:r>
        <w:rPr>
          <w:rStyle w:val="Refandcopymaintext"/>
        </w:rPr>
        <w:t>或管理</w:t>
      </w:r>
      <w:r>
        <w:rPr>
          <w:rStyle w:val="Refandcopypunctuation"/>
        </w:rPr>
        <w:t>）</w:t>
      </w:r>
      <w:r>
        <w:rPr>
          <w:rStyle w:val="Refandcopymaintext"/>
        </w:rPr>
        <w:t>一切者</w:t>
      </w:r>
      <w:r>
        <w:rPr>
          <w:rStyle w:val="Refandcopypunctuation"/>
        </w:rPr>
        <w:t>，</w:t>
      </w:r>
      <w:r>
        <w:rPr>
          <w:rStyle w:val="Refandcopymaintext"/>
        </w:rPr>
        <w:t>這是自古以來的擬人的宗教觀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辨釋擬人宗教：自然、社會宗教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由外界啟發成宗教之大根源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這擬人的宗教對象</w:t>
      </w:r>
      <w:r>
        <w:rPr>
          <w:rStyle w:val="Refandcopypunctuation"/>
        </w:rPr>
        <w:t>，</w:t>
      </w:r>
      <w:r>
        <w:rPr>
          <w:rStyle w:val="Refandcopymaintext"/>
        </w:rPr>
        <w:t>究竟是什麼</w:t>
      </w:r>
      <w:r>
        <w:rPr>
          <w:rStyle w:val="Refandcopypunctuation"/>
        </w:rPr>
        <w:t>，</w:t>
      </w:r>
      <w:r>
        <w:rPr>
          <w:rStyle w:val="Refandcopymaintext"/>
        </w:rPr>
        <w:t>雖是各說各的</w:t>
      </w:r>
      <w:r>
        <w:rPr>
          <w:rStyle w:val="Refandcopypunctuation"/>
        </w:rPr>
        <w:t>，</w:t>
      </w:r>
      <w:r>
        <w:rPr>
          <w:rStyle w:val="Refandcopymaintext"/>
        </w:rPr>
        <w:t>而幾乎誰都感到有或一或多的大力存在</w:t>
      </w:r>
      <w:r>
        <w:rPr>
          <w:rStyle w:val="Refandcopypunctuation"/>
        </w:rPr>
        <w:t>，</w:t>
      </w:r>
      <w:r>
        <w:rPr>
          <w:rStyle w:val="Refandcopymaintext"/>
        </w:rPr>
        <w:t>主宰一切</w:t>
      </w:r>
      <w:r>
        <w:rPr>
          <w:rStyle w:val="Refandcopypunctuation"/>
        </w:rPr>
        <w:t>，</w:t>
      </w:r>
      <w:r>
        <w:rPr>
          <w:rStyle w:val="Refandcopymaintext"/>
        </w:rPr>
        <w:t>軌範一切</w:t>
      </w:r>
      <w:r>
        <w:rPr>
          <w:rStyle w:val="Refandcopypunctuation"/>
        </w:rPr>
        <w:t>，</w:t>
      </w:r>
      <w:r>
        <w:rPr>
          <w:rStyle w:val="Refandcopymaintext"/>
        </w:rPr>
        <w:t>使一切都非如此不可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這從外界啟發而來的宗教意識</w:t>
      </w:r>
      <w:r>
        <w:rPr>
          <w:rStyle w:val="Refandcopypunctuation"/>
        </w:rPr>
        <w:t>，</w:t>
      </w:r>
      <w:r>
        <w:rPr>
          <w:rStyle w:val="Refandcopymaintext"/>
        </w:rPr>
        <w:t>為宗教的一大根源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）崇敬對象之演變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由於環境不同</w:t>
      </w:r>
      <w:r>
        <w:rPr>
          <w:rStyle w:val="Refandcopypunctuation"/>
        </w:rPr>
        <w:t>，</w:t>
      </w:r>
      <w:r>
        <w:rPr>
          <w:rStyle w:val="Refandcopymaintext"/>
        </w:rPr>
        <w:t>注意的對象不同</w:t>
      </w:r>
      <w:r>
        <w:rPr>
          <w:rStyle w:val="Refandcopypunctuation"/>
        </w:rPr>
        <w:t>，</w:t>
      </w:r>
      <w:r>
        <w:rPr>
          <w:rStyle w:val="Refandcopymaintext"/>
        </w:rPr>
        <w:t>而宗教的信仰對象</w:t>
      </w:r>
      <w:r>
        <w:rPr>
          <w:rStyle w:val="Refandcopypunctuation"/>
        </w:rPr>
        <w:t>，</w:t>
      </w:r>
      <w:r>
        <w:rPr>
          <w:rStyle w:val="Refandcopymaintext"/>
        </w:rPr>
        <w:t>也就不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如近水的拜水神</w:t>
      </w:r>
      <w:r>
        <w:rPr>
          <w:rStyle w:val="Refandcopypunctuation"/>
        </w:rPr>
        <w:t>，</w:t>
      </w:r>
      <w:r>
        <w:rPr>
          <w:rStyle w:val="Refandcopymaintext"/>
        </w:rPr>
        <w:t>住山的拜山神</w:t>
      </w:r>
      <w:r>
        <w:rPr>
          <w:rStyle w:val="Refandcopypunctuation"/>
        </w:rPr>
        <w:t>，</w:t>
      </w:r>
      <w:r>
        <w:rPr>
          <w:rStyle w:val="Refandcopymaintext"/>
        </w:rPr>
        <w:t>農村拜土地</w:t>
      </w:r>
      <w:r>
        <w:rPr>
          <w:rStyle w:val="Refandcopypunctuation"/>
        </w:rPr>
        <w:t>（</w:t>
      </w:r>
      <w:r>
        <w:rPr>
          <w:rStyle w:val="Refandcopymaintext"/>
        </w:rPr>
        <w:t>社與稷</w:t>
      </w:r>
      <w:r>
        <w:rPr>
          <w:rStyle w:val="Refandcopypunctuation"/>
        </w:rPr>
        <w:t>）。</w:t>
      </w:r>
      <w:r>
        <w:rPr>
          <w:rStyle w:val="Refandcopymaintext"/>
        </w:rPr>
        <w:t>印度是熱帶</w:t>
      </w:r>
      <w:r>
        <w:rPr>
          <w:rStyle w:val="Refandcopypunctuation"/>
        </w:rPr>
        <w:t>，</w:t>
      </w:r>
      <w:r>
        <w:rPr>
          <w:rStyle w:val="Refandcopymaintext"/>
        </w:rPr>
        <w:t>毒蛇特別多</w:t>
      </w:r>
      <w:r>
        <w:rPr>
          <w:rStyle w:val="Refandcopypunctuation"/>
        </w:rPr>
        <w:t>，</w:t>
      </w:r>
      <w:r>
        <w:rPr>
          <w:rStyle w:val="Refandcopymaintext"/>
        </w:rPr>
        <w:t>所以崇拜蛇神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有的崇拜太陽</w:t>
      </w:r>
      <w:r>
        <w:rPr>
          <w:rStyle w:val="Refandcopypunctuation"/>
        </w:rPr>
        <w:t>、</w:t>
      </w:r>
      <w:r>
        <w:rPr>
          <w:rStyle w:val="Refandcopymaintext"/>
        </w:rPr>
        <w:t>月亮</w:t>
      </w:r>
      <w:r>
        <w:rPr>
          <w:rStyle w:val="Refandcopypunctuation"/>
        </w:rPr>
        <w:t>、</w:t>
      </w:r>
      <w:r>
        <w:rPr>
          <w:rStyle w:val="Refandcopymaintext"/>
        </w:rPr>
        <w:t>星宿等天體現象</w:t>
      </w:r>
      <w:r>
        <w:rPr>
          <w:rStyle w:val="Refandcopypunctuation"/>
        </w:rPr>
        <w:t>；</w:t>
      </w:r>
      <w:r>
        <w:rPr>
          <w:rStyle w:val="Refandcopymaintext"/>
        </w:rPr>
        <w:t>有的比擬社會</w:t>
      </w:r>
      <w:r>
        <w:rPr>
          <w:rStyle w:val="Refandcopypunctuation"/>
        </w:rPr>
        <w:t>，</w:t>
      </w:r>
      <w:r>
        <w:rPr>
          <w:rStyle w:val="Refandcopymaintext"/>
        </w:rPr>
        <w:t>而有城隍</w:t>
      </w:r>
      <w:r>
        <w:rPr>
          <w:rStyle w:val="Refandcopypunctuation"/>
        </w:rPr>
        <w:t>、</w:t>
      </w:r>
      <w:r>
        <w:rPr>
          <w:rStyle w:val="Refandcopymaintext"/>
        </w:rPr>
        <w:t>祖先的崇敬</w:t>
      </w:r>
      <w:r>
        <w:rPr>
          <w:rStyle w:val="Refandcopypunctuation"/>
        </w:rPr>
        <w:t>；</w:t>
      </w:r>
      <w:r>
        <w:rPr>
          <w:rStyle w:val="Refandcopymaintext"/>
        </w:rPr>
        <w:t>還有崇敬山精</w:t>
      </w:r>
      <w:r>
        <w:rPr>
          <w:rStyle w:val="Refandcopypunctuation"/>
        </w:rPr>
        <w:t>、</w:t>
      </w:r>
      <w:r>
        <w:rPr>
          <w:rStyle w:val="Refandcopymaintext"/>
        </w:rPr>
        <w:t>木怪</w:t>
      </w:r>
      <w:r>
        <w:rPr>
          <w:rStyle w:val="Refandcopypunctuation"/>
        </w:rPr>
        <w:t>、</w:t>
      </w:r>
      <w:r>
        <w:rPr>
          <w:rStyle w:val="Refandcopymaintext"/>
        </w:rPr>
        <w:t>狐狸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但在人類知識進步的過程中</w:t>
      </w:r>
      <w:r>
        <w:rPr>
          <w:rStyle w:val="Refandcopypunctuation"/>
        </w:rPr>
        <w:t>，</w:t>
      </w:r>
      <w:r>
        <w:rPr>
          <w:rStyle w:val="Refandcopymaintext"/>
        </w:rPr>
        <w:t>動物等崇拜</w:t>
      </w:r>
      <w:r>
        <w:rPr>
          <w:rStyle w:val="Refandcopypunctuation"/>
        </w:rPr>
        <w:t>，</w:t>
      </w:r>
      <w:r>
        <w:rPr>
          <w:rStyle w:val="Refandcopymaintext"/>
        </w:rPr>
        <w:t>逐漸衰落</w:t>
      </w:r>
      <w:r>
        <w:rPr>
          <w:rStyle w:val="Refandcopypunctuation"/>
        </w:rPr>
        <w:t>，</w:t>
      </w:r>
      <w:r>
        <w:rPr>
          <w:rStyle w:val="Refandcopymaintext"/>
        </w:rPr>
        <w:t>因為這都是局部的</w:t>
      </w:r>
      <w:r>
        <w:rPr>
          <w:rStyle w:val="Refandcopypunctuation"/>
        </w:rPr>
        <w:t>，</w:t>
      </w:r>
      <w:r>
        <w:rPr>
          <w:rStyle w:val="Refandcopymaintext"/>
        </w:rPr>
        <w:t>過於具體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而人類之祖</w:t>
      </w:r>
      <w:r>
        <w:rPr>
          <w:rStyle w:val="Refandcopypunctuation"/>
        </w:rPr>
        <w:t>，</w:t>
      </w:r>
      <w:r>
        <w:rPr>
          <w:rStyle w:val="Refandcopymaintext"/>
        </w:rPr>
        <w:t>或世界之主</w:t>
      </w:r>
      <w:r>
        <w:rPr>
          <w:rStyle w:val="Refandcopypunctuation"/>
        </w:rPr>
        <w:t>（</w:t>
      </w:r>
      <w:r>
        <w:rPr>
          <w:rStyle w:val="Refandcopymaintext"/>
        </w:rPr>
        <w:t>這是影射專制王國的</w:t>
      </w:r>
      <w:r>
        <w:rPr>
          <w:rStyle w:val="Refandcopypunctuation"/>
        </w:rPr>
        <w:t>，</w:t>
      </w:r>
      <w:r>
        <w:rPr>
          <w:rStyle w:val="Refandcopymaintext"/>
        </w:rPr>
        <w:t>現在也逐漸衰退嬗變了</w:t>
      </w:r>
      <w:r>
        <w:rPr>
          <w:rStyle w:val="Refandcopypunctuation"/>
        </w:rPr>
        <w:t>）；</w:t>
      </w:r>
      <w:r>
        <w:rPr>
          <w:rStyle w:val="Refandcopymaintext"/>
        </w:rPr>
        <w:t>以及天空現象</w:t>
      </w:r>
      <w:r>
        <w:rPr>
          <w:rStyle w:val="Refandcopypunctuation"/>
        </w:rPr>
        <w:t>，</w:t>
      </w:r>
      <w:r>
        <w:rPr>
          <w:rStyle w:val="Refandcopymaintext"/>
        </w:rPr>
        <w:t>便鑄成更普遍的大神</w:t>
      </w:r>
      <w:r>
        <w:rPr>
          <w:rStyle w:val="Refandcopypunctuation"/>
        </w:rPr>
        <w:t>，</w:t>
      </w:r>
      <w:r>
        <w:rPr>
          <w:rStyle w:val="Refandcopymaintext"/>
        </w:rPr>
        <w:t>而成為更持久的信仰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有以為這都是迷信</w:t>
      </w:r>
      <w:r>
        <w:rPr>
          <w:rStyle w:val="Refandcopypunctuation"/>
        </w:rPr>
        <w:t>，</w:t>
      </w:r>
      <w:r>
        <w:rPr>
          <w:rStyle w:val="Refandcopymaintext"/>
        </w:rPr>
        <w:t>太陽</w:t>
      </w:r>
      <w:r>
        <w:rPr>
          <w:rStyle w:val="Refandcopypunctuation"/>
        </w:rPr>
        <w:t>、</w:t>
      </w:r>
      <w:r>
        <w:rPr>
          <w:rStyle w:val="Refandcopymaintext"/>
        </w:rPr>
        <w:t>木</w:t>
      </w:r>
      <w:r>
        <w:rPr>
          <w:rStyle w:val="Refandcopypunctuation"/>
        </w:rPr>
        <w:t>、</w:t>
      </w:r>
      <w:r>
        <w:rPr>
          <w:rStyle w:val="Refandcopymaintext"/>
        </w:rPr>
        <w:t>石</w:t>
      </w:r>
      <w:r>
        <w:rPr>
          <w:rStyle w:val="Refandcopypunctuation"/>
        </w:rPr>
        <w:t>，</w:t>
      </w:r>
      <w:r>
        <w:rPr>
          <w:rStyle w:val="Refandcopymaintext"/>
        </w:rPr>
        <w:t>有什麼可崇拜呢</w:t>
      </w:r>
      <w:r>
        <w:rPr>
          <w:rStyle w:val="Refandcopypunctuation"/>
        </w:rPr>
        <w:t>？</w:t>
      </w:r>
      <w:r>
        <w:rPr>
          <w:rStyle w:val="Refandcopymaintext"/>
        </w:rPr>
        <w:t>不知道這不只是崇拜那事物自身</w:t>
      </w:r>
      <w:r>
        <w:rPr>
          <w:rStyle w:val="Refandcopypunctuation"/>
        </w:rPr>
        <w:t>，</w:t>
      </w:r>
      <w:r>
        <w:rPr>
          <w:rStyle w:val="Refandcopymaintext"/>
        </w:rPr>
        <w:t>而是崇拜那一切所以如此而形成如此的軌律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宗教是內心意欲之表現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依賴與超越的宗教情緒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宗教不僅受有環境的啟發</w:t>
      </w:r>
      <w:r>
        <w:rPr>
          <w:rStyle w:val="Refandcopypunctuation"/>
        </w:rPr>
        <w:t>，</w:t>
      </w:r>
      <w:r>
        <w:rPr>
          <w:rStyle w:val="Refandcopymaintext"/>
        </w:rPr>
        <w:t>更主要的是內在的宗教意欲</w:t>
      </w:r>
      <w:r>
        <w:rPr>
          <w:rStyle w:val="Refandcopypunctuation"/>
        </w:rPr>
        <w:t>。</w:t>
      </w:r>
      <w:r>
        <w:rPr>
          <w:rStyle w:val="Refandcopymaintext"/>
        </w:rPr>
        <w:t>人的自身</w:t>
      </w:r>
      <w:r>
        <w:rPr>
          <w:rStyle w:val="Refandcopypunctuation"/>
        </w:rPr>
        <w:t>，</w:t>
      </w:r>
      <w:r>
        <w:rPr>
          <w:rStyle w:val="Refandcopymaintext"/>
        </w:rPr>
        <w:t>受自然的</w:t>
      </w:r>
      <w:r>
        <w:rPr>
          <w:rStyle w:val="Refandcopypunctuation"/>
        </w:rPr>
        <w:t>、</w:t>
      </w:r>
      <w:r>
        <w:rPr>
          <w:rStyle w:val="Refandcopymaintext"/>
        </w:rPr>
        <w:t>社會的給與</w:t>
      </w:r>
      <w:r>
        <w:rPr>
          <w:rStyle w:val="Refandcopypunctuation"/>
        </w:rPr>
        <w:t>，</w:t>
      </w:r>
      <w:r>
        <w:rPr>
          <w:rStyle w:val="Refandcopymaintext"/>
        </w:rPr>
        <w:t>也就受這些的束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有生就有老死</w:t>
      </w:r>
      <w:r>
        <w:rPr>
          <w:rStyle w:val="Refandcopypunctuation"/>
        </w:rPr>
        <w:t>，</w:t>
      </w:r>
      <w:r>
        <w:rPr>
          <w:rStyle w:val="Refandcopymaintext"/>
        </w:rPr>
        <w:t>有健康就有疾病</w:t>
      </w:r>
      <w:r>
        <w:rPr>
          <w:rStyle w:val="Refandcopypunctuation"/>
        </w:rPr>
        <w:t>，</w:t>
      </w:r>
      <w:r>
        <w:rPr>
          <w:rStyle w:val="Refandcopymaintext"/>
        </w:rPr>
        <w:t>有友愛就有怨敵</w:t>
      </w:r>
      <w:r>
        <w:rPr>
          <w:rStyle w:val="Refandcopypunctuation"/>
        </w:rPr>
        <w:t>，</w:t>
      </w:r>
      <w:r>
        <w:rPr>
          <w:rStyle w:val="Refandcopymaintext"/>
        </w:rPr>
        <w:t>有團結就有分散</w:t>
      </w:r>
      <w:r>
        <w:rPr>
          <w:rStyle w:val="Refandcopypunctuation"/>
        </w:rPr>
        <w:t>，</w:t>
      </w:r>
      <w:r>
        <w:rPr>
          <w:rStyle w:val="Refandcopymaintext"/>
        </w:rPr>
        <w:t>有喜樂就有憂苦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非依賴這些不可</w:t>
      </w:r>
      <w:r>
        <w:rPr>
          <w:rStyle w:val="Refandcopypunctuation"/>
        </w:rPr>
        <w:t>，</w:t>
      </w:r>
      <w:r>
        <w:rPr>
          <w:rStyle w:val="Refandcopymaintext"/>
        </w:rPr>
        <w:t>而這些就成為自己的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29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束縛</w:t>
      </w:r>
      <w:r>
        <w:rPr>
          <w:rStyle w:val="Refandcopypunctuation"/>
        </w:rPr>
        <w:t>，</w:t>
      </w:r>
      <w:r>
        <w:rPr>
          <w:rStyle w:val="Refandcopymaintext"/>
        </w:rPr>
        <w:t>不得自在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有利於人的</w:t>
      </w:r>
      <w:r>
        <w:rPr>
          <w:rStyle w:val="Refandcopypunctuation"/>
        </w:rPr>
        <w:t>，</w:t>
      </w:r>
      <w:r>
        <w:rPr>
          <w:rStyle w:val="Refandcopymaintext"/>
        </w:rPr>
        <w:t>引起對外的依賴感</w:t>
      </w:r>
      <w:r>
        <w:rPr>
          <w:rStyle w:val="Refandcopypunctuation"/>
        </w:rPr>
        <w:t>，</w:t>
      </w:r>
      <w:r>
        <w:rPr>
          <w:rStyle w:val="Refandcopymaintext"/>
        </w:rPr>
        <w:t>感恩與讚歎</w:t>
      </w:r>
      <w:r>
        <w:rPr>
          <w:rStyle w:val="Refandcopypunctuation"/>
        </w:rPr>
        <w:t>，</w:t>
      </w:r>
      <w:r>
        <w:rPr>
          <w:rStyle w:val="Refandcopymaintext"/>
        </w:rPr>
        <w:t>想像而成為善神</w:t>
      </w:r>
      <w:r>
        <w:rPr>
          <w:rStyle w:val="Refandcopypunctuation"/>
        </w:rPr>
        <w:t>。</w:t>
      </w:r>
      <w:r>
        <w:rPr>
          <w:rStyle w:val="Refandcopymaintext"/>
        </w:rPr>
        <w:t>反之</w:t>
      </w:r>
      <w:r>
        <w:rPr>
          <w:rStyle w:val="Refandcopypunctuation"/>
        </w:rPr>
        <w:t>，</w:t>
      </w:r>
      <w:r>
        <w:rPr>
          <w:rStyle w:val="Refandcopymaintext"/>
        </w:rPr>
        <w:t>如拘束與障礙於人的</w:t>
      </w:r>
      <w:r>
        <w:rPr>
          <w:rStyle w:val="Refandcopypunctuation"/>
        </w:rPr>
        <w:t>，</w:t>
      </w:r>
      <w:r>
        <w:rPr>
          <w:rStyle w:val="Refandcopymaintext"/>
        </w:rPr>
        <w:t>即引起畏懼</w:t>
      </w:r>
      <w:r>
        <w:rPr>
          <w:rStyle w:val="Refandcopypunctuation"/>
        </w:rPr>
        <w:t>、</w:t>
      </w:r>
      <w:r>
        <w:rPr>
          <w:rStyle w:val="Refandcopymaintext"/>
        </w:rPr>
        <w:t>厭惡</w:t>
      </w:r>
      <w:r>
        <w:rPr>
          <w:rStyle w:val="Refandcopypunctuation"/>
        </w:rPr>
        <w:t>，</w:t>
      </w:r>
      <w:r>
        <w:rPr>
          <w:rStyle w:val="Refandcopymaintext"/>
        </w:rPr>
        <w:t>引生對外的超越感</w:t>
      </w:r>
      <w:r>
        <w:rPr>
          <w:rStyle w:val="Refandcopypunctuation"/>
        </w:rPr>
        <w:t>，</w:t>
      </w:r>
      <w:r>
        <w:rPr>
          <w:rStyle w:val="Refandcopymaintext"/>
        </w:rPr>
        <w:t>想像對方為惡者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在層層的束縛中</w:t>
      </w:r>
      <w:r>
        <w:rPr>
          <w:rStyle w:val="Refandcopypunctuation"/>
        </w:rPr>
        <w:t>，</w:t>
      </w:r>
      <w:r>
        <w:rPr>
          <w:rStyle w:val="Refandcopymaintext"/>
        </w:rPr>
        <w:t>依賴現實</w:t>
      </w:r>
      <w:r>
        <w:rPr>
          <w:rStyle w:val="Refandcopypunctuation"/>
        </w:rPr>
        <w:t>，</w:t>
      </w:r>
      <w:r>
        <w:rPr>
          <w:rStyle w:val="Refandcopymaintext"/>
        </w:rPr>
        <w:t>又不滿現實</w:t>
      </w:r>
      <w:r>
        <w:rPr>
          <w:rStyle w:val="Refandcopypunctuation"/>
        </w:rPr>
        <w:t>（</w:t>
      </w:r>
      <w:r>
        <w:rPr>
          <w:rStyle w:val="Refandcopymaintext"/>
        </w:rPr>
        <w:t>超現實的自由意志</w:t>
      </w:r>
      <w:r>
        <w:rPr>
          <w:rStyle w:val="Refandcopypunctuation"/>
        </w:rPr>
        <w:t>），</w:t>
      </w:r>
      <w:r>
        <w:rPr>
          <w:rStyle w:val="Refandcopymaintext"/>
        </w:rPr>
        <w:t>引發為依賴與超越的宗教情緒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無知蒙昧的想法</w:t>
      </w:r>
      <w:r>
        <w:rPr>
          <w:rStyle w:val="Refandcopypunctuation"/>
        </w:rPr>
        <w:t>（</w:t>
      </w:r>
      <w:r>
        <w:rPr>
          <w:rStyle w:val="Refandcopymaintext"/>
        </w:rPr>
        <w:t>偏於依賴的他力</w:t>
      </w:r>
      <w:r>
        <w:rPr>
          <w:rStyle w:val="Refandcopypunctuation"/>
        </w:rPr>
        <w:t>），</w:t>
      </w:r>
      <w:r>
        <w:rPr>
          <w:rStyle w:val="Refandcopymaintext"/>
        </w:rPr>
        <w:t>想在信賴天神中</w:t>
      </w:r>
      <w:r>
        <w:rPr>
          <w:rStyle w:val="Refandcopypunctuation"/>
        </w:rPr>
        <w:t>，</w:t>
      </w:r>
      <w:r>
        <w:rPr>
          <w:rStyle w:val="Refandcopymaintext"/>
        </w:rPr>
        <w:t>得到離苦得樂</w:t>
      </w:r>
      <w:r>
        <w:rPr>
          <w:rStyle w:val="Refandcopypunctuation"/>
        </w:rPr>
        <w:t>、</w:t>
      </w:r>
      <w:r>
        <w:rPr>
          <w:rStyle w:val="Refandcopymaintext"/>
        </w:rPr>
        <w:t>永恆的快樂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宗教真義：自我意欲的淨化與完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不過</w:t>
      </w:r>
      <w:r>
        <w:rPr>
          <w:rStyle w:val="Refandcopypunctuation"/>
        </w:rPr>
        <w:t>，</w:t>
      </w:r>
      <w:r>
        <w:rPr>
          <w:rStyle w:val="Refandcopymaintext"/>
        </w:rPr>
        <w:t>在人類知識的進步中</w:t>
      </w:r>
      <w:r>
        <w:rPr>
          <w:rStyle w:val="Refandcopypunctuation"/>
        </w:rPr>
        <w:t>，</w:t>
      </w:r>
      <w:r>
        <w:rPr>
          <w:rStyle w:val="Refandcopymaintext"/>
        </w:rPr>
        <w:t>揭開了神力的虛偽面目</w:t>
      </w:r>
      <w:r>
        <w:rPr>
          <w:rStyle w:val="Refandcopypunctuation"/>
        </w:rPr>
        <w:t>；</w:t>
      </w:r>
      <w:r>
        <w:rPr>
          <w:rStyle w:val="Refandcopymaintext"/>
        </w:rPr>
        <w:t>知道從自然</w:t>
      </w:r>
      <w:r>
        <w:rPr>
          <w:rStyle w:val="Refandcopypunctuation"/>
        </w:rPr>
        <w:t>、</w:t>
      </w:r>
      <w:r>
        <w:rPr>
          <w:rStyle w:val="Refandcopymaintext"/>
        </w:rPr>
        <w:t>社會</w:t>
      </w:r>
      <w:r>
        <w:rPr>
          <w:rStyle w:val="Refandcopypunctuation"/>
        </w:rPr>
        <w:t>、</w:t>
      </w:r>
      <w:r>
        <w:rPr>
          <w:rStyle w:val="Refandcopymaintext"/>
        </w:rPr>
        <w:t>自身去求超脫</w:t>
      </w:r>
      <w:r>
        <w:rPr>
          <w:rStyle w:val="Refandcopypunctuation"/>
        </w:rPr>
        <w:t>，</w:t>
      </w:r>
      <w:r>
        <w:rPr>
          <w:rStyle w:val="Refandcopymaintext"/>
        </w:rPr>
        <w:t>去尋求解決</w:t>
      </w:r>
      <w:r>
        <w:rPr>
          <w:rStyle w:val="Refandcopypunctuation"/>
        </w:rPr>
        <w:t>，</w:t>
      </w:r>
      <w:r>
        <w:rPr>
          <w:rStyle w:val="Refandcopymaintext"/>
        </w:rPr>
        <w:t>而不再是依賴外在的神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探求一切拘礙</w:t>
      </w:r>
      <w:r>
        <w:rPr>
          <w:rStyle w:val="Refandcopypunctuation"/>
        </w:rPr>
        <w:t>、</w:t>
      </w:r>
      <w:r>
        <w:rPr>
          <w:rStyle w:val="Refandcopymaintext"/>
        </w:rPr>
        <w:t>不得自在的根源</w:t>
      </w:r>
      <w:r>
        <w:rPr>
          <w:rStyle w:val="Refandcopypunctuation"/>
        </w:rPr>
        <w:t>，</w:t>
      </w:r>
      <w:r>
        <w:rPr>
          <w:rStyle w:val="Refandcopymaintext"/>
        </w:rPr>
        <w:t>發見了根源於自身的愚昧</w:t>
      </w:r>
      <w:r>
        <w:rPr>
          <w:rStyle w:val="Refandcopypunctuation"/>
        </w:rPr>
        <w:t>（</w:t>
      </w:r>
      <w:r>
        <w:rPr>
          <w:rStyle w:val="Refandcopymaintext"/>
        </w:rPr>
        <w:t>無明</w:t>
      </w:r>
      <w:r>
        <w:rPr>
          <w:rStyle w:val="Refandcopypunctuation"/>
        </w:rPr>
        <w:t>）</w:t>
      </w:r>
      <w:r>
        <w:rPr>
          <w:rStyle w:val="Refandcopymaintext"/>
        </w:rPr>
        <w:t>所引起的思想迷謬</w:t>
      </w:r>
      <w:r>
        <w:rPr>
          <w:rStyle w:val="Refandcopypunctuation"/>
        </w:rPr>
        <w:t>、</w:t>
      </w:r>
      <w:r>
        <w:rPr>
          <w:rStyle w:val="Refandcopymaintext"/>
        </w:rPr>
        <w:t>行為錯誤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因之</w:t>
      </w:r>
      <w:r>
        <w:rPr>
          <w:rStyle w:val="Refandcopypunctuation"/>
        </w:rPr>
        <w:t>，</w:t>
      </w:r>
      <w:r>
        <w:rPr>
          <w:rStyle w:val="Refandcopymaintext"/>
        </w:rPr>
        <w:t>宗教的真正意義</w:t>
      </w:r>
      <w:r>
        <w:rPr>
          <w:rStyle w:val="Refandcopypunctuation"/>
        </w:rPr>
        <w:t>，</w:t>
      </w:r>
      <w:r>
        <w:rPr>
          <w:rStyle w:val="Refandcopymaintext"/>
        </w:rPr>
        <w:t>是身心清淨</w:t>
      </w:r>
      <w:r>
        <w:rPr>
          <w:rStyle w:val="Refandcopypunctuation"/>
        </w:rPr>
        <w:t>，</w:t>
      </w:r>
      <w:r>
        <w:rPr>
          <w:rStyle w:val="Refandcopymaintext"/>
        </w:rPr>
        <w:t>智能德性開展</w:t>
      </w:r>
      <w:r>
        <w:rPr>
          <w:rStyle w:val="Refandcopypunctuation"/>
        </w:rPr>
        <w:t>，</w:t>
      </w:r>
      <w:r>
        <w:rPr>
          <w:rStyle w:val="Refandcopymaintext"/>
        </w:rPr>
        <w:t>而一切契合於正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惟有內心的智慧開發</w:t>
      </w:r>
      <w:r>
        <w:rPr>
          <w:rStyle w:val="Refandcopypunctuation"/>
        </w:rPr>
        <w:t>，</w:t>
      </w:r>
      <w:r>
        <w:rPr>
          <w:rStyle w:val="Refandcopymaintext"/>
        </w:rPr>
        <w:t>德性高明</w:t>
      </w:r>
      <w:r>
        <w:rPr>
          <w:rStyle w:val="Refandcopypunctuation"/>
        </w:rPr>
        <w:t>，</w:t>
      </w:r>
      <w:r>
        <w:rPr>
          <w:rStyle w:val="Refandcopymaintext"/>
        </w:rPr>
        <w:t>能力廣大</w:t>
      </w:r>
      <w:r>
        <w:rPr>
          <w:rStyle w:val="Refandcopypunctuation"/>
        </w:rPr>
        <w:t>，</w:t>
      </w:r>
      <w:r>
        <w:rPr>
          <w:rStyle w:val="Refandcopymaintext"/>
        </w:rPr>
        <w:t>順從</w:t>
      </w:r>
      <w:r>
        <w:rPr>
          <w:rStyle w:val="Refandcopypunctuation"/>
        </w:rPr>
        <w:t>（</w:t>
      </w:r>
      <w:r>
        <w:rPr>
          <w:rStyle w:val="Refandcopymaintext"/>
        </w:rPr>
        <w:t>依賴</w:t>
      </w:r>
      <w:r>
        <w:rPr>
          <w:rStyle w:val="Refandcopypunctuation"/>
        </w:rPr>
        <w:t>）</w:t>
      </w:r>
      <w:r>
        <w:rPr>
          <w:rStyle w:val="Refandcopymaintext"/>
        </w:rPr>
        <w:t>宇宙人生的軌律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真理</w:t>
      </w:r>
      <w:r>
        <w:rPr>
          <w:rStyle w:val="Refandcopypunctuation"/>
        </w:rPr>
        <w:t>，</w:t>
      </w:r>
      <w:r>
        <w:rPr>
          <w:rStyle w:val="Refandcopymaintext"/>
        </w:rPr>
        <w:t>才能不受環境的限制和束縛</w:t>
      </w:r>
      <w:r>
        <w:rPr>
          <w:rStyle w:val="Refandcopypunctuation"/>
        </w:rPr>
        <w:t>，</w:t>
      </w:r>
      <w:r>
        <w:rPr>
          <w:rStyle w:val="Refandcopymaintext"/>
        </w:rPr>
        <w:t>而超越於現實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/>
      </w:pPr>
      <w:r>
        <w:rPr>
          <w:rStyle w:val="Refandcopymaintext"/>
        </w:rPr>
        <w:t>這裡面</w:t>
      </w:r>
      <w:r>
        <w:rPr>
          <w:rStyle w:val="Refandcopypunctuation"/>
        </w:rPr>
        <w:t>，</w:t>
      </w:r>
      <w:r>
        <w:rPr>
          <w:rStyle w:val="Refandcopymaintext"/>
        </w:rPr>
        <w:t>包含了兩方面</w:t>
      </w:r>
      <w:r>
        <w:rPr>
          <w:rStyle w:val="Refandcopypunctuation"/>
        </w:rPr>
        <w:t>：</w:t>
      </w:r>
      <w:r>
        <w:rPr>
          <w:rStyle w:val="Refandcopymaintext"/>
        </w:rPr>
        <w:t>一是自身的徹底完善</w:t>
      </w:r>
      <w:r>
        <w:rPr>
          <w:rStyle w:val="Refandcopypunctuation"/>
        </w:rPr>
        <w:t>，</w:t>
      </w:r>
      <w:r>
        <w:rPr>
          <w:rStyle w:val="Refandcopymaintext"/>
        </w:rPr>
        <w:t>一是實現理想世界</w:t>
      </w:r>
      <w:r>
        <w:rPr>
          <w:rStyle w:val="Refandcopypunctuation"/>
        </w:rPr>
        <w:t>（</w:t>
      </w:r>
      <w:r>
        <w:rPr>
          <w:rStyle w:val="Refandcopymaintext"/>
        </w:rPr>
        <w:t>淨土</w:t>
      </w:r>
      <w:r>
        <w:rPr>
          <w:rStyle w:val="Refandcopypunctuation"/>
        </w:rPr>
        <w:t>）。</w:t>
      </w:r>
      <w:r>
        <w:rPr>
          <w:rStyle w:val="Refandcopymaintext"/>
        </w:rPr>
        <w:t>這是自我意欲的淨化與完成</w:t>
      </w:r>
      <w:r>
        <w:rPr>
          <w:rStyle w:val="Refandcopypunctuation"/>
        </w:rPr>
        <w:t>！</w:t>
      </w:r>
      <w:r>
        <w:rPr>
          <w:rStyle w:val="Refandcopymaintext"/>
        </w:rPr>
        <w:t>在神教中</w:t>
      </w:r>
      <w:r>
        <w:rPr>
          <w:rStyle w:val="Refandcopypunctuation"/>
        </w:rPr>
        <w:t>，</w:t>
      </w:r>
      <w:r>
        <w:rPr>
          <w:rStyle w:val="Refandcopymaintext"/>
        </w:rPr>
        <w:t>表現為</w:t>
      </w:r>
      <w:r>
        <w:rPr>
          <w:rStyle w:val="Refandcopymaintext"/>
          <w:b/>
          <w:bCs/>
        </w:rPr>
        <w:t>神</w:t>
      </w:r>
      <w:r>
        <w:rPr>
          <w:rStyle w:val="Refandcopymaintext"/>
        </w:rPr>
        <w:t>與</w:t>
      </w:r>
      <w:r>
        <w:rPr>
          <w:rStyle w:val="Refandcopymaintext"/>
          <w:b/>
          <w:bCs/>
        </w:rPr>
        <w:t>天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不知神是自我意欲的客觀化</w:t>
      </w:r>
      <w:r>
        <w:rPr>
          <w:rStyle w:val="Refandcopypunctuation"/>
        </w:rPr>
        <w:t>，</w:t>
      </w:r>
      <w:r>
        <w:rPr>
          <w:rStyle w:val="Refandcopymaintext"/>
        </w:rPr>
        <w:t>想像為宇宙的主宰</w:t>
      </w:r>
      <w:r>
        <w:rPr>
          <w:rStyle w:val="Refandcopypunctuation"/>
        </w:rPr>
        <w:t>（</w:t>
      </w:r>
      <w:r>
        <w:rPr>
          <w:rStyle w:val="Refandcopymaintext"/>
        </w:rPr>
        <w:t>我的定義</w:t>
      </w:r>
      <w:r>
        <w:rPr>
          <w:rStyle w:val="Refandcopypunctuation"/>
        </w:rPr>
        <w:t>，</w:t>
      </w:r>
      <w:r>
        <w:rPr>
          <w:rStyle w:val="Refandcopymaintext"/>
        </w:rPr>
        <w:t>就是主宰</w:t>
      </w:r>
      <w:r>
        <w:rPr>
          <w:rStyle w:val="Refandcopypunctuation"/>
        </w:rPr>
        <w:t>）。</w:t>
      </w:r>
      <w:r>
        <w:rPr>
          <w:rStyle w:val="Refandcopymaintext"/>
        </w:rPr>
        <w:t>不知理想國土</w:t>
      </w:r>
      <w:r>
        <w:rPr>
          <w:rStyle w:val="Refandcopypunctuation"/>
        </w:rPr>
        <w:t>，</w:t>
      </w:r>
      <w:r>
        <w:rPr>
          <w:rStyle w:val="Refandcopymaintext"/>
        </w:rPr>
        <w:t>要從自身淨化中去實現</w:t>
      </w:r>
      <w:r>
        <w:rPr>
          <w:rStyle w:val="Refandcopypunctuation"/>
        </w:rPr>
        <w:t>，</w:t>
      </w:r>
      <w:r>
        <w:rPr>
          <w:rStyle w:val="Refandcopymaintext"/>
        </w:rPr>
        <w:t>並非天神所準備的</w:t>
      </w:r>
      <w:r>
        <w:rPr>
          <w:rStyle w:val="Refandcopypunctuation"/>
        </w:rPr>
        <w:t>，</w:t>
      </w:r>
      <w:r>
        <w:rPr>
          <w:rStyle w:val="Refandcopymaintext"/>
        </w:rPr>
        <w:t>也非天神所賜與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惟佛教能圓滿實現自身與環境之淨化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類的知識</w:t>
      </w:r>
      <w:r>
        <w:rPr>
          <w:rStyle w:val="Refandcopypunctuation"/>
        </w:rPr>
        <w:t>，</w:t>
      </w:r>
      <w:r>
        <w:rPr>
          <w:rStyle w:val="Refandcopymaintext"/>
        </w:rPr>
        <w:t>不斷開發</w:t>
      </w:r>
      <w:r>
        <w:rPr>
          <w:rStyle w:val="Refandcopypunctuation"/>
        </w:rPr>
        <w:t>，</w:t>
      </w:r>
      <w:r>
        <w:rPr>
          <w:rStyle w:val="Refandcopymaintext"/>
        </w:rPr>
        <w:t>就逐漸從蒙昧的依賴的宗教</w:t>
      </w:r>
      <w:r>
        <w:rPr>
          <w:rStyle w:val="Refandcopypunctuation"/>
        </w:rPr>
        <w:t>，</w:t>
      </w:r>
      <w:r>
        <w:rPr>
          <w:rStyle w:val="Refandcopymaintext"/>
        </w:rPr>
        <w:t>而歸於自身淨化與超脫的宗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超脫現實的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0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層層束縛</w:t>
      </w:r>
      <w:r>
        <w:rPr>
          <w:rStyle w:val="Refandcopypunctuation"/>
        </w:rPr>
        <w:t>，</w:t>
      </w:r>
      <w:r>
        <w:rPr>
          <w:rStyle w:val="Refandcopymaintext"/>
        </w:rPr>
        <w:t>而達到真平等與自由</w:t>
      </w:r>
      <w:r>
        <w:rPr>
          <w:rStyle w:val="Refandcopypunctuation"/>
        </w:rPr>
        <w:t>；</w:t>
      </w:r>
      <w:r>
        <w:rPr>
          <w:rStyle w:val="Refandcopymaintext"/>
        </w:rPr>
        <w:t>約內心說</w:t>
      </w:r>
      <w:r>
        <w:rPr>
          <w:rStyle w:val="Refandcopypunctuation"/>
        </w:rPr>
        <w:t>，</w:t>
      </w:r>
      <w:r>
        <w:rPr>
          <w:rStyle w:val="Refandcopymaintext"/>
        </w:rPr>
        <w:t>是智慧</w:t>
      </w:r>
      <w:r>
        <w:rPr>
          <w:rStyle w:val="Refandcopypunctuation"/>
        </w:rPr>
        <w:t>、</w:t>
      </w:r>
      <w:r>
        <w:rPr>
          <w:rStyle w:val="Refandcopymaintext"/>
        </w:rPr>
        <w:t>慈悲</w:t>
      </w:r>
      <w:r>
        <w:rPr>
          <w:rStyle w:val="Refandcopypunctuation"/>
        </w:rPr>
        <w:t>、</w:t>
      </w:r>
      <w:r>
        <w:rPr>
          <w:rStyle w:val="Refandcopymaintext"/>
        </w:rPr>
        <w:t>能力的圓成</w:t>
      </w:r>
      <w:r>
        <w:rPr>
          <w:rStyle w:val="Refandcopypunctuation"/>
        </w:rPr>
        <w:t>，</w:t>
      </w:r>
      <w:r>
        <w:rPr>
          <w:rStyle w:val="Refandcopymaintext"/>
        </w:rPr>
        <w:t>這一理想</w:t>
      </w:r>
      <w:r>
        <w:rPr>
          <w:rStyle w:val="Refandcopypunctuation"/>
        </w:rPr>
        <w:t>，</w:t>
      </w:r>
      <w:r>
        <w:rPr>
          <w:rStyle w:val="Refandcopymaintext"/>
        </w:rPr>
        <w:t>在人類內心不斷的鼓動</w:t>
      </w:r>
      <w:r>
        <w:rPr>
          <w:rStyle w:val="Refandcopypunctuation"/>
        </w:rPr>
        <w:t>，</w:t>
      </w:r>
      <w:r>
        <w:rPr>
          <w:rStyle w:val="Refandcopymaintext"/>
        </w:rPr>
        <w:t>而成為高尚的宗教傾向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較高的宗教中</w:t>
      </w:r>
      <w:r>
        <w:rPr>
          <w:rStyle w:val="Refandcopypunctuation"/>
        </w:rPr>
        <w:t>，</w:t>
      </w:r>
      <w:r>
        <w:rPr>
          <w:rStyle w:val="Refandcopymaintext"/>
        </w:rPr>
        <w:t>都如此地顯示出來</w:t>
      </w:r>
      <w:r>
        <w:rPr>
          <w:rStyle w:val="Refandcopypunctuation"/>
        </w:rPr>
        <w:t>。</w:t>
      </w:r>
      <w:r>
        <w:rPr>
          <w:rStyle w:val="Refandcopymaintext"/>
        </w:rPr>
        <w:t>而惟有佛教</w:t>
      </w:r>
      <w:r>
        <w:rPr>
          <w:rStyle w:val="Refandcopypunctuation"/>
        </w:rPr>
        <w:t>，</w:t>
      </w:r>
      <w:r>
        <w:rPr>
          <w:rStyle w:val="Refandcopymaintext"/>
        </w:rPr>
        <w:t>才徹底而清晰的表達</w:t>
      </w:r>
      <w:r>
        <w:rPr>
          <w:rStyle w:val="Refandcopypunctuation"/>
        </w:rPr>
        <w:t>，</w:t>
      </w:r>
      <w:r>
        <w:rPr>
          <w:rStyle w:val="Refandcopymaintext"/>
        </w:rPr>
        <w:t>不再存有蒙昧的神教氣息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不過</w:t>
      </w:r>
      <w:r>
        <w:rPr>
          <w:rStyle w:val="Refandcopypunctuation"/>
        </w:rPr>
        <w:t>，</w:t>
      </w:r>
      <w:r>
        <w:rPr>
          <w:rStyle w:val="Refandcopymaintext"/>
        </w:rPr>
        <w:t>說到內心的淨化</w:t>
      </w:r>
      <w:r>
        <w:rPr>
          <w:rStyle w:val="Refandcopypunctuation"/>
        </w:rPr>
        <w:t>，</w:t>
      </w:r>
      <w:r>
        <w:rPr>
          <w:rStyle w:val="Refandcopymaintext"/>
        </w:rPr>
        <w:t>在一般宗教中</w:t>
      </w:r>
      <w:r>
        <w:rPr>
          <w:rStyle w:val="Refandcopypunctuation"/>
        </w:rPr>
        <w:t>，</w:t>
      </w:r>
      <w:r>
        <w:rPr>
          <w:rStyle w:val="Refandcopymaintext"/>
        </w:rPr>
        <w:t>有的重智慧</w:t>
      </w:r>
      <w:r>
        <w:rPr>
          <w:rStyle w:val="Refandcopypunctuation"/>
        </w:rPr>
        <w:t>，</w:t>
      </w:r>
      <w:r>
        <w:rPr>
          <w:rStyle w:val="Refandcopymaintext"/>
        </w:rPr>
        <w:t>有的重仁愛</w:t>
      </w:r>
      <w:r>
        <w:rPr>
          <w:rStyle w:val="Refandcopypunctuation"/>
        </w:rPr>
        <w:t>；</w:t>
      </w:r>
      <w:r>
        <w:rPr>
          <w:rStyle w:val="Refandcopymaintext"/>
        </w:rPr>
        <w:t>有的重信願</w:t>
      </w:r>
      <w:r>
        <w:rPr>
          <w:rStyle w:val="Refandcopypunctuation"/>
        </w:rPr>
        <w:t>，</w:t>
      </w:r>
      <w:r>
        <w:rPr>
          <w:rStyle w:val="Refandcopymaintext"/>
        </w:rPr>
        <w:t>有的重智證</w:t>
      </w:r>
      <w:r>
        <w:rPr>
          <w:rStyle w:val="Refandcopypunctuation"/>
        </w:rPr>
        <w:t>；</w:t>
      </w:r>
      <w:r>
        <w:rPr>
          <w:rStyle w:val="Refandcopymaintext"/>
        </w:rPr>
        <w:t>有的重於內心的淨化</w:t>
      </w:r>
      <w:r>
        <w:rPr>
          <w:rStyle w:val="Refandcopypunctuation"/>
        </w:rPr>
        <w:t>，</w:t>
      </w:r>
      <w:r>
        <w:rPr>
          <w:rStyle w:val="Refandcopymaintext"/>
        </w:rPr>
        <w:t>有的重視身體的永存</w:t>
      </w:r>
      <w:r>
        <w:rPr>
          <w:rStyle w:val="Refandcopypunctuation"/>
        </w:rPr>
        <w:t>；</w:t>
      </w:r>
      <w:r>
        <w:rPr>
          <w:rStyle w:val="Refandcopymaintext"/>
        </w:rPr>
        <w:t>因而成為各有所重的宗教</w:t>
      </w:r>
      <w:r>
        <w:rPr>
          <w:rStyle w:val="Refandcopypunctuation"/>
        </w:rPr>
        <w:t>、</w:t>
      </w:r>
      <w:r>
        <w:rPr>
          <w:rStyle w:val="Refandcopymaintext"/>
        </w:rPr>
        <w:t>片面的不完善的宗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惟有身心德性的圓滿開發</w:t>
      </w:r>
      <w:r>
        <w:rPr>
          <w:rStyle w:val="Refandcopypunctuation"/>
        </w:rPr>
        <w:t>，</w:t>
      </w:r>
      <w:r>
        <w:rPr>
          <w:rStyle w:val="Refandcopymaintext"/>
        </w:rPr>
        <w:t>不落於偏頗的</w:t>
      </w:r>
      <w:r>
        <w:rPr>
          <w:rStyle w:val="Refandcopypunctuation"/>
        </w:rPr>
        <w:t>，</w:t>
      </w:r>
      <w:r>
        <w:rPr>
          <w:rStyle w:val="Refandcopymaintext"/>
        </w:rPr>
        <w:t>才是最圓滿的宗教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宗教之特殊經驗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環境的啟發</w:t>
      </w:r>
      <w:r>
        <w:rPr>
          <w:rStyle w:val="Refandcopypunctuation"/>
        </w:rPr>
        <w:t>，</w:t>
      </w:r>
      <w:r>
        <w:rPr>
          <w:rStyle w:val="Refandcopymaintext"/>
        </w:rPr>
        <w:t>內心的向上意欲</w:t>
      </w:r>
      <w:r>
        <w:rPr>
          <w:rStyle w:val="Refandcopypunctuation"/>
        </w:rPr>
        <w:t>，</w:t>
      </w:r>
      <w:r>
        <w:rPr>
          <w:rStyle w:val="Refandcopymaintext"/>
        </w:rPr>
        <w:t>還不一定成為宗教</w:t>
      </w:r>
      <w:r>
        <w:rPr>
          <w:rStyle w:val="Refandcopypunctuation"/>
        </w:rPr>
        <w:t>；</w:t>
      </w:r>
      <w:r>
        <w:rPr>
          <w:rStyle w:val="Refandcopymaintext"/>
        </w:rPr>
        <w:t>宗教是有賴於特殊的經驗</w:t>
      </w:r>
      <w:r>
        <w:rPr>
          <w:rStyle w:val="Refandcopypunctuation"/>
        </w:rPr>
        <w:t>。</w:t>
      </w:r>
      <w:r>
        <w:rPr>
          <w:rStyle w:val="Refandcopymaintext"/>
        </w:rPr>
        <w:t>可以說</w:t>
      </w:r>
      <w:r>
        <w:rPr>
          <w:rStyle w:val="Refandcopypunctuation"/>
        </w:rPr>
        <w:t>：</w:t>
      </w:r>
      <w:r>
        <w:rPr>
          <w:rStyle w:val="Refandcopymaintext"/>
        </w:rPr>
        <w:t>一切宗教</w:t>
      </w:r>
      <w:r>
        <w:rPr>
          <w:rStyle w:val="Refandcopypunctuation"/>
        </w:rPr>
        <w:t>，</w:t>
      </w:r>
      <w:r>
        <w:rPr>
          <w:rStyle w:val="Refandcopymaintext"/>
        </w:rPr>
        <w:t>都有一種特殊經驗為支柱的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360" w:hanging="0"/>
        <w:rPr>
          <w:rStyle w:val="Refandcopypunctuation"/>
        </w:rPr>
      </w:pPr>
      <w:r>
        <w:rPr>
          <w:rStyle w:val="Refandcopymaintext"/>
        </w:rPr>
        <w:t>如說鬼</w:t>
      </w:r>
      <w:r>
        <w:rPr>
          <w:rStyle w:val="Refandcopypunctuation"/>
        </w:rPr>
        <w:t>，</w:t>
      </w:r>
      <w:r>
        <w:rPr>
          <w:rStyle w:val="Refandcopymaintext"/>
        </w:rPr>
        <w:t>有些人雖沒有見過</w:t>
      </w:r>
      <w:r>
        <w:rPr>
          <w:rStyle w:val="Refandcopypunctuation"/>
        </w:rPr>
        <w:t>，</w:t>
      </w:r>
      <w:r>
        <w:rPr>
          <w:rStyle w:val="Refandcopymaintext"/>
        </w:rPr>
        <w:t>但說起來如此的親切</w:t>
      </w:r>
      <w:r>
        <w:rPr>
          <w:rStyle w:val="Refandcopypunctuation"/>
        </w:rPr>
        <w:t>，</w:t>
      </w:r>
      <w:r>
        <w:rPr>
          <w:rStyle w:val="Refandcopymaintext"/>
        </w:rPr>
        <w:t>實由於過去或別人</w:t>
      </w:r>
      <w:r>
        <w:rPr>
          <w:rStyle w:val="Refandcopypunctuation"/>
        </w:rPr>
        <w:t>，</w:t>
      </w:r>
      <w:r>
        <w:rPr>
          <w:rStyle w:val="Refandcopymaintext"/>
        </w:rPr>
        <w:t>曾有見鬼的經驗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可能是誤會的</w:t>
      </w:r>
      <w:r>
        <w:rPr>
          <w:rStyle w:val="Refandcopypunctuation"/>
        </w:rPr>
        <w:t>，</w:t>
      </w:r>
      <w:r>
        <w:rPr>
          <w:rStyle w:val="Refandcopymaintext"/>
        </w:rPr>
        <w:t>也可能是真實的</w:t>
      </w:r>
      <w:r>
        <w:rPr>
          <w:rStyle w:val="Refandcopypunctuation"/>
        </w:rPr>
        <w:t>，</w:t>
      </w:r>
      <w:r>
        <w:rPr>
          <w:rStyle w:val="Refandcopymaintext"/>
        </w:rPr>
        <w:t>但憑自己的經驗而宣說起來</w:t>
      </w:r>
      <w:r>
        <w:rPr>
          <w:rStyle w:val="Refandcopypunctuation"/>
        </w:rPr>
        <w:t>，</w:t>
      </w:r>
      <w:r>
        <w:rPr>
          <w:rStyle w:val="Refandcopymaintext"/>
        </w:rPr>
        <w:t>充滿了堅定的信心</w:t>
      </w:r>
      <w:r>
        <w:rPr>
          <w:rStyle w:val="Refandcopypunctuation"/>
        </w:rPr>
        <w:t>，</w:t>
      </w:r>
      <w:r>
        <w:rPr>
          <w:rStyle w:val="Refandcopymaintext"/>
        </w:rPr>
        <w:t>也增強了別人的堅信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又如神教徒在禱告或平時</w:t>
      </w:r>
      <w:r>
        <w:rPr>
          <w:rStyle w:val="Refandcopypunctuation"/>
        </w:rPr>
        <w:t>，</w:t>
      </w:r>
      <w:r>
        <w:rPr>
          <w:rStyle w:val="Refandcopymaintext"/>
        </w:rPr>
        <w:t>見到耶穌</w:t>
      </w:r>
      <w:r>
        <w:rPr>
          <w:rStyle w:val="Refandcopypunctuation"/>
        </w:rPr>
        <w:t>、</w:t>
      </w:r>
      <w:r>
        <w:rPr>
          <w:rStyle w:val="Refandcopymaintext"/>
        </w:rPr>
        <w:t>馬利亞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信佛的</w:t>
      </w:r>
      <w:r>
        <w:rPr>
          <w:rStyle w:val="Refandcopypunctuation"/>
        </w:rPr>
        <w:t>、</w:t>
      </w:r>
      <w:r>
        <w:rPr>
          <w:rStyle w:val="Refandcopymaintext"/>
        </w:rPr>
        <w:t>念佛的</w:t>
      </w:r>
      <w:r>
        <w:rPr>
          <w:rStyle w:val="Refandcopypunctuation"/>
        </w:rPr>
        <w:t>，</w:t>
      </w:r>
      <w:r>
        <w:rPr>
          <w:rStyle w:val="Refandcopymaintext"/>
        </w:rPr>
        <w:t>見到佛與菩薩</w:t>
      </w:r>
      <w:r>
        <w:rPr>
          <w:rStyle w:val="Refandcopypunctuation"/>
        </w:rPr>
        <w:t>；</w:t>
      </w:r>
      <w:r>
        <w:rPr>
          <w:rStyle w:val="Refandcopymaintext"/>
        </w:rPr>
        <w:t>參禪的</w:t>
      </w:r>
      <w:r>
        <w:rPr>
          <w:rStyle w:val="Refandcopypunctuation"/>
        </w:rPr>
        <w:t>，</w:t>
      </w:r>
      <w:r>
        <w:rPr>
          <w:rStyle w:val="Refandcopymaintext"/>
        </w:rPr>
        <w:t>得到悟入的經驗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些是否正確</w:t>
      </w:r>
      <w:r>
        <w:rPr>
          <w:rStyle w:val="Refandcopypunctuation"/>
        </w:rPr>
        <w:t>，</w:t>
      </w:r>
      <w:r>
        <w:rPr>
          <w:rStyle w:val="Refandcopymaintext"/>
        </w:rPr>
        <w:t>並不一定</w:t>
      </w:r>
      <w:r>
        <w:rPr>
          <w:rStyle w:val="Refandcopypunctuation"/>
        </w:rPr>
        <w:t>，</w:t>
      </w:r>
      <w:r>
        <w:rPr>
          <w:rStyle w:val="Refandcopymaintext"/>
        </w:rPr>
        <w:t>也許是見繩疑蛇</w:t>
      </w:r>
      <w:r>
        <w:rPr>
          <w:rStyle w:val="Refandcopypunctuation"/>
        </w:rPr>
        <w:t>。</w:t>
      </w:r>
      <w:r>
        <w:rPr>
          <w:rStyle w:val="Refandcopymaintext"/>
        </w:rPr>
        <w:t>但經驗過了的</w:t>
      </w:r>
      <w:r>
        <w:rPr>
          <w:rStyle w:val="Refandcopypunctuation"/>
        </w:rPr>
        <w:t>，</w:t>
      </w:r>
      <w:r>
        <w:rPr>
          <w:rStyle w:val="Refandcopymaintext"/>
        </w:rPr>
        <w:t>無論是與不是</w:t>
      </w:r>
      <w:r>
        <w:rPr>
          <w:rStyle w:val="Refandcopypunctuation"/>
        </w:rPr>
        <w:t>，</w:t>
      </w:r>
      <w:r>
        <w:rPr>
          <w:rStyle w:val="Refandcopymaintext"/>
        </w:rPr>
        <w:t>在同樣的經驗者來說</w:t>
      </w:r>
      <w:r>
        <w:rPr>
          <w:rStyle w:val="Refandcopypunctuation"/>
        </w:rPr>
        <w:t>，</w:t>
      </w:r>
      <w:r>
        <w:rPr>
          <w:rStyle w:val="Refandcopymaintext"/>
        </w:rPr>
        <w:t>那是最真實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些宗教經驗</w:t>
      </w:r>
      <w:r>
        <w:rPr>
          <w:rStyle w:val="Refandcopypunctuation"/>
        </w:rPr>
        <w:t>，</w:t>
      </w:r>
      <w:r>
        <w:rPr>
          <w:rStyle w:val="Refandcopymaintext"/>
        </w:rPr>
        <w:t>是邪正淺深不等的</w:t>
      </w:r>
      <w:r>
        <w:rPr>
          <w:rStyle w:val="Refandcopypunctuation"/>
        </w:rPr>
        <w:t>。</w:t>
      </w:r>
      <w:r>
        <w:rPr>
          <w:rStyle w:val="Refandcopymaintext"/>
        </w:rPr>
        <w:t>更純正更圓滿的正覺</w:t>
      </w:r>
      <w:r>
        <w:rPr>
          <w:rStyle w:val="Refandcopypunctuation"/>
        </w:rPr>
        <w:t>，</w:t>
      </w:r>
      <w:r>
        <w:rPr>
          <w:rStyle w:val="Refandcopymaintext"/>
        </w:rPr>
        <w:t>才能指正淺薄與似是而非的謬誤</w:t>
      </w:r>
      <w:r>
        <w:rPr>
          <w:rStyle w:val="Refandcopypunctuation"/>
        </w:rPr>
        <w:t>！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1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結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總之</w:t>
      </w:r>
      <w:r>
        <w:rPr>
          <w:rStyle w:val="Refandcopypunctuation"/>
        </w:rPr>
        <w:t>，</w:t>
      </w:r>
      <w:r>
        <w:rPr>
          <w:rStyle w:val="Refandcopymaintext"/>
        </w:rPr>
        <w:t>宗教是由人類內心的向上意欲</w:t>
      </w:r>
      <w:r>
        <w:rPr>
          <w:rStyle w:val="Refandcopypunctuation"/>
        </w:rPr>
        <w:t>，</w:t>
      </w:r>
      <w:r>
        <w:rPr>
          <w:rStyle w:val="Refandcopymaintext"/>
        </w:rPr>
        <w:t>在不同的環境約束下</w:t>
      </w:r>
      <w:r>
        <w:rPr>
          <w:rStyle w:val="Refandcopypunctuation"/>
        </w:rPr>
        <w:t>，</w:t>
      </w:r>
      <w:r>
        <w:rPr>
          <w:rStyle w:val="Refandcopymaintext"/>
        </w:rPr>
        <w:t>經各種特殊經驗而展開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貳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淨土為天界的淨化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佛菩薩依德立名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辨釋崇敬之對象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宗教之核心：法、人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這一論題中</w:t>
      </w:r>
      <w:r>
        <w:rPr>
          <w:rStyle w:val="Refandcopypunctuation"/>
        </w:rPr>
        <w:t>，</w:t>
      </w:r>
      <w:r>
        <w:rPr>
          <w:rStyle w:val="Refandcopymaintext"/>
        </w:rPr>
        <w:t>首先要說明</w:t>
      </w:r>
      <w:r>
        <w:rPr>
          <w:rStyle w:val="Refandcopypunctuation"/>
        </w:rPr>
        <w:t>：</w:t>
      </w:r>
      <w:r>
        <w:rPr>
          <w:rStyle w:val="Refandcopymaintext"/>
        </w:rPr>
        <w:t>宗教一定有崇敬的對象</w:t>
      </w:r>
      <w:r>
        <w:rPr>
          <w:rStyle w:val="Refandcopypunctuation"/>
        </w:rPr>
        <w:t>，</w:t>
      </w:r>
      <w:r>
        <w:rPr>
          <w:rStyle w:val="Refandcopymaintext"/>
        </w:rPr>
        <w:t>這不外乎</w:t>
      </w:r>
      <w:r>
        <w:rPr>
          <w:rStyle w:val="Refandcopymaintext"/>
          <w:b/>
          <w:bCs/>
        </w:rPr>
        <w:t>法</w:t>
      </w:r>
      <w:r>
        <w:rPr>
          <w:rStyle w:val="Refandcopymaintext"/>
        </w:rPr>
        <w:t>與</w:t>
      </w:r>
      <w:r>
        <w:rPr>
          <w:rStyle w:val="Refandcopymaintext"/>
          <w:b/>
          <w:bCs/>
        </w:rPr>
        <w:t>人</w:t>
      </w:r>
      <w:r>
        <w:rPr>
          <w:rStyle w:val="Refandcopymaintext"/>
        </w:rPr>
        <w:t>二者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神教：淵源於擬人之法與人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拿高等宗教來說</w:t>
      </w:r>
      <w:r>
        <w:rPr>
          <w:rStyle w:val="Refandcopypunctuation"/>
        </w:rPr>
        <w:t>：</w:t>
      </w:r>
      <w:r>
        <w:rPr>
          <w:rStyle w:val="Refandcopymaintext"/>
        </w:rPr>
        <w:t>法</w:t>
      </w:r>
      <w:r>
        <w:rPr>
          <w:rStyle w:val="Refandcopypunctuation"/>
        </w:rPr>
        <w:t>（</w:t>
      </w:r>
      <w:r>
        <w:rPr>
          <w:rStyle w:val="Refandcopymaintext"/>
        </w:rPr>
        <w:t>或稱為道</w:t>
      </w:r>
      <w:r>
        <w:rPr>
          <w:rStyle w:val="Refandcopypunctuation"/>
        </w:rPr>
        <w:t>）</w:t>
      </w:r>
      <w:r>
        <w:rPr>
          <w:rStyle w:val="Refandcopymaintext"/>
        </w:rPr>
        <w:t>是永恆普遍的最高真理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絕對真理</w:t>
      </w:r>
      <w:r>
        <w:rPr>
          <w:rStyle w:val="Refandcopypunctuation"/>
        </w:rPr>
        <w:t>。</w:t>
      </w:r>
      <w:r>
        <w:rPr>
          <w:rStyle w:val="Refandcopymaintext"/>
        </w:rPr>
        <w:t>人</w:t>
      </w:r>
      <w:r>
        <w:rPr>
          <w:rStyle w:val="Refandcopypunctuation"/>
        </w:rPr>
        <w:t>（</w:t>
      </w:r>
      <w:r>
        <w:rPr>
          <w:rStyle w:val="Refandcopymaintext"/>
        </w:rPr>
        <w:t>具有人格的</w:t>
      </w:r>
      <w:r>
        <w:rPr>
          <w:rStyle w:val="Refandcopypunctuation"/>
        </w:rPr>
        <w:t>）</w:t>
      </w:r>
      <w:r>
        <w:rPr>
          <w:rStyle w:val="Refandcopymaintext"/>
        </w:rPr>
        <w:t>呢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有的是擬人的</w:t>
      </w:r>
      <w:r>
        <w:rPr>
          <w:rStyle w:val="Refandcopypunctuation"/>
        </w:rPr>
        <w:t>（</w:t>
      </w:r>
      <w:r>
        <w:rPr>
          <w:rStyle w:val="Refandcopymaintext"/>
        </w:rPr>
        <w:t>有意志的</w:t>
      </w:r>
      <w:r>
        <w:rPr>
          <w:rStyle w:val="Refandcopypunctuation"/>
        </w:rPr>
        <w:t>）</w:t>
      </w:r>
      <w:r>
        <w:rPr>
          <w:rStyle w:val="Refandcopymaintext"/>
        </w:rPr>
        <w:t>神</w:t>
      </w:r>
      <w:r>
        <w:rPr>
          <w:rStyle w:val="Refandcopypunctuation"/>
        </w:rPr>
        <w:t>，</w:t>
      </w:r>
      <w:r>
        <w:rPr>
          <w:rStyle w:val="Refandcopymaintext"/>
        </w:rPr>
        <w:t>以神為絕對真理的</w:t>
      </w:r>
      <w:r>
        <w:rPr>
          <w:rStyle w:val="Refandcopypunctuation"/>
        </w:rPr>
        <w:t>，</w:t>
      </w:r>
      <w:r>
        <w:rPr>
          <w:rStyle w:val="Refandcopymaintext"/>
        </w:rPr>
        <w:t>如以色列人信仰的耶和華</w:t>
      </w:r>
      <w:r>
        <w:rPr>
          <w:rStyle w:val="Refandcopypunctuation"/>
        </w:rPr>
        <w:t>、</w:t>
      </w:r>
      <w:r>
        <w:rPr>
          <w:rStyle w:val="Refandcopymaintext"/>
        </w:rPr>
        <w:t>回教的阿蘭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有的是絕對真理</w:t>
      </w:r>
      <w:r>
        <w:rPr>
          <w:rStyle w:val="Refandcopypunctuation"/>
        </w:rPr>
        <w:t>（</w:t>
      </w:r>
      <w:r>
        <w:rPr>
          <w:rStyle w:val="Refandcopymaintext"/>
        </w:rPr>
        <w:t>其實是擬人的神</w:t>
      </w:r>
      <w:r>
        <w:rPr>
          <w:rStyle w:val="Refandcopypunctuation"/>
        </w:rPr>
        <w:t>）</w:t>
      </w:r>
      <w:r>
        <w:rPr>
          <w:rStyle w:val="Refandcopymaintext"/>
        </w:rPr>
        <w:t>的現化人間</w:t>
      </w:r>
      <w:r>
        <w:rPr>
          <w:rStyle w:val="Refandcopypunctuation"/>
        </w:rPr>
        <w:t>（</w:t>
      </w:r>
      <w:r>
        <w:rPr>
          <w:rStyle w:val="Refandcopymaintext"/>
        </w:rPr>
        <w:t>道成肉身</w:t>
      </w:r>
      <w:r>
        <w:rPr>
          <w:rStyle w:val="Refandcopypunctuation"/>
        </w:rPr>
        <w:t>），</w:t>
      </w:r>
      <w:r>
        <w:rPr>
          <w:rStyle w:val="Refandcopymaintext"/>
        </w:rPr>
        <w:t>而表現為導人歸向於神的身分</w:t>
      </w:r>
      <w:r>
        <w:rPr>
          <w:rStyle w:val="Refandcopypunctuation"/>
        </w:rPr>
        <w:t>，</w:t>
      </w:r>
      <w:r>
        <w:rPr>
          <w:rStyle w:val="Refandcopymaintext"/>
        </w:rPr>
        <w:t>如耶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些</w:t>
      </w:r>
      <w:r>
        <w:rPr>
          <w:rStyle w:val="Refandcopypunctuation"/>
        </w:rPr>
        <w:t>，</w:t>
      </w:r>
      <w:r>
        <w:rPr>
          <w:rStyle w:val="Refandcopymaintext"/>
        </w:rPr>
        <w:t>都淵源於擬人的神教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佛教：以人進修而體現真理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教是以人</w:t>
      </w:r>
      <w:r>
        <w:rPr>
          <w:rStyle w:val="Refandcopypunctuation"/>
        </w:rPr>
        <w:t>（</w:t>
      </w:r>
      <w:r>
        <w:rPr>
          <w:rStyle w:val="Refandcopymaintext"/>
        </w:rPr>
        <w:t>眾生</w:t>
      </w:r>
      <w:r>
        <w:rPr>
          <w:rStyle w:val="Refandcopypunctuation"/>
        </w:rPr>
        <w:t>）</w:t>
      </w:r>
      <w:r>
        <w:rPr>
          <w:rStyle w:val="Refandcopymaintext"/>
        </w:rPr>
        <w:t>身的向上熏修</w:t>
      </w:r>
      <w:r>
        <w:rPr>
          <w:rStyle w:val="Refandcopypunctuation"/>
        </w:rPr>
        <w:t>，</w:t>
      </w:r>
      <w:r>
        <w:rPr>
          <w:rStyle w:val="Refandcopymaintext"/>
        </w:rPr>
        <w:t>而體現絕對真理的</w:t>
      </w:r>
      <w:r>
        <w:rPr>
          <w:rStyle w:val="Refandcopypunctuation"/>
        </w:rPr>
        <w:t>（</w:t>
      </w:r>
      <w:r>
        <w:rPr>
          <w:rStyle w:val="Refandcopymaintext"/>
        </w:rPr>
        <w:t>肉身成道</w:t>
      </w:r>
      <w:r>
        <w:rPr>
          <w:rStyle w:val="Refandcopypunctuation"/>
        </w:rPr>
        <w:t>）。</w:t>
      </w:r>
      <w:r>
        <w:rPr>
          <w:rStyle w:val="Refandcopymaintext"/>
        </w:rPr>
        <w:t>其中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佛</w:t>
      </w:r>
      <w:r>
        <w:rPr>
          <w:rStyle w:val="Refandcopymaintext"/>
        </w:rPr>
        <w:t>是即人而到達絕對真理的圓滿體現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菩薩</w:t>
      </w:r>
      <w:r>
        <w:rPr>
          <w:rStyle w:val="Refandcopypunctuation"/>
        </w:rPr>
        <w:t>（</w:t>
      </w:r>
      <w:r>
        <w:rPr>
          <w:rStyle w:val="Refandcopymaintext"/>
        </w:rPr>
        <w:t>聲聞聖者等</w:t>
      </w:r>
      <w:r>
        <w:rPr>
          <w:rStyle w:val="Refandcopypunctuation"/>
        </w:rPr>
        <w:t>）</w:t>
      </w:r>
      <w:r>
        <w:rPr>
          <w:rStyle w:val="Refandcopymaintext"/>
        </w:rPr>
        <w:t>是部分的體現了真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佛菩薩的崇仰</w:t>
      </w:r>
      <w:r>
        <w:rPr>
          <w:rStyle w:val="Refandcopypunctuation"/>
        </w:rPr>
        <w:t>，</w:t>
      </w:r>
      <w:r>
        <w:rPr>
          <w:rStyle w:val="Refandcopymaintext"/>
        </w:rPr>
        <w:t>好像類似於神或耶穌的崇仰</w:t>
      </w:r>
      <w:r>
        <w:rPr>
          <w:rStyle w:val="Refandcopypunctuation"/>
        </w:rPr>
        <w:t>，</w:t>
      </w:r>
      <w:r>
        <w:rPr>
          <w:rStyle w:val="Refandcopymaintext"/>
        </w:rPr>
        <w:t>而實質上完全不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菩薩的崇仰</w:t>
      </w:r>
      <w:r>
        <w:rPr>
          <w:rStyle w:val="Refandcopypunctuation"/>
        </w:rPr>
        <w:t>，</w:t>
      </w:r>
      <w:r>
        <w:rPr>
          <w:rStyle w:val="Refandcopymaintext"/>
        </w:rPr>
        <w:t>是以此為理想</w:t>
      </w:r>
      <w:r>
        <w:rPr>
          <w:rStyle w:val="Refandcopypunctuation"/>
        </w:rPr>
        <w:t>、</w:t>
      </w:r>
      <w:r>
        <w:rPr>
          <w:rStyle w:val="Refandcopymaintext"/>
        </w:rPr>
        <w:t>為師範</w:t>
      </w:r>
      <w:r>
        <w:rPr>
          <w:rStyle w:val="Refandcopypunctuation"/>
        </w:rPr>
        <w:t>，</w:t>
      </w:r>
      <w:r>
        <w:rPr>
          <w:rStyle w:val="Refandcopymaintext"/>
        </w:rPr>
        <w:t>而使自己進向於真理</w:t>
      </w:r>
      <w:r>
        <w:rPr>
          <w:rStyle w:val="Refandcopypunctuation"/>
        </w:rPr>
        <w:t>，</w:t>
      </w:r>
      <w:r>
        <w:rPr>
          <w:rStyle w:val="Refandcopymaintext"/>
        </w:rPr>
        <w:t>人人終能達到佛的境地</w:t>
      </w:r>
      <w:r>
        <w:rPr>
          <w:rStyle w:val="Refandcopypunctuation"/>
        </w:rPr>
        <w:t>，</w:t>
      </w:r>
      <w:r>
        <w:rPr>
          <w:rStyle w:val="Refandcopymaintext"/>
        </w:rPr>
        <w:t>也就是絕對平等</w:t>
      </w:r>
      <w:r>
        <w:rPr>
          <w:rStyle w:val="Refandcopypunctuation"/>
        </w:rPr>
        <w:t>、</w:t>
      </w:r>
      <w:r>
        <w:rPr>
          <w:rStyle w:val="Refandcopymaintext"/>
        </w:rPr>
        <w:t>絕對自由的聖域</w:t>
      </w:r>
      <w:r>
        <w:rPr>
          <w:rStyle w:val="Refandcopypunctuation"/>
        </w:rPr>
        <w:t>。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2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佛菩薩聖號之辨釋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依崇高聖德而立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教所崇仰的佛菩薩</w:t>
      </w:r>
      <w:r>
        <w:rPr>
          <w:rStyle w:val="Refandcopypunctuation"/>
        </w:rPr>
        <w:t>，</w:t>
      </w:r>
      <w:r>
        <w:rPr>
          <w:rStyle w:val="Refandcopymaintext"/>
        </w:rPr>
        <w:t>都是依德立名的</w:t>
      </w:r>
      <w:r>
        <w:rPr>
          <w:rStyle w:val="Refandcopypunctuation"/>
        </w:rPr>
        <w:t>。</w:t>
      </w:r>
      <w:r>
        <w:rPr>
          <w:rStyle w:val="Refandcopymaintext"/>
        </w:rPr>
        <w:t>這或約崇高的聖德立名</w:t>
      </w:r>
      <w:r>
        <w:rPr>
          <w:rStyle w:val="Refandcopypunctuation"/>
        </w:rPr>
        <w:t>，</w:t>
      </w:r>
      <w:r>
        <w:rPr>
          <w:rStyle w:val="Refandcopymaintext"/>
        </w:rPr>
        <w:t>以表示佛菩薩的性格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maintext"/>
          <w:b/>
          <w:bCs/>
        </w:rPr>
        <w:t>彌勒菩薩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慈</w:t>
      </w:r>
      <w:r>
        <w:rPr>
          <w:rStyle w:val="Refandcopypunctuation"/>
        </w:rPr>
        <w:t>」；</w:t>
      </w:r>
      <w:r>
        <w:rPr>
          <w:rStyle w:val="Refandcopymaintext"/>
          <w:b/>
          <w:bCs/>
        </w:rPr>
        <w:t>常精進菩薩</w:t>
      </w:r>
      <w:r>
        <w:rPr>
          <w:rStyle w:val="Refandcopypunctuation"/>
        </w:rPr>
        <w:t>，</w:t>
      </w:r>
      <w:r>
        <w:rPr>
          <w:rStyle w:val="Refandcopymaintext"/>
        </w:rPr>
        <w:t>是永恆的向上努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以自然、眾生界等之勝德而立名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總說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或者是取象於</w:t>
      </w:r>
      <w:r>
        <w:rPr>
          <w:rStyle w:val="Refandcopymaintext"/>
          <w:b/>
          <w:bCs/>
        </w:rPr>
        <w:t>自然界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人事界</w:t>
      </w:r>
      <w:r>
        <w:rPr>
          <w:rStyle w:val="Refandcopypunctuation"/>
        </w:rPr>
        <w:t>，</w:t>
      </w:r>
      <w:r>
        <w:rPr>
          <w:rStyle w:val="Refandcopymaintext"/>
        </w:rPr>
        <w:t>甚至</w:t>
      </w:r>
      <w:r>
        <w:rPr>
          <w:rStyle w:val="Refandcopymaintext"/>
          <w:b/>
          <w:bCs/>
        </w:rPr>
        <w:t>眾生界</w:t>
      </w:r>
      <w:r>
        <w:rPr>
          <w:rStyle w:val="Refandcopymaintext"/>
        </w:rPr>
        <w:t>的某類可尊的勝德</w:t>
      </w:r>
      <w:r>
        <w:rPr>
          <w:rStyle w:val="Refandcopypunctuation"/>
        </w:rPr>
        <w:t>，</w:t>
      </w:r>
      <w:r>
        <w:rPr>
          <w:rStyle w:val="Refandcopymaintext"/>
        </w:rPr>
        <w:t>而立佛菩薩的名字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喻釋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）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自然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取象於自然界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maintext"/>
          <w:b/>
          <w:bCs/>
        </w:rPr>
        <w:t>須彌相佛</w:t>
      </w:r>
      <w:r>
        <w:rPr>
          <w:rStyle w:val="Refandcopypunctuation"/>
        </w:rPr>
        <w:t>，</w:t>
      </w:r>
      <w:r>
        <w:rPr>
          <w:rStyle w:val="Refandcopymaintext"/>
        </w:rPr>
        <w:t>表示佛德的崇高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雷音王佛</w:t>
      </w:r>
      <w:r>
        <w:rPr>
          <w:rStyle w:val="Refandcopypunctuation"/>
        </w:rPr>
        <w:t>，</w:t>
      </w:r>
      <w:r>
        <w:rPr>
          <w:rStyle w:val="Refandcopymaintext"/>
        </w:rPr>
        <w:t>表示佛法音聲的感動人心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）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人事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取象於人事界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maintext"/>
          <w:b/>
          <w:bCs/>
        </w:rPr>
        <w:t>藥王佛</w:t>
      </w:r>
      <w:r>
        <w:rPr>
          <w:rStyle w:val="Refandcopypunctuation"/>
        </w:rPr>
        <w:t>，</w:t>
      </w:r>
      <w:r>
        <w:rPr>
          <w:rStyle w:val="Refandcopymaintext"/>
        </w:rPr>
        <w:t>表徵佛能救治眾生的煩惱業苦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生死重病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導師菩薩</w:t>
      </w:r>
      <w:r>
        <w:rPr>
          <w:rStyle w:val="Refandcopypunctuation"/>
        </w:rPr>
        <w:t>，</w:t>
      </w:r>
      <w:r>
        <w:rPr>
          <w:rStyle w:val="Refandcopymaintext"/>
        </w:rPr>
        <w:t>表示能引導眾生離險惡而到達目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Style w:val="Refandcopymaintext"/>
        </w:rPr>
      </w:pP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（</w:t>
      </w: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Times Ext Roman" w:hAnsi="Times Ext Roman" w:cs="Times Ext Roman" w:eastAsia="標楷體"/>
          <w:b/>
          <w:sz w:val="20"/>
          <w:bdr w:val="single" w:sz="4" w:space="0" w:color="000000"/>
          <w:shd w:fill="FFFFFF" w:val="clear"/>
        </w:rPr>
        <w:t>）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眾生界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取象於眾生界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maintext"/>
          <w:b/>
          <w:bCs/>
        </w:rPr>
        <w:t>香象菩薩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獅子吼菩薩</w:t>
      </w:r>
      <w:r>
        <w:rPr>
          <w:rStyle w:val="Refandcopymaintext"/>
        </w:rPr>
        <w:t>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其中</w:t>
      </w:r>
      <w:r>
        <w:rPr>
          <w:rStyle w:val="Refandcopypunctuation"/>
        </w:rPr>
        <w:t>，</w:t>
      </w:r>
      <w:r>
        <w:rPr>
          <w:rStyle w:val="Refandcopymaintext"/>
        </w:rPr>
        <w:t>依天界而立名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maintext"/>
          <w:b/>
          <w:bCs/>
        </w:rPr>
        <w:t>雷音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電德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日光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月光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更類似於神教</w:t>
      </w:r>
      <w:r>
        <w:rPr>
          <w:rStyle w:val="Refandcopypunctuation"/>
        </w:rPr>
        <w:t>，</w:t>
      </w:r>
      <w:r>
        <w:rPr>
          <w:rStyle w:val="Refandcopymaintext"/>
        </w:rPr>
        <w:t>而實質不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600" w:hanging="0"/>
        <w:rPr>
          <w:rStyle w:val="Refandcopypunctuation"/>
        </w:rPr>
      </w:pPr>
      <w:r>
        <w:rPr>
          <w:rStyle w:val="Refandcopymaintext"/>
        </w:rPr>
        <w:t>可以說這是順應神教的天界而立名</w:t>
      </w:r>
      <w:r>
        <w:rPr>
          <w:rStyle w:val="Refandcopypunctuation"/>
        </w:rPr>
        <w:t>，</w:t>
      </w:r>
      <w:r>
        <w:rPr>
          <w:rStyle w:val="Refandcopymaintext"/>
        </w:rPr>
        <w:t>既能顯示天神信仰的究極意義</w:t>
      </w:r>
      <w:r>
        <w:rPr>
          <w:rStyle w:val="Refandcopypunctuation"/>
        </w:rPr>
        <w:t>，</w:t>
      </w:r>
      <w:r>
        <w:rPr>
          <w:rStyle w:val="Refandcopymaintext"/>
        </w:rPr>
        <w:t>也能淨化神界的迷謬</w:t>
      </w:r>
      <w:r>
        <w:rPr>
          <w:rStyle w:val="Refandcopypunctuation"/>
        </w:rPr>
        <w:t>，</w:t>
      </w:r>
      <w:r>
        <w:rPr>
          <w:rStyle w:val="Refandcopymaintext"/>
        </w:rPr>
        <w:t>而表彰佛菩薩的特德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天與覺者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淨化神教擬想，覺證法性成就聖性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東方淨土順應眾生而表佛之聖德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東方淨土</w:t>
      </w:r>
      <w:r>
        <w:rPr>
          <w:rStyle w:val="Refandcopypunctuation"/>
        </w:rPr>
        <w:t>，</w:t>
      </w:r>
      <w:r>
        <w:rPr>
          <w:rStyle w:val="Refandcopymaintext"/>
        </w:rPr>
        <w:t>是以天界為藍圖的</w:t>
      </w:r>
      <w:r>
        <w:rPr>
          <w:rStyle w:val="Refandcopypunctuation"/>
        </w:rPr>
        <w:t>。</w:t>
      </w:r>
      <w:r>
        <w:rPr>
          <w:rStyle w:val="Refandcopymaintext"/>
        </w:rPr>
        <w:t>這是順應眾生的天界信仰</w:t>
      </w:r>
      <w:r>
        <w:rPr>
          <w:rStyle w:val="Refandcopypunctuation"/>
        </w:rPr>
        <w:t>，</w:t>
      </w:r>
      <w:r>
        <w:rPr>
          <w:rStyle w:val="Refandcopymaintext"/>
        </w:rPr>
        <w:t>而表現佛菩薩的聖德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依天明擬想為神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印度所說的天</w:t>
      </w:r>
      <w:r>
        <w:rPr>
          <w:rStyle w:val="Refandcopypunctuation"/>
        </w:rPr>
        <w:t>，</w:t>
      </w:r>
      <w:r>
        <w:rPr>
          <w:rStyle w:val="Refandcopymaintext"/>
        </w:rPr>
        <w:t>原語為</w:t>
      </w:r>
      <w:r>
        <w:rPr>
          <w:rStyle w:val="Refandcopymaintext"/>
          <w:b/>
          <w:bCs/>
        </w:rPr>
        <w:t>提婆</w:t>
      </w:r>
      <w:r>
        <w:rPr>
          <w:rStyle w:val="Refandcopypunctuation"/>
        </w:rPr>
        <w:t>，</w:t>
      </w:r>
      <w:r>
        <w:rPr>
          <w:rStyle w:val="Refandcopymaintext"/>
        </w:rPr>
        <w:t>譯義為</w:t>
      </w:r>
      <w:r>
        <w:rPr>
          <w:rStyle w:val="Refandcopymaintext"/>
          <w:b/>
          <w:bCs/>
        </w:rPr>
        <w:t>光明</w:t>
      </w:r>
      <w:r>
        <w:rPr>
          <w:rStyle w:val="Refandcopypunctuation"/>
        </w:rPr>
        <w:t>。</w:t>
      </w:r>
      <w:r>
        <w:rPr>
          <w:rStyle w:val="Refandcopymaintext"/>
        </w:rPr>
        <w:t>無論白天晚上</w:t>
      </w:r>
      <w:r>
        <w:rPr>
          <w:rStyle w:val="Refandcopypunctuation"/>
        </w:rPr>
        <w:t>，</w:t>
      </w:r>
      <w:r>
        <w:rPr>
          <w:rStyle w:val="Refandcopymaintext"/>
        </w:rPr>
        <w:t>所見的太陽</w:t>
      </w:r>
      <w:r>
        <w:rPr>
          <w:rStyle w:val="Refandcopypunctuation"/>
        </w:rPr>
        <w:t>、</w:t>
      </w:r>
      <w:r>
        <w:rPr>
          <w:rStyle w:val="Refandcopymaintext"/>
        </w:rPr>
        <w:t>月亮</w:t>
      </w:r>
      <w:r>
        <w:rPr>
          <w:rStyle w:val="Refandcopypunctuation"/>
        </w:rPr>
        <w:t>、</w:t>
      </w:r>
      <w:r>
        <w:rPr>
          <w:rStyle w:val="Refandcopymaintext"/>
        </w:rPr>
        <w:t>星星等光明</w:t>
      </w:r>
      <w:r>
        <w:rPr>
          <w:rStyle w:val="Refandcopypunctuation"/>
        </w:rPr>
        <w:t>，</w:t>
      </w:r>
      <w:r>
        <w:rPr>
          <w:rStyle w:val="Refandcopymaintext"/>
        </w:rPr>
        <w:t>都是從天空照耀下來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仰首遠望</w:t>
      </w:r>
      <w:r>
        <w:rPr>
          <w:rStyle w:val="Refandcopypunctuation"/>
        </w:rPr>
        <w:t>，</w:t>
      </w:r>
      <w:r>
        <w:rPr>
          <w:rStyle w:val="Refandcopymaintext"/>
        </w:rPr>
        <w:t>天就是光明體</w:t>
      </w:r>
      <w:r>
        <w:rPr>
          <w:rStyle w:val="Refandcopypunctuation"/>
        </w:rPr>
        <w:t>。</w:t>
      </w:r>
      <w:r>
        <w:rPr>
          <w:rStyle w:val="Refandcopymaintext"/>
        </w:rPr>
        <w:t>一般人就從天空的光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3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明</w:t>
      </w:r>
      <w:r>
        <w:rPr>
          <w:rStyle w:val="Refandcopypunctuation"/>
        </w:rPr>
        <w:t>，</w:t>
      </w:r>
      <w:r>
        <w:rPr>
          <w:rStyle w:val="Refandcopymaintext"/>
        </w:rPr>
        <w:t>而擬想為神</w:t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印度的天</w:t>
      </w:r>
      <w:r>
        <w:rPr>
          <w:rStyle w:val="Refandcopypunctuation"/>
        </w:rPr>
        <w:t>，</w:t>
      </w:r>
      <w:r>
        <w:rPr>
          <w:rStyle w:val="Refandcopymaintext"/>
        </w:rPr>
        <w:t>與神的意義相近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提婆</w:t>
      </w:r>
      <w:r>
        <w:rPr>
          <w:rStyle w:val="Refandcopypunctuation"/>
        </w:rPr>
        <w:t>（</w:t>
      </w:r>
      <w:r>
        <w:rPr>
          <w:rStyle w:val="Refandcopymaintext"/>
        </w:rPr>
        <w:t>天</w:t>
      </w:r>
      <w:r>
        <w:rPr>
          <w:rStyle w:val="Refandcopypunctuation"/>
        </w:rPr>
        <w:t>）</w:t>
      </w:r>
      <w:r>
        <w:rPr>
          <w:rStyle w:val="Refandcopymaintext"/>
        </w:rPr>
        <w:t>是光明喜樂</w:t>
      </w:r>
      <w:r>
        <w:rPr>
          <w:rStyle w:val="Refandcopypunctuation"/>
        </w:rPr>
        <w:t>，</w:t>
      </w:r>
      <w:r>
        <w:rPr>
          <w:rStyle w:val="Refandcopymaintext"/>
        </w:rPr>
        <w:t>相對的地下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地獄</w:t>
      </w:r>
      <w:r>
        <w:rPr>
          <w:rStyle w:val="Refandcopypunctuation"/>
        </w:rPr>
        <w:t>，</w:t>
      </w:r>
      <w:r>
        <w:rPr>
          <w:rStyle w:val="Refandcopymaintext"/>
        </w:rPr>
        <w:t>就是黑暗苦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佛教：覺證法性而成聖者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佛教中</w:t>
      </w:r>
      <w:r>
        <w:rPr>
          <w:rStyle w:val="Refandcopypunctuation"/>
        </w:rPr>
        <w:t>，</w:t>
      </w:r>
      <w:r>
        <w:rPr>
          <w:rStyle w:val="Refandcopymaintext"/>
        </w:rPr>
        <w:t>崇敬的聖者</w:t>
      </w:r>
      <w:r>
        <w:rPr>
          <w:rStyle w:val="Refandcopypunctuation"/>
        </w:rPr>
        <w:t>，</w:t>
      </w:r>
      <w:r>
        <w:rPr>
          <w:rStyle w:val="Refandcopymaintext"/>
        </w:rPr>
        <w:t>不是神教徒所想像的神</w:t>
      </w:r>
      <w:r>
        <w:rPr>
          <w:rStyle w:val="Refandcopypunctuation"/>
        </w:rPr>
        <w:t>，</w:t>
      </w:r>
      <w:r>
        <w:rPr>
          <w:rStyle w:val="Refandcopymaintext"/>
        </w:rPr>
        <w:t>而是佛</w:t>
      </w:r>
      <w:r>
        <w:rPr>
          <w:rStyle w:val="Refandcopypunctuation"/>
        </w:rPr>
        <w:t>、</w:t>
      </w:r>
      <w:r>
        <w:rPr>
          <w:rStyle w:val="Refandcopymaintext"/>
        </w:rPr>
        <w:t>菩薩</w:t>
      </w:r>
      <w:r>
        <w:rPr>
          <w:rStyle w:val="Refandcopypunctuation"/>
        </w:rPr>
        <w:t>、</w:t>
      </w:r>
      <w:r>
        <w:rPr>
          <w:rStyle w:val="Refandcopymaintext"/>
        </w:rPr>
        <w:t>聲聞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聖者有無量的清淨功德</w:t>
      </w:r>
      <w:r>
        <w:rPr>
          <w:rStyle w:val="Refandcopypunctuation"/>
        </w:rPr>
        <w:t>，</w:t>
      </w:r>
      <w:r>
        <w:rPr>
          <w:rStyle w:val="Refandcopymaintext"/>
        </w:rPr>
        <w:t>而特性是覺</w:t>
      </w:r>
      <w:r>
        <w:rPr>
          <w:rStyle w:val="Refandcopypunctuation"/>
        </w:rPr>
        <w:t>、</w:t>
      </w:r>
      <w:r>
        <w:rPr>
          <w:rStyle w:val="Refandcopymaintext"/>
        </w:rPr>
        <w:t>慧</w:t>
      </w:r>
      <w:r>
        <w:rPr>
          <w:rStyle w:val="Refandcopypunctuation"/>
        </w:rPr>
        <w:t>。</w:t>
      </w:r>
      <w:r>
        <w:rPr>
          <w:rStyle w:val="Refandcopymaintext"/>
        </w:rPr>
        <w:t>斷煩惱</w:t>
      </w:r>
      <w:r>
        <w:rPr>
          <w:rStyle w:val="Refandcopypunctuation"/>
        </w:rPr>
        <w:t>、</w:t>
      </w:r>
      <w:r>
        <w:rPr>
          <w:rStyle w:val="Refandcopymaintext"/>
        </w:rPr>
        <w:t>證真理</w:t>
      </w:r>
      <w:r>
        <w:rPr>
          <w:rStyle w:val="Refandcopypunctuation"/>
        </w:rPr>
        <w:t>，</w:t>
      </w:r>
      <w:r>
        <w:rPr>
          <w:rStyle w:val="Refandcopymaintext"/>
        </w:rPr>
        <w:t>是由般若</w:t>
      </w:r>
      <w:r>
        <w:rPr>
          <w:rStyle w:val="Refandcopypunctuation"/>
        </w:rPr>
        <w:t>（</w:t>
      </w:r>
      <w:r>
        <w:rPr>
          <w:rStyle w:val="Refandcopymaintext"/>
        </w:rPr>
        <w:t>慧</w:t>
      </w:r>
      <w:r>
        <w:rPr>
          <w:rStyle w:val="Refandcopypunctuation"/>
        </w:rPr>
        <w:t>）</w:t>
      </w:r>
      <w:r>
        <w:rPr>
          <w:rStyle w:val="Refandcopymaintext"/>
        </w:rPr>
        <w:t>的現證</w:t>
      </w:r>
      <w:r>
        <w:rPr>
          <w:rStyle w:val="Refandcopypunctuation"/>
        </w:rPr>
        <w:t>，</w:t>
      </w:r>
      <w:r>
        <w:rPr>
          <w:rStyle w:val="Refandcopymaintext"/>
        </w:rPr>
        <w:t>而般若也稱為明</w:t>
      </w:r>
      <w:r>
        <w:rPr>
          <w:rStyle w:val="Refandcopypunctuation"/>
        </w:rPr>
        <w:t>。</w:t>
      </w:r>
      <w:r>
        <w:rPr>
          <w:rStyle w:val="Refandcopymaintext"/>
        </w:rPr>
        <w:t>與般若相對的</w:t>
      </w:r>
      <w:r>
        <w:rPr>
          <w:rStyle w:val="Refandcopypunctuation"/>
        </w:rPr>
        <w:t>，</w:t>
      </w:r>
      <w:r>
        <w:rPr>
          <w:rStyle w:val="Refandcopymaintext"/>
        </w:rPr>
        <w:t>就是無明</w:t>
      </w:r>
      <w:r>
        <w:rPr>
          <w:rStyle w:val="Refandcopypunctuation"/>
        </w:rPr>
        <w:t>（</w:t>
      </w:r>
      <w:r>
        <w:rPr>
          <w:rStyle w:val="Refandcopymaintext"/>
        </w:rPr>
        <w:t>黑闇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maintext"/>
          <w:b/>
          <w:bCs/>
        </w:rPr>
        <w:t>佛陀</w:t>
      </w:r>
      <w:r>
        <w:rPr>
          <w:rStyle w:val="Refandcopypunctuation"/>
        </w:rPr>
        <w:t>，</w:t>
      </w:r>
      <w:r>
        <w:rPr>
          <w:rStyle w:val="Refandcopymaintext"/>
        </w:rPr>
        <w:t>意義是覺者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8"/>
      </w:r>
      <w:r>
        <w:rPr>
          <w:rStyle w:val="Refandcopymaintext"/>
          <w:b/>
          <w:bCs/>
        </w:rPr>
        <w:t>菩薩</w:t>
      </w:r>
      <w:r>
        <w:rPr>
          <w:rStyle w:val="Refandcopypunctuation"/>
        </w:rPr>
        <w:t>，</w:t>
      </w:r>
      <w:r>
        <w:rPr>
          <w:rStyle w:val="Refandcopymaintext"/>
        </w:rPr>
        <w:t>是有菩提</w:t>
      </w:r>
      <w:r>
        <w:rPr>
          <w:rStyle w:val="Refandcopypunctuation"/>
        </w:rPr>
        <w:t>（</w:t>
      </w:r>
      <w:r>
        <w:rPr>
          <w:rStyle w:val="Refandcopymaintext"/>
        </w:rPr>
        <w:t>覺</w:t>
      </w:r>
      <w:r>
        <w:rPr>
          <w:rStyle w:val="Refandcopypunctuation"/>
        </w:rPr>
        <w:t>）</w:t>
      </w:r>
      <w:r>
        <w:rPr>
          <w:rStyle w:val="Refandcopymaintext"/>
        </w:rPr>
        <w:t>分的眾生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緣覺</w:t>
      </w:r>
      <w:r>
        <w:rPr>
          <w:rStyle w:val="Refandcopymaintext"/>
        </w:rPr>
        <w:t>與</w:t>
      </w:r>
      <w:r>
        <w:rPr>
          <w:rStyle w:val="Refandcopymaintext"/>
          <w:b/>
          <w:bCs/>
        </w:rPr>
        <w:t>聲聞</w:t>
      </w:r>
      <w:r>
        <w:rPr>
          <w:rStyle w:val="Refandcopymaintext"/>
        </w:rPr>
        <w:t>聖者</w:t>
      </w:r>
      <w:r>
        <w:rPr>
          <w:rStyle w:val="Refandcopypunctuation"/>
        </w:rPr>
        <w:t>，</w:t>
      </w:r>
      <w:r>
        <w:rPr>
          <w:rStyle w:val="Refandcopymaintext"/>
        </w:rPr>
        <w:t>也是得三菩提</w:t>
      </w:r>
      <w:r>
        <w:rPr>
          <w:rStyle w:val="Refandcopypunctuation"/>
        </w:rPr>
        <w:t>（</w:t>
      </w:r>
      <w:r>
        <w:rPr>
          <w:rStyle w:val="Refandcopymaintext"/>
        </w:rPr>
        <w:t>正覺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三乘聖者</w:t>
      </w:r>
      <w:r>
        <w:rPr>
          <w:rStyle w:val="Refandcopypunctuation"/>
        </w:rPr>
        <w:t>，</w:t>
      </w:r>
      <w:r>
        <w:rPr>
          <w:rStyle w:val="Refandcopymaintext"/>
        </w:rPr>
        <w:t>都是覺者</w:t>
      </w:r>
      <w:r>
        <w:rPr>
          <w:rStyle w:val="Refandcopypunctuation"/>
        </w:rPr>
        <w:t>、</w:t>
      </w:r>
      <w:r>
        <w:rPr>
          <w:rStyle w:val="Refandcopymaintext"/>
        </w:rPr>
        <w:t>明者</w:t>
      </w:r>
      <w:r>
        <w:rPr>
          <w:rStyle w:val="Refandcopypunctuation"/>
        </w:rPr>
        <w:t>。</w:t>
      </w:r>
      <w:r>
        <w:rPr>
          <w:rStyle w:val="Refandcopymaintext"/>
        </w:rPr>
        <w:t>所覺證的</w:t>
      </w:r>
      <w:r>
        <w:rPr>
          <w:rStyle w:val="Refandcopypunctuation"/>
        </w:rPr>
        <w:t>，</w:t>
      </w:r>
      <w:r>
        <w:rPr>
          <w:rStyle w:val="Refandcopymaintext"/>
        </w:rPr>
        <w:t>是法性</w:t>
      </w:r>
      <w:r>
        <w:rPr>
          <w:rStyle w:val="Refandcopypunctuation"/>
        </w:rPr>
        <w:t>（</w:t>
      </w:r>
      <w:r>
        <w:rPr>
          <w:rStyle w:val="Refandcopymaintext"/>
        </w:rPr>
        <w:t>也叫真如</w:t>
      </w:r>
      <w:r>
        <w:rPr>
          <w:rStyle w:val="Refandcopypunctuation"/>
        </w:rPr>
        <w:t>、</w:t>
      </w:r>
      <w:r>
        <w:rPr>
          <w:rStyle w:val="Refandcopymaintext"/>
        </w:rPr>
        <w:t>空性</w:t>
      </w:r>
      <w:r>
        <w:rPr>
          <w:rStyle w:val="Refandcopypunctuation"/>
        </w:rPr>
        <w:t>、</w:t>
      </w:r>
      <w:r>
        <w:rPr>
          <w:rStyle w:val="Refandcopymaintext"/>
        </w:rPr>
        <w:t>法界</w:t>
      </w:r>
      <w:r>
        <w:rPr>
          <w:rStyle w:val="Refandcopypunctuation"/>
        </w:rPr>
        <w:t>）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依慧光淨化天明之擬想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法性是本性清淨</w:t>
      </w:r>
      <w:r>
        <w:rPr>
          <w:rStyle w:val="Refandcopypunctuation"/>
        </w:rPr>
        <w:t>，</w:t>
      </w:r>
      <w:r>
        <w:rPr>
          <w:rStyle w:val="Refandcopymaintext"/>
        </w:rPr>
        <w:t>由慧光而覺證</w:t>
      </w:r>
      <w:r>
        <w:rPr>
          <w:rStyle w:val="Refandcopypunctuation"/>
        </w:rPr>
        <w:t>；</w:t>
      </w:r>
      <w:r>
        <w:rPr>
          <w:rStyle w:val="Refandcopymaintext"/>
        </w:rPr>
        <w:t>也由於清淨法性</w:t>
      </w:r>
      <w:r>
        <w:rPr>
          <w:rStyle w:val="Refandcopypunctuation"/>
        </w:rPr>
        <w:t>，</w:t>
      </w:r>
      <w:r>
        <w:rPr>
          <w:rStyle w:val="Refandcopymaintext"/>
        </w:rPr>
        <w:t>而顯現般若的慧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真如法性</w:t>
      </w:r>
      <w:r>
        <w:rPr>
          <w:rStyle w:val="Refandcopypunctuation"/>
        </w:rPr>
        <w:t>，</w:t>
      </w:r>
      <w:r>
        <w:rPr>
          <w:rStyle w:val="Refandcopymaintext"/>
        </w:rPr>
        <w:t>也稱為性天</w:t>
      </w:r>
      <w:r>
        <w:rPr>
          <w:rStyle w:val="Refandcopypunctuation"/>
        </w:rPr>
        <w:t>、</w:t>
      </w:r>
      <w:r>
        <w:rPr>
          <w:rStyle w:val="Refandcopymaintext"/>
        </w:rPr>
        <w:t>第一義天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涅槃經</w:t>
      </w:r>
      <w:r>
        <w:rPr>
          <w:rStyle w:val="Refandcopypunctuation"/>
        </w:rPr>
        <w:t>》</w:t>
      </w:r>
      <w:r>
        <w:rPr>
          <w:rStyle w:val="Refandcopymaintext"/>
        </w:rPr>
        <w:t>五行中的天行</w:t>
      </w:r>
      <w:r>
        <w:rPr>
          <w:rStyle w:val="Refandcopypunctuation"/>
        </w:rPr>
        <w:t>，</w:t>
      </w:r>
      <w:r>
        <w:rPr>
          <w:rStyle w:val="Refandcopymaintext"/>
        </w:rPr>
        <w:t>就是聖者正覺的大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聖者的覺</w:t>
      </w:r>
      <w:r>
        <w:rPr>
          <w:rStyle w:val="Refandcopypunctuation"/>
        </w:rPr>
        <w:t>，</w:t>
      </w:r>
      <w:r>
        <w:rPr>
          <w:rStyle w:val="Refandcopymaintext"/>
        </w:rPr>
        <w:t>與天神的明</w:t>
      </w:r>
      <w:r>
        <w:rPr>
          <w:rStyle w:val="Refandcopypunctuation"/>
        </w:rPr>
        <w:t>，</w:t>
      </w:r>
      <w:r>
        <w:rPr>
          <w:rStyle w:val="Refandcopymaintext"/>
        </w:rPr>
        <w:t>有著類似性</w:t>
      </w:r>
      <w:r>
        <w:rPr>
          <w:rStyle w:val="Refandcopypunctuation"/>
        </w:rPr>
        <w:t>（</w:t>
      </w:r>
      <w:r>
        <w:rPr>
          <w:rStyle w:val="Refandcopymaintext"/>
        </w:rPr>
        <w:t>所以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．</w:t>
      </w:r>
      <w:r>
        <w:rPr>
          <w:rStyle w:val="Refandcopymaintext"/>
        </w:rPr>
        <w:t>世主妙嚴品</w:t>
      </w:r>
      <w:r>
        <w:rPr>
          <w:rStyle w:val="Refandcopypunctuation"/>
        </w:rPr>
        <w:t>》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大菩薩每示現天神</w:t>
      </w:r>
      <w:r>
        <w:rPr>
          <w:rStyle w:val="Refandcopypunctuation"/>
        </w:rPr>
        <w:t>）。</w:t>
      </w:r>
      <w:r>
        <w:rPr>
          <w:rStyle w:val="Refandcopymaintext"/>
        </w:rPr>
        <w:t>天的特性是光明</w:t>
      </w:r>
      <w:r>
        <w:rPr>
          <w:rStyle w:val="Refandcopypunctuation"/>
        </w:rPr>
        <w:t>，</w:t>
      </w:r>
      <w:r>
        <w:rPr>
          <w:rStyle w:val="Refandcopymaintext"/>
        </w:rPr>
        <w:t>常人就從光明而想像天神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聖者</w:t>
      </w:r>
      <w:r>
        <w:rPr>
          <w:rStyle w:val="Refandcopypunctuation"/>
        </w:rPr>
        <w:t>，</w:t>
      </w:r>
      <w:r>
        <w:rPr>
          <w:rStyle w:val="Refandcopymaintext"/>
        </w:rPr>
        <w:t>覺證法性清淨</w:t>
      </w:r>
      <w:r>
        <w:rPr>
          <w:rStyle w:val="Refandcopypunctuation"/>
        </w:rPr>
        <w:t>（</w:t>
      </w:r>
      <w:r>
        <w:rPr>
          <w:rStyle w:val="Refandcopymaintext"/>
        </w:rPr>
        <w:t>或稱心清淨性</w:t>
      </w:r>
      <w:r>
        <w:rPr>
          <w:rStyle w:val="Refandcopypunctuation"/>
        </w:rPr>
        <w:t>、</w:t>
      </w:r>
      <w:r>
        <w:rPr>
          <w:rStyle w:val="Refandcopymaintext"/>
        </w:rPr>
        <w:t>心光明性</w:t>
      </w:r>
      <w:r>
        <w:rPr>
          <w:rStyle w:val="Refandcopypunctuation"/>
        </w:rPr>
        <w:t>）</w:t>
      </w:r>
      <w:r>
        <w:rPr>
          <w:rStyle w:val="Refandcopymaintext"/>
        </w:rPr>
        <w:t>而顯現慧光</w:t>
      </w:r>
      <w:r>
        <w:rPr>
          <w:rStyle w:val="Refandcopypunctuation"/>
        </w:rPr>
        <w:t>，</w:t>
      </w:r>
      <w:r>
        <w:rPr>
          <w:rStyle w:val="Refandcopymaintext"/>
        </w:rPr>
        <w:t>佛就依世俗天界的現象</w:t>
      </w:r>
      <w:r>
        <w:rPr>
          <w:rStyle w:val="Refandcopypunctuation"/>
        </w:rPr>
        <w:t>，</w:t>
      </w:r>
      <w:r>
        <w:rPr>
          <w:rStyle w:val="Refandcopymaintext"/>
        </w:rPr>
        <w:t>掃除神教的擬想</w:t>
      </w:r>
      <w:r>
        <w:rPr>
          <w:rStyle w:val="Refandcopypunctuation"/>
        </w:rPr>
        <w:t>，</w:t>
      </w:r>
      <w:r>
        <w:rPr>
          <w:rStyle w:val="Refandcopymaintext"/>
        </w:rPr>
        <w:t>而表徵慧證真理的聖者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解析藥師淨土之佛、菩薩、護法等之特德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依琉璃光喻佛德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東方淨土的佛</w:t>
      </w:r>
      <w:r>
        <w:rPr>
          <w:rStyle w:val="Refandcopypunctuation"/>
        </w:rPr>
        <w:t>，</w:t>
      </w:r>
      <w:r>
        <w:rPr>
          <w:rStyle w:val="Refandcopymaintext"/>
        </w:rPr>
        <w:t>名</w:t>
      </w:r>
      <w:r>
        <w:rPr>
          <w:rStyle w:val="Refandcopymaintext"/>
          <w:b/>
          <w:bCs/>
        </w:rPr>
        <w:t>琉璃光佛</w:t>
      </w:r>
      <w:r>
        <w:rPr>
          <w:rStyle w:val="Refandcopypunctuation"/>
        </w:rPr>
        <w:t>。</w:t>
      </w:r>
      <w:r>
        <w:rPr>
          <w:rStyle w:val="Refandcopymaintext"/>
        </w:rPr>
        <w:t>琉璃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毘琉璃</w:t>
      </w:r>
      <w:r>
        <w:rPr>
          <w:rStyle w:val="Refandcopypunctuation"/>
        </w:rPr>
        <w:t>，</w:t>
      </w:r>
      <w:r>
        <w:rPr>
          <w:rStyle w:val="Refandcopymaintext"/>
        </w:rPr>
        <w:t>譯為</w:t>
      </w:r>
      <w:r>
        <w:rPr>
          <w:rStyle w:val="Refandcopymaintext"/>
          <w:b/>
          <w:bCs/>
        </w:rPr>
        <w:t>遠山寶</w:t>
      </w:r>
      <w:r>
        <w:rPr>
          <w:rStyle w:val="Refandcopypunctuation"/>
        </w:rPr>
        <w:t>，</w:t>
      </w:r>
      <w:r>
        <w:rPr>
          <w:rStyle w:val="Refandcopymaintext"/>
        </w:rPr>
        <w:t>是青色寶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小世界中間</w:t>
      </w:r>
      <w:r>
        <w:rPr>
          <w:rStyle w:val="Refandcopypunctuation"/>
        </w:rPr>
        <w:t>，</w:t>
      </w:r>
      <w:r>
        <w:rPr>
          <w:rStyle w:val="Refandcopymaintext"/>
        </w:rPr>
        <w:t>有最高的須彌山</w:t>
      </w:r>
      <w:r>
        <w:rPr>
          <w:rStyle w:val="Refandcopypunctuation"/>
        </w:rPr>
        <w:t>，</w:t>
      </w:r>
      <w:r>
        <w:rPr>
          <w:rStyle w:val="Refandcopymaintext"/>
        </w:rPr>
        <w:t>四面是四寶所成的</w:t>
      </w:r>
      <w:r>
        <w:rPr>
          <w:rStyle w:val="Refandcopypunctuation"/>
        </w:rPr>
        <w:t>。</w:t>
      </w:r>
      <w:r>
        <w:rPr>
          <w:rStyle w:val="Refandcopymaintext"/>
        </w:rPr>
        <w:t>南面是毘琉璃寶所成</w:t>
      </w:r>
      <w:r>
        <w:rPr>
          <w:rStyle w:val="Refandcopypunctuation"/>
        </w:rPr>
        <w:t>，</w:t>
      </w:r>
      <w:r>
        <w:rPr>
          <w:rStyle w:val="Refandcopymaintext"/>
        </w:rPr>
        <w:t>所以我們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4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南閻浮提的眾生</w:t>
      </w:r>
      <w:r>
        <w:rPr>
          <w:rStyle w:val="Refandcopypunctuation"/>
        </w:rPr>
        <w:t>，</w:t>
      </w:r>
      <w:r>
        <w:rPr>
          <w:rStyle w:val="Refandcopymaintext"/>
        </w:rPr>
        <w:t>仰望虛空</w:t>
      </w:r>
      <w:r>
        <w:rPr>
          <w:rStyle w:val="Refandcopypunctuation"/>
        </w:rPr>
        <w:t>，</w:t>
      </w:r>
      <w:r>
        <w:rPr>
          <w:rStyle w:val="Refandcopymaintext"/>
        </w:rPr>
        <w:t>見有青色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青天</w:t>
      </w:r>
      <w:r>
        <w:rPr>
          <w:rStyle w:val="Refandcopypunctuation"/>
        </w:rPr>
        <w:t>，</w:t>
      </w:r>
      <w:r>
        <w:rPr>
          <w:rStyle w:val="Refandcopymaintext"/>
        </w:rPr>
        <w:t>就是須彌山的琉璃寶光</w:t>
      </w:r>
      <w:r>
        <w:rPr>
          <w:rStyle w:val="Refandcopypunctuation"/>
        </w:rPr>
        <w:t>，</w:t>
      </w:r>
      <w:r>
        <w:rPr>
          <w:rStyle w:val="Refandcopymaintext"/>
        </w:rPr>
        <w:t>反射於虛空所致</w:t>
      </w:r>
      <w:r>
        <w:rPr>
          <w:rStyle w:val="Refandcopypunctuation"/>
        </w:rPr>
        <w:t>。</w:t>
      </w:r>
      <w:r>
        <w:rPr>
          <w:rStyle w:val="Refandcopymaintext"/>
        </w:rPr>
        <w:t>東方淨土</w:t>
      </w:r>
      <w:r>
        <w:rPr>
          <w:rStyle w:val="Refandcopypunctuation"/>
        </w:rPr>
        <w:t>，</w:t>
      </w:r>
      <w:r>
        <w:rPr>
          <w:rStyle w:val="Refandcopymaintext"/>
        </w:rPr>
        <w:t>以此世俗共知蔚藍色的天空</w:t>
      </w:r>
      <w:r>
        <w:rPr>
          <w:rStyle w:val="Refandcopypunctuation"/>
        </w:rPr>
        <w:t>，</w:t>
      </w:r>
      <w:r>
        <w:rPr>
          <w:rStyle w:val="Refandcopymaintext"/>
        </w:rPr>
        <w:t>表現佛的德性</w:t>
      </w:r>
      <w:r>
        <w:rPr>
          <w:rStyle w:val="Refandcopypunctuation"/>
        </w:rPr>
        <w:t>，</w:t>
      </w:r>
      <w:r>
        <w:rPr>
          <w:rStyle w:val="Refandcopymaintext"/>
        </w:rPr>
        <w:t>而名為毘琉璃光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依日、月喻二菩薩之特德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助佛弘傳之二大菩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每一佛出世</w:t>
      </w:r>
      <w:r>
        <w:rPr>
          <w:rStyle w:val="Refandcopypunctuation"/>
        </w:rPr>
        <w:t>，</w:t>
      </w:r>
      <w:r>
        <w:rPr>
          <w:rStyle w:val="Refandcopymaintext"/>
        </w:rPr>
        <w:t>都有二大弟子</w:t>
      </w:r>
      <w:r>
        <w:rPr>
          <w:rStyle w:val="Refandcopypunctuation"/>
        </w:rPr>
        <w:t>，</w:t>
      </w:r>
      <w:r>
        <w:rPr>
          <w:rStyle w:val="Refandcopymaintext"/>
        </w:rPr>
        <w:t>助揚佛化</w:t>
      </w:r>
      <w:r>
        <w:rPr>
          <w:rStyle w:val="Refandcopypunctuation"/>
        </w:rPr>
        <w:t>。</w:t>
      </w:r>
      <w:r>
        <w:rPr>
          <w:rStyle w:val="Refandcopymaintext"/>
        </w:rPr>
        <w:t>如釋迦佛有舍利弗與目犍連</w:t>
      </w:r>
      <w:r>
        <w:rPr>
          <w:rStyle w:val="Refandcopypunctuation"/>
        </w:rPr>
        <w:t>，</w:t>
      </w:r>
      <w:r>
        <w:rPr>
          <w:rStyle w:val="Refandcopymaintext"/>
        </w:rPr>
        <w:t>毘盧遮那佛有文殊與普賢二大士</w:t>
      </w:r>
      <w:r>
        <w:rPr>
          <w:rStyle w:val="Refandcopypunctuation"/>
        </w:rPr>
        <w:t>，</w:t>
      </w:r>
      <w:r>
        <w:rPr>
          <w:rStyle w:val="Refandcopymaintext"/>
        </w:rPr>
        <w:t>阿彌陀佛有觀世音與大勢至菩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現在東方淨土</w:t>
      </w:r>
      <w:r>
        <w:rPr>
          <w:rStyle w:val="Refandcopypunctuation"/>
        </w:rPr>
        <w:t>，</w:t>
      </w:r>
      <w:r>
        <w:rPr>
          <w:rStyle w:val="Refandcopymaintext"/>
        </w:rPr>
        <w:t>琉璃光佛也有二大菩薩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日光遍照</w:t>
      </w:r>
      <w:r>
        <w:rPr>
          <w:rStyle w:val="Refandcopypunctuation"/>
        </w:rPr>
        <w:t>、</w:t>
      </w:r>
      <w:r>
        <w:rPr>
          <w:rStyle w:val="Refandcopymaintext"/>
        </w:rPr>
        <w:t>月光遍照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是彼無量無數菩薩眾之上首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0"/>
      </w:r>
      <w:r>
        <w:rPr>
          <w:rStyle w:val="Refandcopypunctuation"/>
        </w:rPr>
        <w:t>。</w:t>
      </w:r>
      <w:r>
        <w:rPr>
          <w:rStyle w:val="Refandcopymaintext"/>
        </w:rPr>
        <w:t>這顯然是取譬於天空的太陽和月亮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天界的一切光明中</w:t>
      </w:r>
      <w:r>
        <w:rPr>
          <w:rStyle w:val="Refandcopypunctuation"/>
        </w:rPr>
        <w:t>，</w:t>
      </w:r>
      <w:r>
        <w:rPr>
          <w:rStyle w:val="Refandcopymaintext"/>
        </w:rPr>
        <w:t>日月是最大的</w:t>
      </w:r>
      <w:r>
        <w:rPr>
          <w:rStyle w:val="Refandcopypunctuation"/>
        </w:rPr>
        <w:t>，</w:t>
      </w:r>
      <w:r>
        <w:rPr>
          <w:rStyle w:val="Refandcopymaintext"/>
        </w:rPr>
        <w:t>一向為人類崇拜的對象</w:t>
      </w:r>
      <w:r>
        <w:rPr>
          <w:rStyle w:val="Refandcopypunctuation"/>
        </w:rPr>
        <w:t>。</w:t>
      </w:r>
      <w:r>
        <w:rPr>
          <w:rStyle w:val="Refandcopymaintext"/>
        </w:rPr>
        <w:t>佛的左右脇侍</w:t>
      </w:r>
      <w:r>
        <w:rPr>
          <w:rStyle w:val="Refandcopypunctuation"/>
        </w:rPr>
        <w:t>，</w:t>
      </w:r>
      <w:r>
        <w:rPr>
          <w:rStyle w:val="Refandcopymaintext"/>
        </w:rPr>
        <w:t>就依此立名</w:t>
      </w:r>
      <w:r>
        <w:rPr>
          <w:rStyle w:val="Refandcopypunctuation"/>
        </w:rPr>
        <w:t>，</w:t>
      </w:r>
      <w:r>
        <w:rPr>
          <w:rStyle w:val="Refandcopymaintext"/>
        </w:rPr>
        <w:t>為一切菩薩的上首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我國叢林中</w:t>
      </w:r>
      <w:r>
        <w:rPr>
          <w:rStyle w:val="Refandcopypunctuation"/>
        </w:rPr>
        <w:t>，</w:t>
      </w:r>
      <w:r>
        <w:rPr>
          <w:rStyle w:val="Refandcopymaintext"/>
        </w:rPr>
        <w:t>中秋晚上</w:t>
      </w:r>
      <w:r>
        <w:rPr>
          <w:rStyle w:val="Refandcopypunctuation"/>
        </w:rPr>
        <w:t>，</w:t>
      </w:r>
      <w:r>
        <w:rPr>
          <w:rStyle w:val="Refandcopymaintext"/>
        </w:rPr>
        <w:t>都傳有禮拜月光遍照菩薩的習俗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明日、月之特性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日與月的光</w:t>
      </w:r>
      <w:r>
        <w:rPr>
          <w:rStyle w:val="Refandcopypunctuation"/>
        </w:rPr>
        <w:t>，</w:t>
      </w:r>
      <w:r>
        <w:rPr>
          <w:rStyle w:val="Refandcopymaintext"/>
        </w:rPr>
        <w:t>對人類來說</w:t>
      </w:r>
      <w:r>
        <w:rPr>
          <w:rStyle w:val="Refandcopypunctuation"/>
        </w:rPr>
        <w:t>，</w:t>
      </w:r>
      <w:r>
        <w:rPr>
          <w:rStyle w:val="Refandcopymaintext"/>
        </w:rPr>
        <w:t>特性是不同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太陽的光明</w:t>
      </w:r>
      <w:r>
        <w:rPr>
          <w:rStyle w:val="Refandcopypunctuation"/>
        </w:rPr>
        <w:t>，</w:t>
      </w:r>
      <w:r>
        <w:rPr>
          <w:rStyle w:val="Refandcopymaintext"/>
        </w:rPr>
        <w:t>是熱烈的</w:t>
      </w:r>
      <w:r>
        <w:rPr>
          <w:rStyle w:val="Refandcopypunctuation"/>
        </w:rPr>
        <w:t>，</w:t>
      </w:r>
      <w:r>
        <w:rPr>
          <w:rStyle w:val="Refandcopymaintext"/>
        </w:rPr>
        <w:t>給人以溫暖</w:t>
      </w:r>
      <w:r>
        <w:rPr>
          <w:rStyle w:val="Refandcopypunctuation"/>
        </w:rPr>
        <w:t>、</w:t>
      </w:r>
      <w:r>
        <w:rPr>
          <w:rStyle w:val="Refandcopymaintext"/>
        </w:rPr>
        <w:t>生命力的鼓舞</w:t>
      </w:r>
      <w:r>
        <w:rPr>
          <w:rStyle w:val="Refandcopypunctuation"/>
        </w:rPr>
        <w:t>；</w:t>
      </w:r>
      <w:r>
        <w:rPr>
          <w:rStyle w:val="Refandcopymaintext"/>
        </w:rPr>
        <w:t>在佛法中</w:t>
      </w:r>
      <w:r>
        <w:rPr>
          <w:rStyle w:val="Refandcopypunctuation"/>
        </w:rPr>
        <w:t>，</w:t>
      </w:r>
      <w:r>
        <w:rPr>
          <w:rStyle w:val="Refandcopymaintext"/>
        </w:rPr>
        <w:t>每用日光來表示智慧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月亮的光明</w:t>
      </w:r>
      <w:r>
        <w:rPr>
          <w:rStyle w:val="Refandcopypunctuation"/>
        </w:rPr>
        <w:t>，</w:t>
      </w:r>
      <w:r>
        <w:rPr>
          <w:rStyle w:val="Refandcopymaintext"/>
        </w:rPr>
        <w:t>是溫柔的</w:t>
      </w:r>
      <w:r>
        <w:rPr>
          <w:rStyle w:val="Refandcopypunctuation"/>
        </w:rPr>
        <w:t>、</w:t>
      </w:r>
      <w:r>
        <w:rPr>
          <w:rStyle w:val="Refandcopymaintext"/>
        </w:rPr>
        <w:t>清涼的</w:t>
      </w:r>
      <w:r>
        <w:rPr>
          <w:rStyle w:val="Refandcopypunctuation"/>
        </w:rPr>
        <w:t>，</w:t>
      </w:r>
      <w:r>
        <w:rPr>
          <w:rStyle w:val="Refandcopymaintext"/>
        </w:rPr>
        <w:t>使人在黑夜中消除恐怖</w:t>
      </w:r>
      <w:r>
        <w:rPr>
          <w:rStyle w:val="Refandcopypunctuation"/>
        </w:rPr>
        <w:t>。</w:t>
      </w:r>
      <w:r>
        <w:rPr>
          <w:rStyle w:val="Refandcopymaintext"/>
        </w:rPr>
        <w:t>尤其是熱帶</w:t>
      </w:r>
      <w:r>
        <w:rPr>
          <w:rStyle w:val="Refandcopypunctuation"/>
        </w:rPr>
        <w:t>，</w:t>
      </w:r>
      <w:r>
        <w:rPr>
          <w:rStyle w:val="Refandcopymaintext"/>
        </w:rPr>
        <w:t>炎熱不堪</w:t>
      </w:r>
      <w:r>
        <w:rPr>
          <w:rStyle w:val="Refandcopypunctuation"/>
        </w:rPr>
        <w:t>，</w:t>
      </w:r>
      <w:r>
        <w:rPr>
          <w:rStyle w:val="Refandcopymaintext"/>
        </w:rPr>
        <w:t>一到月亮東升</w:t>
      </w:r>
      <w:r>
        <w:rPr>
          <w:rStyle w:val="Refandcopypunctuation"/>
        </w:rPr>
        <w:t>，</w:t>
      </w:r>
      <w:r>
        <w:rPr>
          <w:rStyle w:val="Refandcopymaintext"/>
        </w:rPr>
        <w:t>清風徐來</w:t>
      </w:r>
      <w:r>
        <w:rPr>
          <w:rStyle w:val="Refandcopypunctuation"/>
        </w:rPr>
        <w:t>，</w:t>
      </w:r>
      <w:r>
        <w:rPr>
          <w:rStyle w:val="Refandcopymaintext"/>
        </w:rPr>
        <w:t>真是能除熱惱而得舒暢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佛法中</w:t>
      </w:r>
      <w:r>
        <w:rPr>
          <w:rStyle w:val="Refandcopypunctuation"/>
        </w:rPr>
        <w:t>，</w:t>
      </w:r>
      <w:r>
        <w:rPr>
          <w:rStyle w:val="Refandcopymaintext"/>
        </w:rPr>
        <w:t>月亮也每用來表示慈悲</w:t>
      </w:r>
      <w:r>
        <w:rPr>
          <w:rStyle w:val="Refandcopypunctuation"/>
        </w:rPr>
        <w:t>，</w:t>
      </w:r>
      <w:r>
        <w:rPr>
          <w:rStyle w:val="Refandcopymaintext"/>
        </w:rPr>
        <w:t>安慰眾生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以天界的日月光輝</w:t>
      </w:r>
      <w:r>
        <w:rPr>
          <w:rStyle w:val="Refandcopypunctuation"/>
        </w:rPr>
        <w:t>，</w:t>
      </w:r>
      <w:r>
        <w:rPr>
          <w:rStyle w:val="Refandcopymaintext"/>
        </w:rPr>
        <w:t>表現二大菩薩的德性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依「八大行星」喻八大菩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經述八大菩薩引生淨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東方淨土中</w:t>
      </w:r>
      <w:r>
        <w:rPr>
          <w:rStyle w:val="Refandcopypunctuation"/>
        </w:rPr>
        <w:t>，</w:t>
      </w:r>
      <w:r>
        <w:rPr>
          <w:rStyle w:val="Refandcopymaintext"/>
        </w:rPr>
        <w:t>除二大菩薩外</w:t>
      </w:r>
      <w:r>
        <w:rPr>
          <w:rStyle w:val="Refandcopypunctuation"/>
        </w:rPr>
        <w:t>，</w:t>
      </w:r>
      <w:r>
        <w:rPr>
          <w:rStyle w:val="Refandcopymaintext"/>
        </w:rPr>
        <w:t>還有八大菩薩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文殊師利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觀世音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大勢至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無盡意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寶檀華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藥王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藥上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彌勒菩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八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5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大菩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乘空而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示其道路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據經上說</w:t>
      </w:r>
      <w:r>
        <w:rPr>
          <w:rStyle w:val="Refandcopypunctuation"/>
        </w:rPr>
        <w:t>，</w:t>
      </w:r>
      <w:r>
        <w:rPr>
          <w:rStyle w:val="Refandcopymaintext"/>
        </w:rPr>
        <w:t>欲生西方淨土而還不能決定的</w:t>
      </w:r>
      <w:r>
        <w:rPr>
          <w:rStyle w:val="Refandcopypunctuation"/>
        </w:rPr>
        <w:t>，</w:t>
      </w:r>
      <w:r>
        <w:rPr>
          <w:rStyle w:val="Refandcopymaintext"/>
        </w:rPr>
        <w:t>八大菩薩能引導他</w:t>
      </w:r>
      <w:r>
        <w:rPr>
          <w:rStyle w:val="Refandcopypunctuation"/>
        </w:rPr>
        <w:t>，</w:t>
      </w:r>
      <w:r>
        <w:rPr>
          <w:rStyle w:val="Refandcopymaintext"/>
        </w:rPr>
        <w:t>使得往生淨土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辨釋：與八大行星之關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為什麼東方淨土</w:t>
      </w:r>
      <w:r>
        <w:rPr>
          <w:rStyle w:val="Refandcopypunctuation"/>
        </w:rPr>
        <w:t>，</w:t>
      </w:r>
      <w:r>
        <w:rPr>
          <w:rStyle w:val="Refandcopymaintext"/>
        </w:rPr>
        <w:t>只有八位菩薩</w:t>
      </w:r>
      <w:r>
        <w:rPr>
          <w:rStyle w:val="Refandcopypunctuation"/>
        </w:rPr>
        <w:t>，</w:t>
      </w:r>
      <w:r>
        <w:rPr>
          <w:rStyle w:val="Refandcopymaintext"/>
        </w:rPr>
        <w:t>不是七位</w:t>
      </w:r>
      <w:r>
        <w:rPr>
          <w:rStyle w:val="Refandcopypunctuation"/>
        </w:rPr>
        <w:t>，</w:t>
      </w:r>
      <w:r>
        <w:rPr>
          <w:rStyle w:val="Refandcopymaintext"/>
        </w:rPr>
        <w:t>也不是九位呢</w:t>
      </w:r>
      <w:r>
        <w:rPr>
          <w:rStyle w:val="Refandcopypunctuation"/>
        </w:rPr>
        <w:t>？</w:t>
      </w:r>
      <w:r>
        <w:rPr>
          <w:rStyle w:val="Refandcopymaintext"/>
        </w:rPr>
        <w:t>這應該是取法於天界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原來以太陽系為中心的行星</w:t>
      </w:r>
      <w:r>
        <w:rPr>
          <w:rStyle w:val="Refandcopypunctuation"/>
        </w:rPr>
        <w:t>，</w:t>
      </w:r>
      <w:r>
        <w:rPr>
          <w:rStyle w:val="Refandcopymaintext"/>
        </w:rPr>
        <w:t>有九</w:t>
      </w:r>
      <w:r>
        <w:rPr>
          <w:rStyle w:val="Refandcopypunctuation"/>
        </w:rPr>
        <w:t>（</w:t>
      </w:r>
      <w:r>
        <w:rPr>
          <w:rStyle w:val="Refandcopymaintext"/>
        </w:rPr>
        <w:t>從前說八大行星</w:t>
      </w:r>
      <w:r>
        <w:rPr>
          <w:rStyle w:val="Refandcopypunctuation"/>
        </w:rPr>
        <w:t>，</w:t>
      </w:r>
      <w:r>
        <w:rPr>
          <w:rStyle w:val="Refandcopymaintext"/>
        </w:rPr>
        <w:t>後又發現了冥王星</w:t>
      </w:r>
      <w:r>
        <w:rPr>
          <w:rStyle w:val="Refandcopypunctuation"/>
        </w:rPr>
        <w:t>，</w:t>
      </w:r>
      <w:r>
        <w:rPr>
          <w:rStyle w:val="Refandcopymaintext"/>
        </w:rPr>
        <w:t>故共為九大行星</w:t>
      </w:r>
      <w:r>
        <w:rPr>
          <w:rStyle w:val="Refandcopypunctuation"/>
        </w:rPr>
        <w:t>）：</w:t>
      </w:r>
      <w:r>
        <w:rPr>
          <w:rStyle w:val="Refandcopymaintext"/>
        </w:rPr>
        <w:t>水星</w:t>
      </w:r>
      <w:r>
        <w:rPr>
          <w:rStyle w:val="Refandcopypunctuation"/>
        </w:rPr>
        <w:t>、</w:t>
      </w:r>
      <w:r>
        <w:rPr>
          <w:rStyle w:val="Refandcopymaintext"/>
        </w:rPr>
        <w:t>金星</w:t>
      </w:r>
      <w:r>
        <w:rPr>
          <w:rStyle w:val="Refandcopypunctuation"/>
        </w:rPr>
        <w:t>、</w:t>
      </w:r>
      <w:r>
        <w:rPr>
          <w:rStyle w:val="Refandcopymaintext"/>
        </w:rPr>
        <w:t>地球</w:t>
      </w:r>
      <w:r>
        <w:rPr>
          <w:rStyle w:val="Refandcopypunctuation"/>
        </w:rPr>
        <w:t>、</w:t>
      </w:r>
      <w:r>
        <w:rPr>
          <w:rStyle w:val="Refandcopymaintext"/>
        </w:rPr>
        <w:t>火星</w:t>
      </w:r>
      <w:r>
        <w:rPr>
          <w:rStyle w:val="Refandcopypunctuation"/>
        </w:rPr>
        <w:t>、</w:t>
      </w:r>
      <w:r>
        <w:rPr>
          <w:rStyle w:val="Refandcopymaintext"/>
        </w:rPr>
        <w:t>木星</w:t>
      </w:r>
      <w:r>
        <w:rPr>
          <w:rStyle w:val="Refandcopypunctuation"/>
        </w:rPr>
        <w:t>、</w:t>
      </w:r>
      <w:r>
        <w:rPr>
          <w:rStyle w:val="Refandcopymaintext"/>
        </w:rPr>
        <w:t>土星</w:t>
      </w:r>
      <w:r>
        <w:rPr>
          <w:rStyle w:val="Refandcopypunctuation"/>
        </w:rPr>
        <w:t>、</w:t>
      </w:r>
      <w:r>
        <w:rPr>
          <w:rStyle w:val="Refandcopymaintext"/>
        </w:rPr>
        <w:t>天王星</w:t>
      </w:r>
      <w:r>
        <w:rPr>
          <w:rStyle w:val="Refandcopypunctuation"/>
        </w:rPr>
        <w:t>、</w:t>
      </w:r>
      <w:r>
        <w:rPr>
          <w:rStyle w:val="Refandcopymaintext"/>
        </w:rPr>
        <w:t>海王星</w:t>
      </w:r>
      <w:r>
        <w:rPr>
          <w:rStyle w:val="Refandcopypunctuation"/>
        </w:rPr>
        <w:t>、</w:t>
      </w:r>
      <w:r>
        <w:rPr>
          <w:rStyle w:val="Refandcopymaintext"/>
        </w:rPr>
        <w:t>冥王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我國所說的五星</w:t>
      </w:r>
      <w:r>
        <w:rPr>
          <w:rStyle w:val="Refandcopypunctuation"/>
        </w:rPr>
        <w:t>，</w:t>
      </w:r>
      <w:r>
        <w:rPr>
          <w:rStyle w:val="Refandcopymaintext"/>
        </w:rPr>
        <w:t>也離不了這些</w:t>
      </w:r>
      <w:r>
        <w:rPr>
          <w:rStyle w:val="Refandcopypunctuation"/>
        </w:rPr>
        <w:t>。</w:t>
      </w:r>
      <w:r>
        <w:rPr>
          <w:rStyle w:val="Refandcopymaintext"/>
        </w:rPr>
        <w:t>現在</w:t>
      </w:r>
      <w:r>
        <w:rPr>
          <w:rStyle w:val="Refandcopypunctuation"/>
        </w:rPr>
        <w:t>，</w:t>
      </w:r>
      <w:r>
        <w:rPr>
          <w:rStyle w:val="Refandcopymaintext"/>
        </w:rPr>
        <w:t>對此世界</w:t>
      </w:r>
      <w:r>
        <w:rPr>
          <w:rStyle w:val="Refandcopypunctuation"/>
        </w:rPr>
        <w:t>（</w:t>
      </w:r>
      <w:r>
        <w:rPr>
          <w:rStyle w:val="Refandcopymaintext"/>
        </w:rPr>
        <w:t>地球</w:t>
      </w:r>
      <w:r>
        <w:rPr>
          <w:rStyle w:val="Refandcopypunctuation"/>
        </w:rPr>
        <w:t>）</w:t>
      </w:r>
      <w:r>
        <w:rPr>
          <w:rStyle w:val="Refandcopymaintext"/>
        </w:rPr>
        <w:t>而說東方淨土</w:t>
      </w:r>
      <w:r>
        <w:rPr>
          <w:rStyle w:val="Refandcopypunctuation"/>
        </w:rPr>
        <w:t>，</w:t>
      </w:r>
      <w:r>
        <w:rPr>
          <w:rStyle w:val="Refandcopymaintext"/>
        </w:rPr>
        <w:t>所以除地球不論</w:t>
      </w:r>
      <w:r>
        <w:rPr>
          <w:rStyle w:val="Refandcopypunctuation"/>
        </w:rPr>
        <w:t>，</w:t>
      </w:r>
      <w:r>
        <w:rPr>
          <w:rStyle w:val="Refandcopymaintext"/>
        </w:rPr>
        <w:t>還有八大行星於天界運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換言之</w:t>
      </w:r>
      <w:r>
        <w:rPr>
          <w:rStyle w:val="Refandcopypunctuation"/>
        </w:rPr>
        <w:t>，</w:t>
      </w:r>
      <w:r>
        <w:rPr>
          <w:rStyle w:val="Refandcopymaintext"/>
        </w:rPr>
        <w:t>除日月外</w:t>
      </w:r>
      <w:r>
        <w:rPr>
          <w:rStyle w:val="Refandcopypunctuation"/>
        </w:rPr>
        <w:t>，</w:t>
      </w:r>
      <w:r>
        <w:rPr>
          <w:rStyle w:val="Refandcopymaintext"/>
        </w:rPr>
        <w:t>還有八大明星</w:t>
      </w:r>
      <w:r>
        <w:rPr>
          <w:rStyle w:val="Refandcopypunctuation"/>
        </w:rPr>
        <w:t>，</w:t>
      </w:r>
      <w:r>
        <w:rPr>
          <w:rStyle w:val="Refandcopymaintext"/>
        </w:rPr>
        <w:t>與我們這個世界</w:t>
      </w:r>
      <w:r>
        <w:rPr>
          <w:rStyle w:val="Refandcopypunctuation"/>
        </w:rPr>
        <w:t>，</w:t>
      </w:r>
      <w:r>
        <w:rPr>
          <w:rStyle w:val="Refandcopymaintext"/>
        </w:rPr>
        <w:t>關係極為密切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依此</w:t>
      </w:r>
      <w:r>
        <w:rPr>
          <w:rStyle w:val="Refandcopypunctuation"/>
        </w:rPr>
        <w:t>，</w:t>
      </w:r>
      <w:r>
        <w:rPr>
          <w:rStyle w:val="Refandcopymaintext"/>
        </w:rPr>
        <w:t>所以除二大菩薩</w:t>
      </w:r>
      <w:r>
        <w:rPr>
          <w:rStyle w:val="Refandcopypunctuation"/>
        </w:rPr>
        <w:t>，</w:t>
      </w:r>
      <w:r>
        <w:rPr>
          <w:rStyle w:val="Refandcopymaintext"/>
        </w:rPr>
        <w:t>還有八大菩薩</w:t>
      </w:r>
      <w:r>
        <w:rPr>
          <w:rStyle w:val="Refandcopypunctuation"/>
        </w:rPr>
        <w:t>，</w:t>
      </w:r>
      <w:r>
        <w:rPr>
          <w:rStyle w:val="Refandcopymaintext"/>
        </w:rPr>
        <w:t>護持東方淨土</w:t>
      </w:r>
      <w:r>
        <w:rPr>
          <w:rStyle w:val="Refandcopypunctuation"/>
        </w:rPr>
        <w:t>。「</w:t>
      </w:r>
      <w:r>
        <w:rPr>
          <w:rStyle w:val="Refandcopymaintext"/>
          <w:rFonts w:ascii="標楷體" w:hAnsi="標楷體" w:cs="標楷體" w:eastAsia="標楷體"/>
        </w:rPr>
        <w:t>八大菩薩乘空而來</w:t>
      </w:r>
      <w:r>
        <w:rPr>
          <w:rStyle w:val="Refandcopypunctuation"/>
        </w:rPr>
        <w:t>」，</w:t>
      </w:r>
      <w:r>
        <w:rPr>
          <w:rStyle w:val="Refandcopymaintext"/>
        </w:rPr>
        <w:t>是怎樣明白的說破這一點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依「十二」等喻十二藥叉大將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經述十二藥叉大將等之護法利生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此外</w:t>
      </w:r>
      <w:r>
        <w:rPr>
          <w:rStyle w:val="Refandcopypunctuation"/>
        </w:rPr>
        <w:t>，</w:t>
      </w:r>
      <w:r>
        <w:rPr>
          <w:rStyle w:val="Refandcopymaintext"/>
        </w:rPr>
        <w:t>還有十二藥叉大將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宮毘羅</w:t>
      </w:r>
      <w:r>
        <w:rPr>
          <w:rStyle w:val="Refandcopypunctuation"/>
        </w:rPr>
        <w:t>、</w:t>
      </w:r>
      <w:r>
        <w:rPr>
          <w:rStyle w:val="Refandcopymaintext"/>
        </w:rPr>
        <w:t>伐折羅</w:t>
      </w:r>
      <w:r>
        <w:rPr>
          <w:rStyle w:val="Refandcopypunctuation"/>
        </w:rPr>
        <w:t>、</w:t>
      </w:r>
      <w:r>
        <w:rPr>
          <w:rStyle w:val="Refandcopymaintext"/>
        </w:rPr>
        <w:t>迷企羅</w:t>
      </w:r>
      <w:r>
        <w:rPr>
          <w:rStyle w:val="Refandcopypunctuation"/>
        </w:rPr>
        <w:t>、</w:t>
      </w:r>
      <w:r>
        <w:rPr>
          <w:rStyle w:val="Refandcopymaintext"/>
        </w:rPr>
        <w:t>安底羅</w:t>
      </w:r>
      <w:r>
        <w:rPr>
          <w:rStyle w:val="Refandcopypunctuation"/>
        </w:rPr>
        <w:t>、</w:t>
      </w:r>
      <w:r>
        <w:rPr>
          <w:rStyle w:val="Refandcopymaintext"/>
        </w:rPr>
        <w:t>頞儞羅</w:t>
      </w:r>
      <w:r>
        <w:rPr>
          <w:rStyle w:val="Refandcopypunctuation"/>
        </w:rPr>
        <w:t>、</w:t>
      </w:r>
      <w:r>
        <w:rPr>
          <w:rStyle w:val="Refandcopymaintext"/>
        </w:rPr>
        <w:t>珊底羅</w:t>
      </w:r>
      <w:r>
        <w:rPr>
          <w:rStyle w:val="Refandcopypunctuation"/>
        </w:rPr>
        <w:t>、</w:t>
      </w:r>
      <w:r>
        <w:rPr>
          <w:rStyle w:val="Refandcopymaintext"/>
        </w:rPr>
        <w:t>因達羅</w:t>
      </w:r>
      <w:r>
        <w:rPr>
          <w:rStyle w:val="Refandcopypunctuation"/>
        </w:rPr>
        <w:t>、</w:t>
      </w:r>
      <w:r>
        <w:rPr>
          <w:rStyle w:val="Refandcopymaintext"/>
        </w:rPr>
        <w:t>波夷羅</w:t>
      </w:r>
      <w:r>
        <w:rPr>
          <w:rStyle w:val="Refandcopypunctuation"/>
        </w:rPr>
        <w:t>、</w:t>
      </w:r>
      <w:r>
        <w:rPr>
          <w:rStyle w:val="Refandcopymaintext"/>
        </w:rPr>
        <w:t>摩虎羅</w:t>
      </w:r>
      <w:r>
        <w:rPr>
          <w:rStyle w:val="Refandcopypunctuation"/>
        </w:rPr>
        <w:t>、</w:t>
      </w:r>
      <w:r>
        <w:rPr>
          <w:rStyle w:val="Refandcopymaintext"/>
        </w:rPr>
        <w:t>真達羅</w:t>
      </w:r>
      <w:r>
        <w:rPr>
          <w:rStyle w:val="Refandcopypunctuation"/>
        </w:rPr>
        <w:t>、</w:t>
      </w:r>
      <w:r>
        <w:rPr>
          <w:rStyle w:val="Refandcopymaintext"/>
        </w:rPr>
        <w:t>招杜羅</w:t>
      </w:r>
      <w:r>
        <w:rPr>
          <w:rStyle w:val="Refandcopypunctuation"/>
        </w:rPr>
        <w:t>、</w:t>
      </w:r>
      <w:r>
        <w:rPr>
          <w:rStyle w:val="Refandcopymaintext"/>
        </w:rPr>
        <w:t>毘羯羅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每一位藥叉大將</w:t>
      </w:r>
      <w:r>
        <w:rPr>
          <w:rStyle w:val="Refandcopypunctuation"/>
        </w:rPr>
        <w:t>，</w:t>
      </w:r>
      <w:r>
        <w:rPr>
          <w:rStyle w:val="Refandcopymaintext"/>
        </w:rPr>
        <w:t>又各有七千眷屬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22"/>
      </w:r>
      <w:r>
        <w:rPr>
          <w:rStyle w:val="Refandcopymaintext"/>
        </w:rPr>
        <w:t>共為八萬四千</w:t>
      </w:r>
      <w:r>
        <w:rPr>
          <w:rStyle w:val="Refandcopypunctuation"/>
        </w:rPr>
        <w:t>。</w:t>
      </w:r>
      <w:r>
        <w:rPr>
          <w:rStyle w:val="Refandcopymaintext"/>
        </w:rPr>
        <w:t>八萬四千</w:t>
      </w:r>
      <w:r>
        <w:rPr>
          <w:rStyle w:val="Refandcopypunctuation"/>
        </w:rPr>
        <w:t>，</w:t>
      </w:r>
      <w:r>
        <w:rPr>
          <w:rStyle w:val="Refandcopymaintext"/>
        </w:rPr>
        <w:t>表示一切的一切</w:t>
      </w:r>
      <w:r>
        <w:rPr>
          <w:rStyle w:val="Refandcopypunctuation"/>
        </w:rPr>
        <w:t>。</w:t>
      </w:r>
      <w:r>
        <w:rPr>
          <w:rStyle w:val="Refandcopymaintext"/>
        </w:rPr>
        <w:t>如一切煩惱是八萬四千</w:t>
      </w:r>
      <w:r>
        <w:rPr>
          <w:rStyle w:val="Refandcopypunctuation"/>
        </w:rPr>
        <w:t>，</w:t>
      </w:r>
      <w:r>
        <w:rPr>
          <w:rStyle w:val="Refandcopymaintext"/>
        </w:rPr>
        <w:t>一切法門也稱八萬四千法門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所以從天界來說</w:t>
      </w:r>
      <w:r>
        <w:rPr>
          <w:rStyle w:val="Refandcopypunctuation"/>
        </w:rPr>
        <w:t>，</w:t>
      </w:r>
      <w:r>
        <w:rPr>
          <w:rStyle w:val="Refandcopymaintext"/>
        </w:rPr>
        <w:t>八萬四千眷屬</w:t>
      </w:r>
      <w:r>
        <w:rPr>
          <w:rStyle w:val="Refandcopypunctuation"/>
        </w:rPr>
        <w:t>，</w:t>
      </w:r>
      <w:r>
        <w:rPr>
          <w:rStyle w:val="Refandcopymaintext"/>
        </w:rPr>
        <w:t>即一切的小星星</w:t>
      </w:r>
      <w:r>
        <w:rPr>
          <w:rStyle w:val="Refandcopypunctuation"/>
        </w:rPr>
        <w:t>、</w:t>
      </w:r>
      <w:r>
        <w:rPr>
          <w:rStyle w:val="Refandcopymaintext"/>
        </w:rPr>
        <w:t>小光明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辨釋：與諸「十二」說之關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小星的領導者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十二藥叉呢</w:t>
      </w:r>
      <w:r>
        <w:rPr>
          <w:rStyle w:val="Refandcopypunctuation"/>
        </w:rPr>
        <w:t>？</w:t>
      </w:r>
      <w:r>
        <w:rPr>
          <w:rStyle w:val="Refandcopymaintext"/>
        </w:rPr>
        <w:t>中國與印度</w:t>
      </w:r>
      <w:r>
        <w:rPr>
          <w:rStyle w:val="Refandcopypunctuation"/>
        </w:rPr>
        <w:t>，</w:t>
      </w:r>
      <w:r>
        <w:rPr>
          <w:rStyle w:val="Refandcopymaintext"/>
        </w:rPr>
        <w:t>都有十二辰說</w:t>
      </w:r>
      <w:r>
        <w:rPr>
          <w:rStyle w:val="Refandcopypunctuation"/>
        </w:rPr>
        <w:t>，</w:t>
      </w:r>
      <w:r>
        <w:rPr>
          <w:rStyle w:val="Refandcopymaintext"/>
        </w:rPr>
        <w:t>配以子丑寅卯辰巳午未申酉戌亥</w:t>
      </w:r>
      <w:r>
        <w:rPr>
          <w:rStyle w:val="Refandcopypunctuation"/>
        </w:rPr>
        <w:t>。</w:t>
      </w:r>
      <w:r>
        <w:rPr>
          <w:rStyle w:val="Refandcopymaintext"/>
        </w:rPr>
        <w:t>在西方</w:t>
      </w:r>
      <w:r>
        <w:rPr>
          <w:rStyle w:val="Refandcopypunctuation"/>
        </w:rPr>
        <w:t>，</w:t>
      </w:r>
      <w:r>
        <w:rPr>
          <w:rStyle w:val="Refandcopymaintext"/>
        </w:rPr>
        <w:t>名十二宮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地球繞日旋轉的運動中</w:t>
      </w:r>
      <w:r>
        <w:rPr>
          <w:rStyle w:val="Refandcopypunctuation"/>
        </w:rPr>
        <w:t>，</w:t>
      </w:r>
      <w:r>
        <w:rPr>
          <w:rStyle w:val="Refandcopymaintext"/>
        </w:rPr>
        <w:t>轉動的範圍內</w:t>
      </w:r>
      <w:r>
        <w:rPr>
          <w:rStyle w:val="Refandcopypunctuation"/>
        </w:rPr>
        <w:t>，</w:t>
      </w:r>
      <w:r>
        <w:rPr>
          <w:rStyle w:val="Refandcopymaintext"/>
        </w:rPr>
        <w:t>名黃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6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道帶</w:t>
      </w:r>
      <w:r>
        <w:rPr>
          <w:rStyle w:val="Refandcopypunctuation"/>
        </w:rPr>
        <w:t>；</w:t>
      </w:r>
      <w:r>
        <w:rPr>
          <w:rStyle w:val="Refandcopymaintext"/>
        </w:rPr>
        <w:t>黃道帶內最引人注目的</w:t>
      </w:r>
      <w:r>
        <w:rPr>
          <w:rStyle w:val="Refandcopypunctuation"/>
        </w:rPr>
        <w:t>，</w:t>
      </w:r>
      <w:r>
        <w:rPr>
          <w:rStyle w:val="Refandcopymaintext"/>
        </w:rPr>
        <w:t>便是十二辰</w:t>
      </w:r>
      <w:r>
        <w:rPr>
          <w:rStyle w:val="Refandcopypunctuation"/>
        </w:rPr>
        <w:t>，</w:t>
      </w:r>
      <w:r>
        <w:rPr>
          <w:rStyle w:val="Refandcopymaintext"/>
        </w:rPr>
        <w:t>四方各有三個</w:t>
      </w:r>
      <w:r>
        <w:rPr>
          <w:rStyle w:val="Refandcopypunctuation"/>
        </w:rPr>
        <w:t>。</w:t>
      </w:r>
      <w:r>
        <w:rPr>
          <w:rStyle w:val="Refandcopymaintext"/>
        </w:rPr>
        <w:t>不論是西方或印度</w:t>
      </w:r>
      <w:r>
        <w:rPr>
          <w:rStyle w:val="Refandcopypunctuation"/>
        </w:rPr>
        <w:t>，</w:t>
      </w:r>
      <w:r>
        <w:rPr>
          <w:rStyle w:val="Refandcopymaintext"/>
        </w:rPr>
        <w:t>都以畜生來稱呼這十二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這一世俗的星辰說</w:t>
      </w:r>
      <w:r>
        <w:rPr>
          <w:rStyle w:val="Refandcopypunctuation"/>
        </w:rPr>
        <w:t>，</w:t>
      </w:r>
      <w:r>
        <w:rPr>
          <w:rStyle w:val="Refandcopymaintext"/>
        </w:rPr>
        <w:t>在佛法中</w:t>
      </w:r>
      <w:r>
        <w:rPr>
          <w:rStyle w:val="Refandcopypunctuation"/>
        </w:rPr>
        <w:t>，</w:t>
      </w:r>
      <w:r>
        <w:rPr>
          <w:rStyle w:val="Refandcopymaintext"/>
        </w:rPr>
        <w:t>就如</w:t>
      </w:r>
      <w:r>
        <w:rPr>
          <w:rStyle w:val="Refandcopypunctuation"/>
        </w:rPr>
        <w:t>《</w:t>
      </w:r>
      <w:r>
        <w:rPr>
          <w:rStyle w:val="Refandcopymaintext"/>
        </w:rPr>
        <w:t>大集經</w:t>
      </w:r>
      <w:r>
        <w:rPr>
          <w:rStyle w:val="Refandcopypunctuation"/>
        </w:rPr>
        <w:t>．</w:t>
      </w:r>
      <w:r>
        <w:rPr>
          <w:rStyle w:val="Refandcopymaintext"/>
        </w:rPr>
        <w:t>虛空目分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有十二位菩薩</w:t>
      </w:r>
      <w:r>
        <w:rPr>
          <w:rStyle w:val="Refandcopypunctuation"/>
        </w:rPr>
        <w:t>，</w:t>
      </w:r>
      <w:r>
        <w:rPr>
          <w:rStyle w:val="Refandcopymaintext"/>
        </w:rPr>
        <w:t>在四方的山裡修慈</w:t>
      </w:r>
      <w:r>
        <w:rPr>
          <w:rStyle w:val="Refandcopypunctuation"/>
        </w:rPr>
        <w:t>，</w:t>
      </w:r>
      <w:r>
        <w:rPr>
          <w:rStyle w:val="Refandcopymaintext"/>
        </w:rPr>
        <w:t>都現畜生相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南方是蛇</w:t>
      </w:r>
      <w:r>
        <w:rPr>
          <w:rStyle w:val="Refandcopypunctuation"/>
        </w:rPr>
        <w:t>、</w:t>
      </w:r>
      <w:r>
        <w:rPr>
          <w:rStyle w:val="Refandcopymaintext"/>
        </w:rPr>
        <w:t>馬</w:t>
      </w:r>
      <w:r>
        <w:rPr>
          <w:rStyle w:val="Refandcopypunctuation"/>
        </w:rPr>
        <w:t>、</w:t>
      </w:r>
      <w:r>
        <w:rPr>
          <w:rStyle w:val="Refandcopymaintext"/>
        </w:rPr>
        <w:t>羊</w:t>
      </w:r>
      <w:r>
        <w:rPr>
          <w:rStyle w:val="Refandcopypunctuation"/>
        </w:rPr>
        <w:t>，</w:t>
      </w:r>
      <w:r>
        <w:rPr>
          <w:rStyle w:val="Refandcopymaintext"/>
        </w:rPr>
        <w:t>西方是雞</w:t>
      </w:r>
      <w:r>
        <w:rPr>
          <w:rStyle w:val="Refandcopypunctuation"/>
        </w:rPr>
        <w:t>、</w:t>
      </w:r>
      <w:r>
        <w:rPr>
          <w:rStyle w:val="Refandcopymaintext"/>
        </w:rPr>
        <w:t>猴</w:t>
      </w:r>
      <w:r>
        <w:rPr>
          <w:rStyle w:val="Refandcopypunctuation"/>
        </w:rPr>
        <w:t>、</w:t>
      </w:r>
      <w:r>
        <w:rPr>
          <w:rStyle w:val="Refandcopymaintext"/>
        </w:rPr>
        <w:t>犬</w:t>
      </w:r>
      <w:r>
        <w:rPr>
          <w:rStyle w:val="Refandcopypunctuation"/>
        </w:rPr>
        <w:t>，</w:t>
      </w:r>
      <w:r>
        <w:rPr>
          <w:rStyle w:val="Refandcopymaintext"/>
        </w:rPr>
        <w:t>北方是豬</w:t>
      </w:r>
      <w:r>
        <w:rPr>
          <w:rStyle w:val="Refandcopypunctuation"/>
        </w:rPr>
        <w:t>、</w:t>
      </w:r>
      <w:r>
        <w:rPr>
          <w:rStyle w:val="Refandcopymaintext"/>
        </w:rPr>
        <w:t>鼠</w:t>
      </w:r>
      <w:r>
        <w:rPr>
          <w:rStyle w:val="Refandcopypunctuation"/>
        </w:rPr>
        <w:t>、</w:t>
      </w:r>
      <w:r>
        <w:rPr>
          <w:rStyle w:val="Refandcopymaintext"/>
        </w:rPr>
        <w:t>牛</w:t>
      </w:r>
      <w:r>
        <w:rPr>
          <w:rStyle w:val="Refandcopypunctuation"/>
        </w:rPr>
        <w:t>，</w:t>
      </w:r>
      <w:r>
        <w:rPr>
          <w:rStyle w:val="Refandcopymaintext"/>
        </w:rPr>
        <w:t>東方是龍</w:t>
      </w:r>
      <w:r>
        <w:rPr>
          <w:rStyle w:val="Refandcopypunctuation"/>
        </w:rPr>
        <w:t>、</w:t>
      </w:r>
      <w:r>
        <w:rPr>
          <w:rStyle w:val="Refandcopymaintext"/>
        </w:rPr>
        <w:t>象</w:t>
      </w:r>
      <w:r>
        <w:rPr>
          <w:rStyle w:val="Refandcopypunctuation"/>
        </w:rPr>
        <w:t>、</w:t>
      </w:r>
      <w:r>
        <w:rPr>
          <w:rStyle w:val="Refandcopymaintext"/>
        </w:rPr>
        <w:t>獅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與中國傳說的十二生肖</w:t>
      </w:r>
      <w:r>
        <w:rPr>
          <w:rStyle w:val="Refandcopypunctuation"/>
        </w:rPr>
        <w:t>，</w:t>
      </w:r>
      <w:r>
        <w:rPr>
          <w:rStyle w:val="Refandcopymaintext"/>
        </w:rPr>
        <w:t>僅獅與象的差異而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十二藥叉大將</w:t>
      </w:r>
      <w:r>
        <w:rPr>
          <w:rStyle w:val="Refandcopypunctuation"/>
        </w:rPr>
        <w:t>，</w:t>
      </w:r>
      <w:r>
        <w:rPr>
          <w:rStyle w:val="Refandcopymaintext"/>
        </w:rPr>
        <w:t>便是取象於黃道帶中的十二星</w:t>
      </w:r>
      <w:r>
        <w:rPr>
          <w:rStyle w:val="Refandcopypunctuation"/>
        </w:rPr>
        <w:t>；</w:t>
      </w:r>
      <w:r>
        <w:rPr>
          <w:rStyle w:val="Refandcopymaintext"/>
        </w:rPr>
        <w:t>而每一藥叉大將</w:t>
      </w:r>
      <w:r>
        <w:rPr>
          <w:rStyle w:val="Refandcopypunctuation"/>
        </w:rPr>
        <w:t>，</w:t>
      </w:r>
      <w:r>
        <w:rPr>
          <w:rStyle w:val="Refandcopymaintext"/>
        </w:rPr>
        <w:t>統領七千眷屬</w:t>
      </w:r>
      <w:r>
        <w:rPr>
          <w:rStyle w:val="Refandcopypunctuation"/>
        </w:rPr>
        <w:t>，</w:t>
      </w:r>
      <w:r>
        <w:rPr>
          <w:rStyle w:val="Refandcopymaintext"/>
        </w:rPr>
        <w:t>共八萬四千</w:t>
      </w:r>
      <w:r>
        <w:rPr>
          <w:rStyle w:val="Refandcopypunctuation"/>
        </w:rPr>
        <w:t>，</w:t>
      </w:r>
      <w:r>
        <w:rPr>
          <w:rStyle w:val="Refandcopymaintext"/>
        </w:rPr>
        <w:t>無疑為一切小星了</w:t>
      </w:r>
      <w:r>
        <w:rPr>
          <w:rStyle w:val="Refandcopypunctuation"/>
        </w:rPr>
        <w:t>。</w:t>
      </w:r>
      <w:r>
        <w:rPr>
          <w:rStyle w:val="Refandcopymaintext"/>
        </w:rPr>
        <w:t>這一切是光明</w:t>
      </w:r>
      <w:r>
        <w:rPr>
          <w:rStyle w:val="Refandcopypunctuation"/>
        </w:rPr>
        <w:t>，</w:t>
      </w:r>
      <w:r>
        <w:rPr>
          <w:rStyle w:val="Refandcopymaintext"/>
        </w:rPr>
        <w:t>也就都是菩薩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五）結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東方淨土為天界的淨化</w:t>
      </w:r>
      <w:r>
        <w:rPr>
          <w:rStyle w:val="Refandcopypunctuation"/>
        </w:rPr>
        <w:t>，</w:t>
      </w:r>
      <w:r>
        <w:rPr>
          <w:rStyle w:val="Refandcopymaintext"/>
        </w:rPr>
        <w:t>這是非常明顯的</w:t>
      </w:r>
      <w:r>
        <w:rPr>
          <w:rStyle w:val="Refandcopypunctuation"/>
        </w:rPr>
        <w:t>。</w:t>
      </w:r>
      <w:r>
        <w:rPr>
          <w:rStyle w:val="Refandcopymaintext"/>
        </w:rPr>
        <w:t>據虛大師說</w:t>
      </w:r>
      <w:r>
        <w:rPr>
          <w:rStyle w:val="Refandcopypunctuation"/>
        </w:rPr>
        <w:t>，</w:t>
      </w:r>
      <w:r>
        <w:rPr>
          <w:rStyle w:val="Refandcopymaintext"/>
        </w:rPr>
        <w:t>淨土都是天國的淨化</w:t>
      </w:r>
      <w:r>
        <w:rPr>
          <w:rStyle w:val="Refandcopypunctuation"/>
        </w:rPr>
        <w:t>，</w:t>
      </w:r>
      <w:r>
        <w:rPr>
          <w:rStyle w:val="Refandcopymaintext"/>
        </w:rPr>
        <w:t>而佛法以佛菩薩化導的淨土</w:t>
      </w:r>
      <w:r>
        <w:rPr>
          <w:rStyle w:val="Refandcopypunctuation"/>
        </w:rPr>
        <w:t>，</w:t>
      </w:r>
      <w:r>
        <w:rPr>
          <w:rStyle w:val="Refandcopymaintext"/>
        </w:rPr>
        <w:t>與神教的擬想</w:t>
      </w:r>
      <w:r>
        <w:rPr>
          <w:rStyle w:val="Refandcopypunctuation"/>
        </w:rPr>
        <w:t>，</w:t>
      </w:r>
      <w:r>
        <w:rPr>
          <w:rStyle w:val="Refandcopymaintext"/>
        </w:rPr>
        <w:t>非常不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參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聖性的本質及其顯現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涅槃、法身為佛教之究竟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以易解（虛空）喻難解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聖者的特性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maintext"/>
          <w:b/>
          <w:bCs/>
        </w:rPr>
        <w:t>覺</w:t>
      </w:r>
      <w:r>
        <w:rPr>
          <w:rStyle w:val="Refandcopypunctuation"/>
        </w:rPr>
        <w:t>（</w:t>
      </w:r>
      <w:r>
        <w:rPr>
          <w:rStyle w:val="Refandcopymaintext"/>
        </w:rPr>
        <w:t>明</w:t>
      </w:r>
      <w:r>
        <w:rPr>
          <w:rStyle w:val="Refandcopypunctuation"/>
        </w:rPr>
        <w:t>），</w:t>
      </w:r>
      <w:r>
        <w:rPr>
          <w:rStyle w:val="Refandcopymaintext"/>
        </w:rPr>
        <w:t>所以約光明的天界</w:t>
      </w:r>
      <w:r>
        <w:rPr>
          <w:rStyle w:val="Refandcopypunctuation"/>
        </w:rPr>
        <w:t>，</w:t>
      </w:r>
      <w:r>
        <w:rPr>
          <w:rStyle w:val="Refandcopymaintext"/>
        </w:rPr>
        <w:t>來比喻佛菩薩與淨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但約天界來表示聖性</w:t>
      </w:r>
      <w:r>
        <w:rPr>
          <w:rStyle w:val="Refandcopypunctuation"/>
        </w:rPr>
        <w:t>，</w:t>
      </w:r>
      <w:r>
        <w:rPr>
          <w:rStyle w:val="Refandcopymaintext"/>
        </w:rPr>
        <w:t>推究到聖性的本質</w:t>
      </w:r>
      <w:r>
        <w:rPr>
          <w:rStyle w:val="Refandcopypunctuation"/>
        </w:rPr>
        <w:t>，</w:t>
      </w:r>
      <w:r>
        <w:rPr>
          <w:rStyle w:val="Refandcopymaintext"/>
        </w:rPr>
        <w:t>那決不是有限量的日月星星可比擬</w:t>
      </w:r>
      <w:r>
        <w:rPr>
          <w:rStyle w:val="Refandcopypunctuation"/>
        </w:rPr>
        <w:t>，</w:t>
      </w:r>
      <w:r>
        <w:rPr>
          <w:rStyle w:val="Refandcopymaintext"/>
        </w:rPr>
        <w:t>而僅可以無限量的</w:t>
      </w:r>
      <w:r>
        <w:rPr>
          <w:rStyle w:val="Refandcopypunctuation"/>
        </w:rPr>
        <w:t>、</w:t>
      </w:r>
      <w:r>
        <w:rPr>
          <w:rStyle w:val="Refandcopymaintext"/>
        </w:rPr>
        <w:t>明淨的虛空來比說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</w:t>
      </w:r>
      <w:r>
        <w:rPr>
          <w:rStyle w:val="Refandcopypunctuation"/>
        </w:rPr>
        <w:t>《</w:t>
      </w:r>
      <w:r>
        <w:rPr>
          <w:rStyle w:val="Refandcopymaintext"/>
        </w:rPr>
        <w:t>藥師經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稱佛土為淨琉璃世界</w:t>
      </w:r>
      <w:r>
        <w:rPr>
          <w:rStyle w:val="Refandcopypunctuation"/>
        </w:rPr>
        <w:t>，</w:t>
      </w:r>
      <w:r>
        <w:rPr>
          <w:rStyle w:val="Refandcopymaintext"/>
        </w:rPr>
        <w:t>稱佛為琉璃光佛</w:t>
      </w:r>
      <w:r>
        <w:rPr>
          <w:rStyle w:val="Refandcopypunctuation"/>
        </w:rPr>
        <w:t>，</w:t>
      </w:r>
      <w:r>
        <w:rPr>
          <w:rStyle w:val="Refandcopymaintext"/>
        </w:rPr>
        <w:t>這都是約我們現見的蒼空來比說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超越相對而達絕對聖性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是稱法性而現覺者</w:t>
      </w:r>
      <w:r>
        <w:rPr>
          <w:rStyle w:val="Refandcopypunctuation"/>
        </w:rPr>
        <w:t>，</w:t>
      </w:r>
      <w:r>
        <w:rPr>
          <w:rStyle w:val="Refandcopymaintext"/>
        </w:rPr>
        <w:t>如如</w:t>
      </w:r>
      <w:r>
        <w:rPr>
          <w:rStyle w:val="Refandcopypunctuation"/>
        </w:rPr>
        <w:t>、</w:t>
      </w:r>
      <w:r>
        <w:rPr>
          <w:rStyle w:val="Refandcopymaintext"/>
        </w:rPr>
        <w:t>如如智</w:t>
      </w:r>
      <w:r>
        <w:rPr>
          <w:rStyle w:val="Refandcopypunctuation"/>
        </w:rPr>
        <w:t>，</w:t>
      </w:r>
      <w:r>
        <w:rPr>
          <w:rStyle w:val="Refandcopymaintext"/>
        </w:rPr>
        <w:t>平等不二</w:t>
      </w:r>
      <w:r>
        <w:rPr>
          <w:rStyle w:val="Refandcopypunctuation"/>
        </w:rPr>
        <w:t>（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7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人法不二</w:t>
      </w:r>
      <w:r>
        <w:rPr>
          <w:rStyle w:val="Refandcopypunctuation"/>
        </w:rPr>
        <w:t>）。</w:t>
      </w:r>
      <w:r>
        <w:rPr>
          <w:rStyle w:val="FootnoteCharacters"/>
          <w:rStyle w:val="FootnoteAnchor"/>
        </w:rPr>
        <w:footnoteReference w:id="24"/>
      </w:r>
      <w:r>
        <w:rPr>
          <w:rStyle w:val="Refandcopymaintext"/>
        </w:rPr>
        <w:t>約所證法說</w:t>
      </w:r>
      <w:r>
        <w:rPr>
          <w:rStyle w:val="Refandcopypunctuation"/>
        </w:rPr>
        <w:t>（</w:t>
      </w:r>
      <w:r>
        <w:rPr>
          <w:rStyle w:val="Refandcopymaintext"/>
        </w:rPr>
        <w:t>常寂光土</w:t>
      </w:r>
      <w:r>
        <w:rPr>
          <w:rStyle w:val="Refandcopypunctuation"/>
        </w:rPr>
        <w:t>），</w:t>
      </w:r>
      <w:r>
        <w:rPr>
          <w:rStyle w:val="Refandcopymaintext"/>
        </w:rPr>
        <w:t>稱為</w:t>
      </w:r>
      <w:r>
        <w:rPr>
          <w:rStyle w:val="Refandcopymaintext"/>
          <w:b/>
          <w:bCs/>
        </w:rPr>
        <w:t>淨琉璃土</w:t>
      </w:r>
      <w:r>
        <w:rPr>
          <w:rStyle w:val="Refandcopypunctuation"/>
        </w:rPr>
        <w:t>。</w:t>
      </w:r>
      <w:r>
        <w:rPr>
          <w:rStyle w:val="Refandcopymaintext"/>
        </w:rPr>
        <w:t>約能證者說</w:t>
      </w:r>
      <w:r>
        <w:rPr>
          <w:rStyle w:val="Refandcopypunctuation"/>
        </w:rPr>
        <w:t>（</w:t>
      </w:r>
      <w:r>
        <w:rPr>
          <w:rStyle w:val="Refandcopymaintext"/>
        </w:rPr>
        <w:t>法身</w:t>
      </w:r>
      <w:r>
        <w:rPr>
          <w:rStyle w:val="Refandcopypunctuation"/>
        </w:rPr>
        <w:t>），</w:t>
      </w:r>
      <w:r>
        <w:rPr>
          <w:rStyle w:val="Refandcopymaintext"/>
        </w:rPr>
        <w:t>稱</w:t>
      </w:r>
      <w:r>
        <w:rPr>
          <w:rStyle w:val="Refandcopymaintext"/>
          <w:b/>
          <w:bCs/>
        </w:rPr>
        <w:t>琉璃光佛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而其實</w:t>
      </w:r>
      <w:r>
        <w:rPr>
          <w:rStyle w:val="Refandcopypunctuation"/>
        </w:rPr>
        <w:t>，</w:t>
      </w:r>
      <w:r>
        <w:rPr>
          <w:rStyle w:val="Refandcopymaintext"/>
        </w:rPr>
        <w:t>如智平等的絕待聖性</w:t>
      </w:r>
      <w:r>
        <w:rPr>
          <w:rStyle w:val="Refandcopypunctuation"/>
        </w:rPr>
        <w:t>，</w:t>
      </w:r>
      <w:r>
        <w:rPr>
          <w:rStyle w:val="Refandcopymaintext"/>
        </w:rPr>
        <w:t>是超越能所</w:t>
      </w:r>
      <w:r>
        <w:rPr>
          <w:rStyle w:val="Refandcopypunctuation"/>
        </w:rPr>
        <w:t>、</w:t>
      </w:r>
      <w:r>
        <w:rPr>
          <w:rStyle w:val="Refandcopymaintext"/>
        </w:rPr>
        <w:t>彼此</w:t>
      </w:r>
      <w:r>
        <w:rPr>
          <w:rStyle w:val="Refandcopypunctuation"/>
        </w:rPr>
        <w:t>、</w:t>
      </w:r>
      <w:r>
        <w:rPr>
          <w:rStyle w:val="Refandcopymaintext"/>
        </w:rPr>
        <w:t>數量等概念的</w:t>
      </w:r>
      <w:r>
        <w:rPr>
          <w:rStyle w:val="Refandcopypunctuation"/>
        </w:rPr>
        <w:t>。</w:t>
      </w:r>
      <w:r>
        <w:rPr>
          <w:rStyle w:val="Refandcopymaintext"/>
        </w:rPr>
        <w:t>我們堅定的確信</w:t>
      </w:r>
      <w:r>
        <w:rPr>
          <w:rStyle w:val="Refandcopypunctuation"/>
        </w:rPr>
        <w:t>，</w:t>
      </w:r>
      <w:r>
        <w:rPr>
          <w:rStyle w:val="Refandcopymaintext"/>
        </w:rPr>
        <w:t>佛所開示的究竟歸宿</w:t>
      </w:r>
      <w:r>
        <w:rPr>
          <w:rStyle w:val="Refandcopypunctuation"/>
        </w:rPr>
        <w:t>，</w:t>
      </w:r>
      <w:r>
        <w:rPr>
          <w:rStyle w:val="Refandcopymaintext"/>
        </w:rPr>
        <w:t>說為</w:t>
      </w:r>
      <w:r>
        <w:rPr>
          <w:rStyle w:val="Refandcopymaintext"/>
          <w:b/>
          <w:bCs/>
        </w:rPr>
        <w:t>涅槃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法身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無論涅槃或法身</w:t>
      </w:r>
      <w:r>
        <w:rPr>
          <w:rStyle w:val="Refandcopypunctuation"/>
        </w:rPr>
        <w:t>，</w:t>
      </w:r>
      <w:r>
        <w:rPr>
          <w:rStyle w:val="Refandcopymaintext"/>
        </w:rPr>
        <w:t>在相對的名言中</w:t>
      </w:r>
      <w:r>
        <w:rPr>
          <w:rStyle w:val="Refandcopypunctuation"/>
        </w:rPr>
        <w:t>，</w:t>
      </w:r>
      <w:r>
        <w:rPr>
          <w:rStyle w:val="Refandcopymaintext"/>
        </w:rPr>
        <w:t>是什麼都難以說明的</w:t>
      </w:r>
      <w:r>
        <w:rPr>
          <w:rStyle w:val="Refandcopypunctuation"/>
        </w:rPr>
        <w:t>。</w:t>
      </w:r>
      <w:r>
        <w:rPr>
          <w:rStyle w:val="Refandcopymaintext"/>
        </w:rPr>
        <w:t>不得已</w:t>
      </w:r>
      <w:r>
        <w:rPr>
          <w:rStyle w:val="Refandcopypunctuation"/>
        </w:rPr>
        <w:t>，</w:t>
      </w:r>
      <w:r>
        <w:rPr>
          <w:rStyle w:val="Refandcopymaintext"/>
        </w:rPr>
        <w:t>只可以虛空界來比說</w:t>
      </w:r>
      <w:r>
        <w:rPr>
          <w:rStyle w:val="Refandcopypunctuation"/>
        </w:rPr>
        <w:t>；</w:t>
      </w:r>
      <w:r>
        <w:rPr>
          <w:rStyle w:val="Refandcopymaintext"/>
        </w:rPr>
        <w:t>也就是唯有虛空性</w:t>
      </w:r>
      <w:r>
        <w:rPr>
          <w:rStyle w:val="Refandcopypunctuation"/>
        </w:rPr>
        <w:t>，</w:t>
      </w:r>
      <w:r>
        <w:rPr>
          <w:rStyle w:val="Refandcopymaintext"/>
        </w:rPr>
        <w:t>才能多少使我們領會一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舉經述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佛在</w:t>
      </w:r>
      <w:r>
        <w:rPr>
          <w:rStyle w:val="Refandcopypunctuation"/>
        </w:rPr>
        <w:t>《</w:t>
      </w:r>
      <w:r>
        <w:rPr>
          <w:rStyle w:val="Refandcopymaintext"/>
        </w:rPr>
        <w:t>阿含經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說涅槃為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甚深廣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無量無數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寂滅涅槃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甚深廣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無量無數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永滅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26"/>
      </w:r>
      <w:r>
        <w:rPr>
          <w:rStyle w:val="Refandcopymaintext"/>
        </w:rPr>
        <w:t>這是釋迦佛開示涅槃的主要句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從現實生死的存在</w:t>
      </w:r>
      <w:r>
        <w:rPr>
          <w:rStyle w:val="Refandcopypunctuation"/>
        </w:rPr>
        <w:t>（</w:t>
      </w:r>
      <w:r>
        <w:rPr>
          <w:rStyle w:val="Refandcopymaintext"/>
        </w:rPr>
        <w:t>有</w:t>
      </w:r>
      <w:r>
        <w:rPr>
          <w:rStyle w:val="Refandcopypunctuation"/>
        </w:rPr>
        <w:t>）</w:t>
      </w:r>
      <w:r>
        <w:rPr>
          <w:rStyle w:val="Refandcopymaintext"/>
        </w:rPr>
        <w:t>與生起</w:t>
      </w:r>
      <w:r>
        <w:rPr>
          <w:rStyle w:val="Refandcopypunctuation"/>
        </w:rPr>
        <w:t>（</w:t>
      </w:r>
      <w:r>
        <w:rPr>
          <w:rStyle w:val="Refandcopymaintext"/>
        </w:rPr>
        <w:t>生</w:t>
      </w:r>
      <w:r>
        <w:rPr>
          <w:rStyle w:val="Refandcopypunctuation"/>
        </w:rPr>
        <w:t>）</w:t>
      </w:r>
      <w:r>
        <w:rPr>
          <w:rStyle w:val="Refandcopymaintext"/>
        </w:rPr>
        <w:t>來說</w:t>
      </w:r>
      <w:r>
        <w:rPr>
          <w:rStyle w:val="Refandcopypunctuation"/>
        </w:rPr>
        <w:t>，</w:t>
      </w:r>
      <w:r>
        <w:rPr>
          <w:rStyle w:val="Refandcopymaintext"/>
        </w:rPr>
        <w:t>那麼涅槃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Times Ext Roman" w:eastAsia="標楷體"/>
        </w:rPr>
        <w:t>生者不然</w:t>
      </w:r>
      <w:r>
        <w:rPr>
          <w:rStyle w:val="Refandcopypunctuation"/>
          <w:rFonts w:ascii="標楷體" w:hAnsi="標楷體" w:cs="Times Ext Roman" w:eastAsia="標楷體"/>
        </w:rPr>
        <w:t>，</w:t>
      </w:r>
      <w:r>
        <w:rPr>
          <w:rStyle w:val="Refandcopymaintext"/>
          <w:rFonts w:ascii="標楷體" w:hAnsi="標楷體" w:cs="Times Ext Roman" w:eastAsia="標楷體"/>
        </w:rPr>
        <w:t>不生亦不然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7"/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如來若有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若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若亦有亦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若非有非無後生死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可記說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8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因為</w:t>
      </w:r>
      <w:r>
        <w:rPr>
          <w:rStyle w:val="Refandcopypunctuation"/>
        </w:rPr>
        <w:t>：</w:t>
      </w:r>
      <w:r>
        <w:rPr>
          <w:rStyle w:val="Refandcopymaintext"/>
        </w:rPr>
        <w:t>這是契入絕對聖性而超越相對界的</w:t>
      </w:r>
      <w:r>
        <w:rPr>
          <w:rStyle w:val="Refandcopypunctuation"/>
        </w:rPr>
        <w:t>。</w:t>
      </w:r>
      <w:r>
        <w:rPr>
          <w:rStyle w:val="Refandcopymaintext"/>
        </w:rPr>
        <w:t>聲聞的涅槃</w:t>
      </w:r>
      <w:r>
        <w:rPr>
          <w:rStyle w:val="Refandcopypunctuation"/>
        </w:rPr>
        <w:t>，</w:t>
      </w:r>
      <w:r>
        <w:rPr>
          <w:rStyle w:val="Refandcopymaintext"/>
        </w:rPr>
        <w:t>是這樣</w:t>
      </w:r>
      <w:r>
        <w:rPr>
          <w:rStyle w:val="Refandcopypunctuation"/>
        </w:rPr>
        <w:t>；</w:t>
      </w:r>
      <w:r>
        <w:rPr>
          <w:rStyle w:val="Refandcopymaintext"/>
        </w:rPr>
        <w:t>大乘的法身</w:t>
      </w:r>
      <w:r>
        <w:rPr>
          <w:rStyle w:val="Refandcopypunctuation"/>
        </w:rPr>
        <w:t>、</w:t>
      </w:r>
      <w:r>
        <w:rPr>
          <w:rStyle w:val="Refandcopymaintext"/>
        </w:rPr>
        <w:t>涅槃</w:t>
      </w:r>
      <w:r>
        <w:rPr>
          <w:rStyle w:val="Refandcopypunctuation"/>
        </w:rPr>
        <w:t>，</w:t>
      </w:r>
      <w:r>
        <w:rPr>
          <w:rStyle w:val="Refandcopymaintext"/>
        </w:rPr>
        <w:t>也是這樣</w:t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中說到佛法身</w:t>
      </w:r>
      <w:r>
        <w:rPr>
          <w:rStyle w:val="Refandcopypunctuation"/>
        </w:rPr>
        <w:t>，「</w:t>
      </w:r>
      <w:r>
        <w:rPr>
          <w:rStyle w:val="Refandcopymaintext"/>
          <w:rFonts w:ascii="新細明體;PMingLiU" w:hAnsi="新細明體;PMingLiU" w:cs="新細明體;PMingLiU"/>
        </w:rPr>
        <w:t>唯有虛空為譬喻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依「虛空性」喻明「真理及其體現」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明虛空之特性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虛空是什麼</w:t>
      </w:r>
      <w:r>
        <w:rPr>
          <w:rStyle w:val="Refandcopypunctuation"/>
        </w:rPr>
        <w:t>？</w:t>
      </w:r>
      <w:r>
        <w:rPr>
          <w:rStyle w:val="Refandcopymaintext"/>
        </w:rPr>
        <w:t>姑且不論</w:t>
      </w:r>
      <w:r>
        <w:rPr>
          <w:rStyle w:val="Refandcopypunctuation"/>
        </w:rPr>
        <w:t>。</w:t>
      </w:r>
      <w:r>
        <w:rPr>
          <w:rStyle w:val="Refandcopymaintext"/>
        </w:rPr>
        <w:t>一般的看法</w:t>
      </w:r>
      <w:r>
        <w:rPr>
          <w:rStyle w:val="Refandcopypunctuation"/>
        </w:rPr>
        <w:t>，</w:t>
      </w:r>
      <w:r>
        <w:rPr>
          <w:rStyle w:val="Refandcopymaintext"/>
        </w:rPr>
        <w:t>虛空是</w:t>
      </w:r>
      <w:r>
        <w:rPr>
          <w:rStyle w:val="Refandcopypunctuation"/>
        </w:rPr>
        <w:t>「</w:t>
      </w:r>
      <w:r>
        <w:rPr>
          <w:rStyle w:val="Refandcopymaintext"/>
        </w:rPr>
        <w:t>遍</w:t>
      </w:r>
      <w:r>
        <w:rPr>
          <w:rStyle w:val="Refandcopypunctuation"/>
        </w:rPr>
        <w:t>」，</w:t>
      </w:r>
      <w:r>
        <w:rPr>
          <w:rStyle w:val="Refandcopymaintext"/>
        </w:rPr>
        <w:t>不可說在這裡那裡的</w:t>
      </w:r>
      <w:r>
        <w:rPr>
          <w:rStyle w:val="Refandcopypunctuation"/>
        </w:rPr>
        <w:t>，</w:t>
      </w:r>
      <w:r>
        <w:rPr>
          <w:rStyle w:val="Refandcopymaintext"/>
        </w:rPr>
        <w:t>是無所在的</w:t>
      </w:r>
      <w:r>
        <w:rPr>
          <w:rStyle w:val="Refandcopypunctuation"/>
        </w:rPr>
        <w:t>；</w:t>
      </w:r>
      <w:r>
        <w:rPr>
          <w:rStyle w:val="Refandcopymaintext"/>
        </w:rPr>
        <w:t>要說在</w:t>
      </w:r>
      <w:r>
        <w:rPr>
          <w:rStyle w:val="Refandcopypunctuation"/>
        </w:rPr>
        <w:t>，</w:t>
      </w:r>
      <w:r>
        <w:rPr>
          <w:rStyle w:val="Refandcopymaintext"/>
        </w:rPr>
        <w:t>那就是無所不在</w:t>
      </w:r>
      <w:r>
        <w:rPr>
          <w:rStyle w:val="Refandcopypunctuation"/>
        </w:rPr>
        <w:t>。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自在</w:t>
      </w:r>
      <w:r>
        <w:rPr>
          <w:rStyle w:val="Refandcopypunctuation"/>
        </w:rPr>
        <w:t>」，</w:t>
      </w:r>
      <w:r>
        <w:rPr>
          <w:rStyle w:val="Refandcopymaintext"/>
        </w:rPr>
        <w:t>因為是無著無礙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沒有時間性的變化</w:t>
      </w:r>
      <w:r>
        <w:rPr>
          <w:rStyle w:val="Refandcopypunctuation"/>
        </w:rPr>
        <w:t>，</w:t>
      </w:r>
      <w:r>
        <w:rPr>
          <w:rStyle w:val="Refandcopymaintext"/>
        </w:rPr>
        <w:t>所以是</w:t>
      </w:r>
      <w:r>
        <w:rPr>
          <w:rStyle w:val="Refandcopypunctuation"/>
        </w:rPr>
        <w:t>「</w:t>
      </w:r>
      <w:r>
        <w:rPr>
          <w:rStyle w:val="Refandcopymaintext"/>
        </w:rPr>
        <w:t>常恒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  <w:r>
        <w:rPr>
          <w:rStyle w:val="Refandcopymaintext"/>
        </w:rPr>
        <w:t>沒有質量等差別</w:t>
      </w:r>
      <w:r>
        <w:rPr>
          <w:rStyle w:val="Refandcopypunctuation"/>
        </w:rPr>
        <w:t>，</w:t>
      </w:r>
      <w:r>
        <w:rPr>
          <w:rStyle w:val="Refandcopymaintext"/>
        </w:rPr>
        <w:t>所以是</w:t>
      </w:r>
      <w:r>
        <w:rPr>
          <w:rStyle w:val="Refandcopypunctuation"/>
        </w:rPr>
        <w:t>「</w:t>
      </w:r>
      <w:r>
        <w:rPr>
          <w:rStyle w:val="Refandcopymaintext"/>
        </w:rPr>
        <w:t>無二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尤其是虛空雖有時為雲霧等蒙蔽而現昏相</w:t>
      </w:r>
      <w:r>
        <w:rPr>
          <w:rStyle w:val="Refandcopypunctuation"/>
        </w:rPr>
        <w:t>，</w:t>
      </w:r>
      <w:r>
        <w:rPr>
          <w:rStyle w:val="Refandcopymaintext"/>
        </w:rPr>
        <w:t>一旦雲消霧散</w:t>
      </w:r>
      <w:r>
        <w:rPr>
          <w:rStyle w:val="Refandcopypunctuation"/>
        </w:rPr>
        <w:t>，</w:t>
      </w:r>
      <w:r>
        <w:rPr>
          <w:rStyle w:val="Refandcopymaintext"/>
        </w:rPr>
        <w:t>就顯出</w:t>
      </w:r>
      <w:r>
        <w:rPr>
          <w:rStyle w:val="Refandcopypunctuation"/>
        </w:rPr>
        <w:t>「</w:t>
      </w:r>
      <w:r>
        <w:rPr>
          <w:rStyle w:val="Refandcopymaintext"/>
        </w:rPr>
        <w:t>明淨</w:t>
      </w:r>
      <w:r>
        <w:rPr>
          <w:rStyle w:val="Refandcopypunctuation"/>
        </w:rPr>
        <w:t>」。</w:t>
      </w:r>
      <w:r>
        <w:rPr>
          <w:rStyle w:val="Refandcopymaintext"/>
        </w:rPr>
        <w:t>其實</w:t>
      </w:r>
      <w:r>
        <w:rPr>
          <w:rStyle w:val="Refandcopypunctuation"/>
        </w:rPr>
        <w:t>，</w:t>
      </w:r>
      <w:r>
        <w:rPr>
          <w:rStyle w:val="Refandcopymaintext"/>
        </w:rPr>
        <w:t>在雲霧障蔽時</w:t>
      </w:r>
      <w:r>
        <w:rPr>
          <w:rStyle w:val="Refandcopypunctuation"/>
        </w:rPr>
        <w:t>，</w:t>
      </w:r>
      <w:r>
        <w:rPr>
          <w:rStyle w:val="Refandcopymaintext"/>
        </w:rPr>
        <w:t>虛空也還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8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是明淨的</w:t>
      </w:r>
      <w:r>
        <w:rPr>
          <w:rStyle w:val="Refandcopypunctuation"/>
        </w:rPr>
        <w:t>（</w:t>
      </w:r>
      <w:r>
        <w:rPr>
          <w:rStyle w:val="Refandcopymaintext"/>
        </w:rPr>
        <w:t>這就譬說離垢清淨與本性清淨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佛典中以此表示法空性</w:t>
      </w:r>
      <w:r>
        <w:rPr>
          <w:rStyle w:val="Refandcopypunctuation"/>
        </w:rPr>
        <w:t>（</w:t>
      </w:r>
      <w:r>
        <w:rPr>
          <w:rStyle w:val="Refandcopymaintext"/>
        </w:rPr>
        <w:t>一切法的究竟真性</w:t>
      </w:r>
      <w:r>
        <w:rPr>
          <w:rStyle w:val="Refandcopypunctuation"/>
        </w:rPr>
        <w:t>），</w:t>
      </w:r>
      <w:r>
        <w:rPr>
          <w:rStyle w:val="Refandcopymaintext"/>
        </w:rPr>
        <w:t>也以此表示圓滿體證</w:t>
      </w:r>
      <w:r>
        <w:rPr>
          <w:rStyle w:val="Refandcopypunctuation"/>
        </w:rPr>
        <w:t>（</w:t>
      </w:r>
      <w:r>
        <w:rPr>
          <w:rStyle w:val="Refandcopymaintext"/>
        </w:rPr>
        <w:t>或分證</w:t>
      </w:r>
      <w:r>
        <w:rPr>
          <w:rStyle w:val="Refandcopypunctuation"/>
        </w:rPr>
        <w:t>）</w:t>
      </w:r>
      <w:r>
        <w:rPr>
          <w:rStyle w:val="Refandcopymaintext"/>
        </w:rPr>
        <w:t>這最清淨法界者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法身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略明真理及其體現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絕待空性的</w:t>
      </w:r>
      <w:r>
        <w:rPr>
          <w:rStyle w:val="Refandcopymaintext"/>
          <w:b/>
          <w:bCs/>
        </w:rPr>
        <w:t>本來如此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永久如此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普遍如此</w:t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叫做</w:t>
      </w:r>
      <w:r>
        <w:rPr>
          <w:rStyle w:val="Refandcopypunctuation"/>
        </w:rPr>
        <w:t>「</w:t>
      </w:r>
      <w:r>
        <w:rPr>
          <w:rStyle w:val="Refandcopymaintext"/>
        </w:rPr>
        <w:t>法性</w:t>
      </w:r>
      <w:r>
        <w:rPr>
          <w:rStyle w:val="Refandcopypunctuation"/>
        </w:rPr>
        <w:t>、</w:t>
      </w:r>
      <w:r>
        <w:rPr>
          <w:rStyle w:val="Refandcopymaintext"/>
        </w:rPr>
        <w:t>法住</w:t>
      </w:r>
      <w:r>
        <w:rPr>
          <w:rStyle w:val="Refandcopypunctuation"/>
        </w:rPr>
        <w:t>、</w:t>
      </w:r>
      <w:r>
        <w:rPr>
          <w:rStyle w:val="Refandcopymaintext"/>
        </w:rPr>
        <w:t>法界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體證這法性而成為絕對真理的體現者說</w:t>
      </w:r>
      <w:r>
        <w:rPr>
          <w:rStyle w:val="Refandcopypunctuation"/>
        </w:rPr>
        <w:t>，</w:t>
      </w:r>
      <w:r>
        <w:rPr>
          <w:rStyle w:val="Refandcopymaintext"/>
        </w:rPr>
        <w:t>稱為</w:t>
      </w:r>
      <w:r>
        <w:rPr>
          <w:rStyle w:val="Refandcopymaintext"/>
          <w:b/>
          <w:bCs/>
        </w:rPr>
        <w:t>法身</w:t>
      </w:r>
      <w:r>
        <w:rPr>
          <w:rStyle w:val="Refandcopypunctuation"/>
        </w:rPr>
        <w:t>。</w:t>
      </w:r>
      <w:r>
        <w:rPr>
          <w:rStyle w:val="Refandcopymaintext"/>
        </w:rPr>
        <w:t>約證入而眾苦</w:t>
      </w:r>
      <w:r>
        <w:rPr>
          <w:rStyle w:val="Refandcopypunctuation"/>
        </w:rPr>
        <w:t>（</w:t>
      </w:r>
      <w:r>
        <w:rPr>
          <w:rStyle w:val="Refandcopymaintext"/>
        </w:rPr>
        <w:t>不自在</w:t>
      </w:r>
      <w:r>
        <w:rPr>
          <w:rStyle w:val="Refandcopypunctuation"/>
        </w:rPr>
        <w:t>）</w:t>
      </w:r>
      <w:r>
        <w:rPr>
          <w:rStyle w:val="Refandcopymaintext"/>
        </w:rPr>
        <w:t>畢竟解脫說</w:t>
      </w:r>
      <w:r>
        <w:rPr>
          <w:rStyle w:val="Refandcopypunctuation"/>
        </w:rPr>
        <w:t>，</w:t>
      </w:r>
      <w:r>
        <w:rPr>
          <w:rStyle w:val="Refandcopymaintext"/>
        </w:rPr>
        <w:t>稱為</w:t>
      </w:r>
      <w:r>
        <w:rPr>
          <w:rStyle w:val="Refandcopymaintext"/>
          <w:b/>
          <w:bCs/>
        </w:rPr>
        <w:t>涅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自證方知的</w:t>
      </w:r>
      <w:r>
        <w:rPr>
          <w:rStyle w:val="Refandcopypunctuation"/>
        </w:rPr>
        <w:t>；</w:t>
      </w:r>
      <w:r>
        <w:rPr>
          <w:rStyle w:val="Refandcopymaintext"/>
        </w:rPr>
        <w:t>佛也只能隨順眾生的心境</w:t>
      </w:r>
      <w:r>
        <w:rPr>
          <w:rStyle w:val="Refandcopypunctuation"/>
        </w:rPr>
        <w:t>，</w:t>
      </w:r>
      <w:r>
        <w:rPr>
          <w:rStyle w:val="Refandcopymaintext"/>
        </w:rPr>
        <w:t>方便善巧地指示</w:t>
      </w:r>
      <w:r>
        <w:rPr>
          <w:rStyle w:val="Refandcopypunctuation"/>
        </w:rPr>
        <w:t>，</w:t>
      </w:r>
      <w:r>
        <w:rPr>
          <w:rStyle w:val="Refandcopymaintext"/>
        </w:rPr>
        <w:t>引導我們從離執證真中去體現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由於這是超越相對性的</w:t>
      </w:r>
      <w:r>
        <w:rPr>
          <w:rStyle w:val="Refandcopypunctuation"/>
        </w:rPr>
        <w:t>（</w:t>
      </w:r>
      <w:r>
        <w:rPr>
          <w:rStyle w:val="Refandcopymaintext"/>
        </w:rPr>
        <w:t>非心量境</w:t>
      </w:r>
      <w:r>
        <w:rPr>
          <w:rStyle w:val="Refandcopypunctuation"/>
        </w:rPr>
        <w:t>、</w:t>
      </w:r>
      <w:r>
        <w:rPr>
          <w:rStyle w:val="Refandcopymaintext"/>
        </w:rPr>
        <w:t>非言說所及</w:t>
      </w:r>
      <w:r>
        <w:rPr>
          <w:rStyle w:val="Refandcopypunctuation"/>
        </w:rPr>
        <w:t>），</w:t>
      </w:r>
      <w:r>
        <w:rPr>
          <w:rStyle w:val="Refandcopymaintext"/>
        </w:rPr>
        <w:t>所以難以宣說</w:t>
      </w:r>
      <w:r>
        <w:rPr>
          <w:rStyle w:val="Refandcopypunctuation"/>
        </w:rPr>
        <w:t>，</w:t>
      </w:r>
      <w:r>
        <w:rPr>
          <w:rStyle w:val="Refandcopymaintext"/>
        </w:rPr>
        <w:t>約虛空界來喻說</w:t>
      </w:r>
      <w:r>
        <w:rPr>
          <w:rStyle w:val="Refandcopypunctuation"/>
        </w:rPr>
        <w:t>，</w:t>
      </w:r>
      <w:r>
        <w:rPr>
          <w:rStyle w:val="Refandcopymaintext"/>
        </w:rPr>
        <w:t>也只能多少領會而已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辨釋：佛教與他教對「虛空」之詮解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神教等之理解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虛空</w:t>
      </w:r>
      <w:r>
        <w:rPr>
          <w:rStyle w:val="Refandcopypunctuation"/>
        </w:rPr>
        <w:t>，</w:t>
      </w:r>
      <w:r>
        <w:rPr>
          <w:rStyle w:val="Refandcopymaintext"/>
        </w:rPr>
        <w:t>不問是實有的</w:t>
      </w:r>
      <w:r>
        <w:rPr>
          <w:rStyle w:val="Refandcopypunctuation"/>
        </w:rPr>
        <w:t>、</w:t>
      </w:r>
      <w:r>
        <w:rPr>
          <w:rStyle w:val="Refandcopymaintext"/>
        </w:rPr>
        <w:t>假有的</w:t>
      </w:r>
      <w:r>
        <w:rPr>
          <w:rStyle w:val="Refandcopypunctuation"/>
        </w:rPr>
        <w:t>，</w:t>
      </w:r>
      <w:r>
        <w:rPr>
          <w:rStyle w:val="Refandcopymaintext"/>
        </w:rPr>
        <w:t>客觀的實在還是內心的格式</w:t>
      </w:r>
      <w:r>
        <w:rPr>
          <w:rStyle w:val="Refandcopypunctuation"/>
        </w:rPr>
        <w:t>，</w:t>
      </w:r>
      <w:r>
        <w:rPr>
          <w:rStyle w:val="Refandcopymaintext"/>
        </w:rPr>
        <w:t>總之</w:t>
      </w:r>
      <w:r>
        <w:rPr>
          <w:rStyle w:val="Refandcopypunctuation"/>
        </w:rPr>
        <w:t>，</w:t>
      </w:r>
      <w:r>
        <w:rPr>
          <w:rStyle w:val="Refandcopymaintext"/>
        </w:rPr>
        <w:t>在一般人及神教徒看來</w:t>
      </w:r>
      <w:r>
        <w:rPr>
          <w:rStyle w:val="Refandcopypunctuation"/>
        </w:rPr>
        <w:t>，</w:t>
      </w:r>
      <w:r>
        <w:rPr>
          <w:rStyle w:val="Refandcopymaintext"/>
        </w:rPr>
        <w:t>無量無數</w:t>
      </w:r>
      <w:r>
        <w:rPr>
          <w:rStyle w:val="Refandcopypunctuation"/>
        </w:rPr>
        <w:t>、</w:t>
      </w:r>
      <w:r>
        <w:rPr>
          <w:rStyle w:val="Refandcopymaintext"/>
        </w:rPr>
        <w:t>廣大甚深</w:t>
      </w:r>
      <w:r>
        <w:rPr>
          <w:rStyle w:val="Refandcopypunctuation"/>
        </w:rPr>
        <w:t>、</w:t>
      </w:r>
      <w:r>
        <w:rPr>
          <w:rStyle w:val="Refandcopymaintext"/>
        </w:rPr>
        <w:t>高高在上的蒼空</w:t>
      </w:r>
      <w:r>
        <w:rPr>
          <w:rStyle w:val="Refandcopypunctuation"/>
        </w:rPr>
        <w:t>，</w:t>
      </w:r>
      <w:r>
        <w:rPr>
          <w:rStyle w:val="Refandcopymaintext"/>
        </w:rPr>
        <w:t>為一切光明或者說一切神聖的依處</w:t>
      </w:r>
      <w:r>
        <w:rPr>
          <w:rStyle w:val="Refandcopypunctuation"/>
        </w:rPr>
        <w:t>，</w:t>
      </w:r>
      <w:r>
        <w:rPr>
          <w:rStyle w:val="Refandcopymaintext"/>
        </w:rPr>
        <w:t>一切依此而活動顯現出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沒有顯現時</w:t>
      </w:r>
      <w:r>
        <w:rPr>
          <w:rStyle w:val="Refandcopypunctuation"/>
        </w:rPr>
        <w:t>，</w:t>
      </w:r>
      <w:r>
        <w:rPr>
          <w:rStyle w:val="Refandcopymaintext"/>
        </w:rPr>
        <w:t>似乎存在於空界的深處</w:t>
      </w:r>
      <w:r>
        <w:rPr>
          <w:rStyle w:val="Refandcopypunctuation"/>
        </w:rPr>
        <w:t>，</w:t>
      </w:r>
      <w:r>
        <w:rPr>
          <w:rStyle w:val="Refandcopymaintext"/>
        </w:rPr>
        <w:t>不能說是沒有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佛教：法性超越種種相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法中</w:t>
      </w:r>
      <w:r>
        <w:rPr>
          <w:rStyle w:val="Refandcopypunctuation"/>
        </w:rPr>
        <w:t>，</w:t>
      </w:r>
      <w:r>
        <w:rPr>
          <w:rStyle w:val="Refandcopymaintext"/>
        </w:rPr>
        <w:t>假藉這空界以顯示絕對法性</w:t>
      </w:r>
      <w:r>
        <w:rPr>
          <w:rStyle w:val="Refandcopypunctuation"/>
        </w:rPr>
        <w:t>，</w:t>
      </w:r>
      <w:r>
        <w:rPr>
          <w:rStyle w:val="Refandcopymaintext"/>
        </w:rPr>
        <w:t>以及聖者證入的涅槃</w:t>
      </w:r>
      <w:r>
        <w:rPr>
          <w:rStyle w:val="Refandcopypunctuation"/>
        </w:rPr>
        <w:t>，</w:t>
      </w:r>
      <w:r>
        <w:rPr>
          <w:rStyle w:val="Refandcopymaintext"/>
        </w:rPr>
        <w:t>小乘與大乘</w:t>
      </w:r>
      <w:r>
        <w:rPr>
          <w:rStyle w:val="Refandcopypunctuation"/>
        </w:rPr>
        <w:t>，</w:t>
      </w:r>
      <w:r>
        <w:rPr>
          <w:rStyle w:val="Refandcopymaintext"/>
        </w:rPr>
        <w:t>多少有點差別</w:t>
      </w:r>
      <w:r>
        <w:rPr>
          <w:rStyle w:val="Refandcopypunctuation"/>
        </w:rPr>
        <w:t>。</w:t>
      </w:r>
      <w:r>
        <w:rPr>
          <w:rStyle w:val="Refandcopymaintext"/>
        </w:rPr>
        <w:t>從無數無量</w:t>
      </w:r>
      <w:r>
        <w:rPr>
          <w:rStyle w:val="Refandcopypunctuation"/>
        </w:rPr>
        <w:t>、</w:t>
      </w:r>
      <w:r>
        <w:rPr>
          <w:rStyle w:val="Refandcopymaintext"/>
        </w:rPr>
        <w:t>廣大甚深</w:t>
      </w:r>
      <w:r>
        <w:rPr>
          <w:rStyle w:val="Refandcopypunctuation"/>
        </w:rPr>
        <w:t>、</w:t>
      </w:r>
      <w:r>
        <w:rPr>
          <w:rStyle w:val="Refandcopymaintext"/>
        </w:rPr>
        <w:t>寂滅來說</w:t>
      </w:r>
      <w:r>
        <w:rPr>
          <w:rStyle w:val="Refandcopypunctuation"/>
        </w:rPr>
        <w:t>，</w:t>
      </w:r>
      <w:r>
        <w:rPr>
          <w:rStyle w:val="Refandcopymaintext"/>
        </w:rPr>
        <w:t>大乘與小乘</w:t>
      </w:r>
      <w:r>
        <w:rPr>
          <w:rStyle w:val="Refandcopypunctuation"/>
        </w:rPr>
        <w:t>，</w:t>
      </w:r>
      <w:r>
        <w:rPr>
          <w:rStyle w:val="Refandcopymaintext"/>
        </w:rPr>
        <w:t>完全是一樣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四、辨釋：大、小乘對「涅槃」之詮解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聲聞佛教：偏消極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小乘從現象界矛盾苦迫的止息消散</w:t>
      </w:r>
      <w:r>
        <w:rPr>
          <w:rStyle w:val="Refandcopypunctuation"/>
        </w:rPr>
        <w:t>，</w:t>
      </w:r>
      <w:r>
        <w:rPr>
          <w:rStyle w:val="Refandcopymaintext"/>
        </w:rPr>
        <w:t>表示聖者證入的涅槃</w:t>
      </w:r>
      <w:r>
        <w:rPr>
          <w:rStyle w:val="Refandcopypunctuation"/>
        </w:rPr>
        <w:t>，</w:t>
      </w:r>
      <w:r>
        <w:rPr>
          <w:rStyle w:val="Refandcopymaintext"/>
        </w:rPr>
        <w:t>著重於消極的說明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但要說他生死取消了</w:t>
      </w:r>
      <w:r>
        <w:rPr>
          <w:rStyle w:val="Refandcopypunctuation"/>
        </w:rPr>
        <w:t>，</w:t>
      </w:r>
      <w:r>
        <w:rPr>
          <w:rStyle w:val="Refandcopymaintext"/>
        </w:rPr>
        <w:t>什麼都沒有</w:t>
      </w:r>
      <w:r>
        <w:rPr>
          <w:rStyle w:val="Refandcopypunctuation"/>
        </w:rPr>
        <w:t>，</w:t>
      </w:r>
      <w:r>
        <w:rPr>
          <w:rStyle w:val="Refandcopymaintext"/>
        </w:rPr>
        <w:t>那是任何學派所不承認的</w:t>
      </w:r>
      <w:r>
        <w:rPr>
          <w:rStyle w:val="Refandcopypunctuation"/>
        </w:rPr>
        <w:t>。</w:t>
      </w:r>
      <w:r>
        <w:rPr>
          <w:rStyle w:val="Refandcopymaintext"/>
        </w:rPr>
        <w:t>只是寂然而止</w:t>
      </w:r>
      <w:r>
        <w:rPr>
          <w:rStyle w:val="Refandcopypunctuation"/>
        </w:rPr>
        <w:t>，</w:t>
      </w:r>
      <w:r>
        <w:rPr>
          <w:rStyle w:val="Refandcopymaintext"/>
        </w:rPr>
        <w:t>不再重演生死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39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的流轉而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樣的涅槃</w:t>
      </w:r>
      <w:r>
        <w:rPr>
          <w:rStyle w:val="Refandcopypunctuation"/>
        </w:rPr>
        <w:t>，</w:t>
      </w:r>
      <w:r>
        <w:rPr>
          <w:rStyle w:val="Refandcopymaintext"/>
        </w:rPr>
        <w:t>意味著相對的融入於絕對</w:t>
      </w:r>
      <w:r>
        <w:rPr>
          <w:rStyle w:val="Refandcopypunctuation"/>
        </w:rPr>
        <w:t>，</w:t>
      </w:r>
      <w:r>
        <w:rPr>
          <w:rStyle w:val="Refandcopymaintext"/>
        </w:rPr>
        <w:t>不再落入時空而矛盾變化</w:t>
      </w:r>
      <w:r>
        <w:rPr>
          <w:rStyle w:val="FootnoteCharacters"/>
          <w:rStyle w:val="FootnoteAnchor"/>
        </w:rPr>
        <w:footnoteReference w:id="32"/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涅槃是</w:t>
      </w:r>
      <w:r>
        <w:rPr>
          <w:rStyle w:val="Refandcopymaintext"/>
          <w:b/>
          <w:bCs/>
        </w:rPr>
        <w:t>常住</w:t>
      </w:r>
      <w:r>
        <w:rPr>
          <w:rStyle w:val="Refandcopymaintext"/>
        </w:rPr>
        <w:t>的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清淨</w:t>
      </w:r>
      <w:r>
        <w:rPr>
          <w:rStyle w:val="Refandcopymaintext"/>
        </w:rPr>
        <w:t>的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安樂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可說是離言的妙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以虛空界來比說</w:t>
      </w:r>
      <w:r>
        <w:rPr>
          <w:rStyle w:val="Refandcopypunctuation"/>
        </w:rPr>
        <w:t>，</w:t>
      </w:r>
      <w:r>
        <w:rPr>
          <w:rStyle w:val="Refandcopymaintext"/>
        </w:rPr>
        <w:t>好像風息雲散</w:t>
      </w:r>
      <w:r>
        <w:rPr>
          <w:rStyle w:val="Refandcopypunctuation"/>
        </w:rPr>
        <w:t>，</w:t>
      </w:r>
      <w:r>
        <w:rPr>
          <w:rStyle w:val="Refandcopymaintext"/>
        </w:rPr>
        <w:t>顯出了空界的本來明淨一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僅可以虛空界來擬說</w:t>
      </w:r>
      <w:r>
        <w:rPr>
          <w:rStyle w:val="Refandcopypunctuation"/>
        </w:rPr>
        <w:t>，</w:t>
      </w:r>
      <w:r>
        <w:rPr>
          <w:rStyle w:val="Refandcopymaintext"/>
        </w:rPr>
        <w:t>而不能以日</w:t>
      </w:r>
      <w:r>
        <w:rPr>
          <w:rStyle w:val="Refandcopypunctuation"/>
        </w:rPr>
        <w:t>，</w:t>
      </w:r>
      <w:r>
        <w:rPr>
          <w:rStyle w:val="Refandcopymaintext"/>
        </w:rPr>
        <w:t>特別是月亮來比說</w:t>
      </w:r>
      <w:r>
        <w:rPr>
          <w:rStyle w:val="Refandcopypunctuation"/>
        </w:rPr>
        <w:t>。</w:t>
      </w:r>
      <w:r>
        <w:rPr>
          <w:rStyle w:val="Refandcopymaintext"/>
        </w:rPr>
        <w:t>因為月是黑白白黑的反復不已</w:t>
      </w:r>
      <w:r>
        <w:rPr>
          <w:rStyle w:val="Refandcopypunctuation"/>
        </w:rPr>
        <w:t>，</w:t>
      </w:r>
      <w:r>
        <w:rPr>
          <w:rStyle w:val="Refandcopymaintext"/>
        </w:rPr>
        <w:t>而涅槃是永恆的穌息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大乘佛教：無住涅槃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樣的涅槃</w:t>
      </w:r>
      <w:r>
        <w:rPr>
          <w:rStyle w:val="Refandcopypunctuation"/>
        </w:rPr>
        <w:t>，</w:t>
      </w:r>
      <w:r>
        <w:rPr>
          <w:rStyle w:val="Refandcopymaintext"/>
        </w:rPr>
        <w:t>僅是契當於小乘阿羅漢的證境</w:t>
      </w:r>
      <w:r>
        <w:rPr>
          <w:rStyle w:val="Refandcopypunctuation"/>
        </w:rPr>
        <w:t>，</w:t>
      </w:r>
      <w:r>
        <w:rPr>
          <w:rStyle w:val="Refandcopymaintext"/>
        </w:rPr>
        <w:t>正確而沒有圓滿</w:t>
      </w:r>
      <w:r>
        <w:rPr>
          <w:rStyle w:val="Refandcopypunctuation"/>
        </w:rPr>
        <w:t>。</w:t>
      </w:r>
      <w:r>
        <w:rPr>
          <w:rStyle w:val="Refandcopymaintext"/>
        </w:rPr>
        <w:t>這樣的涅槃觀</w:t>
      </w:r>
      <w:r>
        <w:rPr>
          <w:rStyle w:val="Refandcopypunctuation"/>
        </w:rPr>
        <w:t>，</w:t>
      </w:r>
      <w:r>
        <w:rPr>
          <w:rStyle w:val="Refandcopymaintext"/>
        </w:rPr>
        <w:t>容易引起誤解</w:t>
      </w:r>
      <w:r>
        <w:rPr>
          <w:rStyle w:val="Refandcopypunctuation"/>
        </w:rPr>
        <w:t>，</w:t>
      </w:r>
      <w:r>
        <w:rPr>
          <w:rStyle w:val="Refandcopymaintext"/>
        </w:rPr>
        <w:t>以為現象的生死界</w:t>
      </w:r>
      <w:r>
        <w:rPr>
          <w:rStyle w:val="Refandcopypunctuation"/>
        </w:rPr>
        <w:t>、</w:t>
      </w:r>
      <w:r>
        <w:rPr>
          <w:rStyle w:val="Refandcopymaintext"/>
        </w:rPr>
        <w:t>真實的涅槃界</w:t>
      </w:r>
      <w:r>
        <w:rPr>
          <w:rStyle w:val="Refandcopypunctuation"/>
        </w:rPr>
        <w:t>，</w:t>
      </w:r>
      <w:r>
        <w:rPr>
          <w:rStyle w:val="Refandcopymaintext"/>
        </w:rPr>
        <w:t>為截然不同的對立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在大乘經論</w:t>
      </w:r>
      <w:r>
        <w:rPr>
          <w:rStyle w:val="Refandcopypunctuation"/>
        </w:rPr>
        <w:t>，</w:t>
      </w:r>
      <w:r>
        <w:rPr>
          <w:rStyle w:val="Refandcopymaintext"/>
        </w:rPr>
        <w:t>才充分表達涅槃的圓義</w:t>
      </w:r>
      <w:r>
        <w:rPr>
          <w:rStyle w:val="Refandcopypunctuation"/>
        </w:rPr>
        <w:t>。</w:t>
      </w:r>
      <w:r>
        <w:rPr>
          <w:rStyle w:val="Refandcopymaintext"/>
        </w:rPr>
        <w:t>從生死法說</w:t>
      </w:r>
      <w:r>
        <w:rPr>
          <w:rStyle w:val="Refandcopypunctuation"/>
        </w:rPr>
        <w:t>，</w:t>
      </w:r>
      <w:r>
        <w:rPr>
          <w:rStyle w:val="Refandcopymaintext"/>
        </w:rPr>
        <w:t>生死的本性</w:t>
      </w:r>
      <w:r>
        <w:rPr>
          <w:rStyle w:val="Refandcopypunctuation"/>
        </w:rPr>
        <w:t>，</w:t>
      </w:r>
      <w:r>
        <w:rPr>
          <w:rStyle w:val="Refandcopymaintext"/>
        </w:rPr>
        <w:t>就是涅槃性</w:t>
      </w:r>
      <w:r>
        <w:rPr>
          <w:rStyle w:val="Refandcopypunctuation"/>
        </w:rPr>
        <w:t>，</w:t>
      </w:r>
      <w:r>
        <w:rPr>
          <w:rStyle w:val="Refandcopymaintext"/>
        </w:rPr>
        <w:t>所以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切法中有安樂性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3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就到達了即事而真</w:t>
      </w:r>
      <w:r>
        <w:rPr>
          <w:rStyle w:val="Refandcopypunctuation"/>
        </w:rPr>
        <w:t>、</w:t>
      </w:r>
      <w:r>
        <w:rPr>
          <w:rStyle w:val="Refandcopymaintext"/>
        </w:rPr>
        <w:t>真不礙俗的法界觀</w:t>
      </w:r>
      <w:r>
        <w:rPr>
          <w:rStyle w:val="Refandcopypunctuation"/>
        </w:rPr>
        <w:t>，</w:t>
      </w:r>
      <w:r>
        <w:rPr>
          <w:rStyle w:val="Refandcopymaintext"/>
        </w:rPr>
        <w:t>也就是不住生死</w:t>
      </w:r>
      <w:r>
        <w:rPr>
          <w:rStyle w:val="Refandcopypunctuation"/>
        </w:rPr>
        <w:t>、</w:t>
      </w:r>
      <w:r>
        <w:rPr>
          <w:rStyle w:val="Refandcopymaintext"/>
        </w:rPr>
        <w:t>不住涅槃的</w:t>
      </w:r>
      <w:r>
        <w:rPr>
          <w:rStyle w:val="Refandcopymaintext"/>
          <w:b/>
          <w:bCs/>
        </w:rPr>
        <w:t>無住涅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從法性說</w:t>
      </w:r>
      <w:r>
        <w:rPr>
          <w:rStyle w:val="Refandcopypunctuation"/>
        </w:rPr>
        <w:t>（</w:t>
      </w:r>
      <w:r>
        <w:rPr>
          <w:rStyle w:val="Refandcopymaintext"/>
        </w:rPr>
        <w:t>體現法界性的為法身</w:t>
      </w:r>
      <w:r>
        <w:rPr>
          <w:rStyle w:val="Refandcopypunctuation"/>
        </w:rPr>
        <w:t>，</w:t>
      </w:r>
      <w:r>
        <w:rPr>
          <w:rStyle w:val="Refandcopymaintext"/>
        </w:rPr>
        <w:t>得無礙自在為涅槃</w:t>
      </w:r>
      <w:r>
        <w:rPr>
          <w:rStyle w:val="Refandcopypunctuation"/>
        </w:rPr>
        <w:t>），</w:t>
      </w:r>
      <w:r>
        <w:rPr>
          <w:rStyle w:val="Refandcopymaintext"/>
        </w:rPr>
        <w:t>法性空中</w:t>
      </w:r>
      <w:r>
        <w:rPr>
          <w:rStyle w:val="Refandcopypunctuation"/>
        </w:rPr>
        <w:t>，</w:t>
      </w:r>
      <w:r>
        <w:rPr>
          <w:rStyle w:val="Refandcopymaintext"/>
        </w:rPr>
        <w:t>本有無量的清淨功德</w:t>
      </w:r>
      <w:r>
        <w:rPr>
          <w:rStyle w:val="Refandcopypunctuation"/>
        </w:rPr>
        <w:t>，</w:t>
      </w:r>
      <w:r>
        <w:rPr>
          <w:rStyle w:val="Refandcopymaintext"/>
        </w:rPr>
        <w:t>只為了迷而不能顯現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以修而顯發這無邊功德</w:t>
      </w:r>
      <w:r>
        <w:rPr>
          <w:rStyle w:val="Refandcopypunctuation"/>
        </w:rPr>
        <w:t>；</w:t>
      </w:r>
      <w:r>
        <w:rPr>
          <w:rStyle w:val="Refandcopymaintext"/>
        </w:rPr>
        <w:t>聖德以覺</w:t>
      </w:r>
      <w:r>
        <w:rPr>
          <w:rStyle w:val="Refandcopypunctuation"/>
        </w:rPr>
        <w:t>（</w:t>
      </w:r>
      <w:r>
        <w:rPr>
          <w:rStyle w:val="Refandcopymaintext"/>
        </w:rPr>
        <w:t>明</w:t>
      </w:r>
      <w:r>
        <w:rPr>
          <w:rStyle w:val="Refandcopypunctuation"/>
        </w:rPr>
        <w:t>）</w:t>
      </w:r>
      <w:r>
        <w:rPr>
          <w:rStyle w:val="Refandcopymaintext"/>
        </w:rPr>
        <w:t>為本</w:t>
      </w:r>
      <w:r>
        <w:rPr>
          <w:rStyle w:val="Refandcopypunctuation"/>
        </w:rPr>
        <w:t>，</w:t>
      </w:r>
      <w:r>
        <w:rPr>
          <w:rStyle w:val="Refandcopymaintext"/>
        </w:rPr>
        <w:t>也就是顯發無邊智光</w:t>
      </w:r>
      <w:r>
        <w:rPr>
          <w:rStyle w:val="Refandcopypunctuation"/>
        </w:rPr>
        <w:t>，</w:t>
      </w:r>
      <w:r>
        <w:rPr>
          <w:rStyle w:val="Refandcopymaintext"/>
        </w:rPr>
        <w:t>而有難可思議的妙用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以虛空界來比說</w:t>
      </w:r>
      <w:r>
        <w:rPr>
          <w:rStyle w:val="Refandcopypunctuation"/>
        </w:rPr>
        <w:t>，</w:t>
      </w:r>
      <w:r>
        <w:rPr>
          <w:rStyle w:val="Refandcopymaintext"/>
        </w:rPr>
        <w:t>虛空界本來明淨</w:t>
      </w:r>
      <w:r>
        <w:rPr>
          <w:rStyle w:val="Refandcopypunctuation"/>
        </w:rPr>
        <w:t>，</w:t>
      </w:r>
      <w:r>
        <w:rPr>
          <w:rStyle w:val="Refandcopymaintext"/>
        </w:rPr>
        <w:t>為一切光明本體</w:t>
      </w:r>
      <w:r>
        <w:rPr>
          <w:rStyle w:val="Refandcopypunctuation"/>
        </w:rPr>
        <w:t>；</w:t>
      </w:r>
      <w:r>
        <w:rPr>
          <w:rStyle w:val="Refandcopymaintext"/>
        </w:rPr>
        <w:t>從此顯現出日月等無邊的光明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五、結義</w:t>
      </w:r>
    </w:p>
    <w:p>
      <w:pPr>
        <w:pStyle w:val="Normal"/>
        <w:spacing w:before="0" w:after="108"/>
        <w:ind w:left="240" w:hanging="0"/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</w:pPr>
      <w:r>
        <w:rPr>
          <w:rStyle w:val="Refandcopymaintext"/>
        </w:rPr>
        <w:t>依現代的知識來說</w:t>
      </w:r>
      <w:r>
        <w:rPr>
          <w:rStyle w:val="Refandcopypunctuation"/>
        </w:rPr>
        <w:t>，</w:t>
      </w:r>
      <w:r>
        <w:rPr>
          <w:rStyle w:val="Refandcopymaintext"/>
        </w:rPr>
        <w:t>星有恒星</w:t>
      </w:r>
      <w:r>
        <w:rPr>
          <w:rStyle w:val="Refandcopypunctuation"/>
        </w:rPr>
        <w:t>、</w:t>
      </w:r>
      <w:r>
        <w:rPr>
          <w:rStyle w:val="Refandcopymaintext"/>
        </w:rPr>
        <w:t>行星</w:t>
      </w:r>
      <w:r>
        <w:rPr>
          <w:rStyle w:val="Refandcopypunctuation"/>
        </w:rPr>
        <w:t>、</w:t>
      </w:r>
      <w:r>
        <w:rPr>
          <w:rStyle w:val="Refandcopymaintext"/>
        </w:rPr>
        <w:t>衛星</w:t>
      </w:r>
      <w:r>
        <w:rPr>
          <w:rStyle w:val="Refandcopypunctuation"/>
        </w:rPr>
        <w:t>，</w:t>
      </w:r>
      <w:r>
        <w:rPr>
          <w:rStyle w:val="Refandcopymaintext"/>
        </w:rPr>
        <w:t>如八大行星與月亮的光明</w:t>
      </w:r>
      <w:r>
        <w:rPr>
          <w:rStyle w:val="Refandcopypunctuation"/>
        </w:rPr>
        <w:t>，</w:t>
      </w:r>
      <w:r>
        <w:rPr>
          <w:rStyle w:val="Refandcopymaintext"/>
        </w:rPr>
        <w:t>都從日而來</w:t>
      </w:r>
      <w:r>
        <w:rPr>
          <w:rStyle w:val="Refandcopypunctuation"/>
        </w:rPr>
        <w:t>。</w:t>
      </w:r>
      <w:r>
        <w:rPr>
          <w:rStyle w:val="Refandcopymaintext"/>
        </w:rPr>
        <w:t>但古人</w:t>
      </w:r>
      <w:r>
        <w:rPr>
          <w:rStyle w:val="Refandcopypunctuation"/>
        </w:rPr>
        <w:t>，</w:t>
      </w:r>
      <w:r>
        <w:rPr>
          <w:rStyle w:val="Refandcopymaintext"/>
        </w:rPr>
        <w:t>是把日月星星的光明</w:t>
      </w:r>
      <w:r>
        <w:rPr>
          <w:rStyle w:val="Refandcopypunctuation"/>
        </w:rPr>
        <w:t>，</w:t>
      </w:r>
      <w:r>
        <w:rPr>
          <w:rStyle w:val="Refandcopymaintext"/>
        </w:rPr>
        <w:t>想像為從虛空界而顯現</w:t>
      </w:r>
      <w:r>
        <w:rPr>
          <w:rStyle w:val="Refandcopypunctuation"/>
        </w:rPr>
        <w:t>，</w:t>
      </w:r>
      <w:r>
        <w:rPr>
          <w:rStyle w:val="Refandcopymaintext"/>
        </w:rPr>
        <w:t>所以空界是</w:t>
      </w:r>
      <w:r>
        <w:rPr>
          <w:rStyle w:val="Refandcopypunctuation"/>
        </w:rPr>
        <w:t>「</w:t>
      </w:r>
      <w:r>
        <w:rPr>
          <w:rStyle w:val="Refandcopymaintext"/>
        </w:rPr>
        <w:t>明淨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0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比擬於空界的明淨</w:t>
      </w:r>
      <w:r>
        <w:rPr>
          <w:rStyle w:val="Refandcopypunctuation"/>
        </w:rPr>
        <w:t>，</w:t>
      </w:r>
      <w:r>
        <w:rPr>
          <w:rStyle w:val="Refandcopymaintext"/>
        </w:rPr>
        <w:t>所以稱佛為</w:t>
      </w:r>
      <w:r>
        <w:rPr>
          <w:rStyle w:val="Refandcopymaintext"/>
          <w:b/>
          <w:bCs/>
        </w:rPr>
        <w:t>琉璃光</w:t>
      </w:r>
      <w:r>
        <w:rPr>
          <w:rStyle w:val="Refandcopypunctuation"/>
        </w:rPr>
        <w:t>。</w:t>
      </w:r>
      <w:r>
        <w:rPr>
          <w:rStyle w:val="Refandcopymaintext"/>
        </w:rPr>
        <w:t>約智慧說</w:t>
      </w:r>
      <w:r>
        <w:rPr>
          <w:rStyle w:val="Refandcopypunctuation"/>
        </w:rPr>
        <w:t>，</w:t>
      </w:r>
      <w:r>
        <w:rPr>
          <w:rStyle w:val="Refandcopymaintext"/>
        </w:rPr>
        <w:t>名</w:t>
      </w:r>
      <w:r>
        <w:rPr>
          <w:rStyle w:val="Refandcopymaintext"/>
          <w:b/>
          <w:bCs/>
        </w:rPr>
        <w:t>法界體性智</w:t>
      </w:r>
      <w:r>
        <w:rPr>
          <w:rStyle w:val="FootnoteCharacters"/>
          <w:rStyle w:val="FootnoteAnchor"/>
        </w:rPr>
        <w:footnoteReference w:id="35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上來的說明</w:t>
      </w:r>
      <w:r>
        <w:rPr>
          <w:rStyle w:val="Refandcopypunctuation"/>
        </w:rPr>
        <w:t>，</w:t>
      </w:r>
      <w:r>
        <w:rPr>
          <w:rStyle w:val="Refandcopymaintext"/>
        </w:rPr>
        <w:t>著重在涅槃唯有虛空可為比喻</w:t>
      </w:r>
      <w:r>
        <w:rPr>
          <w:rStyle w:val="Refandcopypunctuation"/>
        </w:rPr>
        <w:t>；</w:t>
      </w:r>
      <w:r>
        <w:rPr>
          <w:rStyle w:val="Refandcopymaintext"/>
        </w:rPr>
        <w:t>或者說取象於虛空界的明淨</w:t>
      </w:r>
      <w:r>
        <w:rPr>
          <w:rStyle w:val="Refandcopypunctuation"/>
        </w:rPr>
        <w:t>，</w:t>
      </w:r>
      <w:r>
        <w:rPr>
          <w:rStyle w:val="Refandcopymaintext"/>
        </w:rPr>
        <w:t>而表示佛與涅槃的真義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肆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涅槃與月亮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引述學者之觀點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神類學者杜而未</w:t>
      </w:r>
      <w:r>
        <w:rPr>
          <w:rStyle w:val="Refandcopypunctuation"/>
        </w:rPr>
        <w:t>，</w:t>
      </w:r>
      <w:r>
        <w:rPr>
          <w:rStyle w:val="Refandcopymaintext"/>
        </w:rPr>
        <w:t>賣弄民俗學</w:t>
      </w:r>
      <w:r>
        <w:rPr>
          <w:rStyle w:val="Refandcopypunctuation"/>
        </w:rPr>
        <w:t>、</w:t>
      </w:r>
      <w:r>
        <w:rPr>
          <w:rStyle w:val="Refandcopymaintext"/>
        </w:rPr>
        <w:t>字源說</w:t>
      </w:r>
      <w:r>
        <w:rPr>
          <w:rStyle w:val="Refandcopypunctuation"/>
        </w:rPr>
        <w:t>，</w:t>
      </w:r>
      <w:r>
        <w:rPr>
          <w:rStyle w:val="Refandcopymaintext"/>
        </w:rPr>
        <w:t>認為婆羅門教的涅槃一詞</w:t>
      </w:r>
      <w:r>
        <w:rPr>
          <w:rStyle w:val="Refandcopypunctuation"/>
        </w:rPr>
        <w:t>，</w:t>
      </w:r>
      <w:r>
        <w:rPr>
          <w:rStyle w:val="Refandcopymaintext"/>
        </w:rPr>
        <w:t>從月亮神話而來</w:t>
      </w:r>
      <w:r>
        <w:rPr>
          <w:rStyle w:val="Refandcopypunctuation"/>
        </w:rPr>
        <w:t>。</w:t>
      </w:r>
      <w:r>
        <w:rPr>
          <w:rStyle w:val="Refandcopymaintext"/>
        </w:rPr>
        <w:t>他雖說</w:t>
      </w:r>
      <w:r>
        <w:rPr>
          <w:rStyle w:val="Refandcopypunctuation"/>
        </w:rPr>
        <w:t>「</w:t>
      </w:r>
      <w:r>
        <w:rPr>
          <w:rStyle w:val="Refandcopymaintext"/>
        </w:rPr>
        <w:t>釋迦是否知道</w:t>
      </w:r>
      <w:r>
        <w:rPr>
          <w:rStyle w:val="Refandcopypunctuation"/>
        </w:rPr>
        <w:t>，</w:t>
      </w:r>
      <w:r>
        <w:rPr>
          <w:rStyle w:val="Refandcopymaintext"/>
        </w:rPr>
        <w:t>尚成問題</w:t>
      </w:r>
      <w:r>
        <w:rPr>
          <w:rStyle w:val="Refandcopypunctuation"/>
        </w:rPr>
        <w:t>」，</w:t>
      </w:r>
      <w:r>
        <w:rPr>
          <w:rStyle w:val="Refandcopymaintext"/>
        </w:rPr>
        <w:t>卻一廂情願</w:t>
      </w:r>
      <w:r>
        <w:rPr>
          <w:rStyle w:val="Refandcopypunctuation"/>
        </w:rPr>
        <w:t>，</w:t>
      </w:r>
      <w:r>
        <w:rPr>
          <w:rStyle w:val="Refandcopymaintext"/>
        </w:rPr>
        <w:t>以為佛教的涅槃</w:t>
      </w:r>
      <w:r>
        <w:rPr>
          <w:rStyle w:val="Refandcopypunctuation"/>
        </w:rPr>
        <w:t>，</w:t>
      </w:r>
      <w:r>
        <w:rPr>
          <w:rStyle w:val="Refandcopymaintext"/>
        </w:rPr>
        <w:t>也非如此不可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果不是這樣說</w:t>
      </w:r>
      <w:r>
        <w:rPr>
          <w:rStyle w:val="Refandcopypunctuation"/>
        </w:rPr>
        <w:t>，</w:t>
      </w:r>
      <w:r>
        <w:rPr>
          <w:rStyle w:val="Refandcopymaintext"/>
        </w:rPr>
        <w:t>那是佛教徒不懂涅槃</w:t>
      </w:r>
      <w:r>
        <w:rPr>
          <w:rStyle w:val="Refandcopypunctuation"/>
        </w:rPr>
        <w:t>，</w:t>
      </w:r>
      <w:r>
        <w:rPr>
          <w:rStyle w:val="Refandcopymaintext"/>
        </w:rPr>
        <w:t>還得向杜而未學習</w:t>
      </w:r>
      <w:r>
        <w:rPr>
          <w:rStyle w:val="Refandcopypunctuation"/>
        </w:rPr>
        <w:t>。</w:t>
      </w:r>
      <w:r>
        <w:rPr>
          <w:rStyle w:val="Refandcopymaintext"/>
        </w:rPr>
        <w:t>庸俗的神類學者</w:t>
      </w:r>
      <w:r>
        <w:rPr>
          <w:rStyle w:val="Refandcopypunctuation"/>
        </w:rPr>
        <w:t>，</w:t>
      </w:r>
      <w:r>
        <w:rPr>
          <w:rStyle w:val="Refandcopymaintext"/>
        </w:rPr>
        <w:t>想以這樣的研究</w:t>
      </w:r>
      <w:r>
        <w:rPr>
          <w:rStyle w:val="Refandcopypunctuation"/>
        </w:rPr>
        <w:t>，</w:t>
      </w:r>
      <w:r>
        <w:rPr>
          <w:rStyle w:val="Refandcopymaintext"/>
        </w:rPr>
        <w:t>動搖佛教的根本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涅槃</w:t>
      </w:r>
      <w:r>
        <w:rPr>
          <w:rStyle w:val="Refandcopypunctuation"/>
        </w:rPr>
        <w:t>，</w:t>
      </w:r>
      <w:r>
        <w:rPr>
          <w:rStyle w:val="Refandcopymaintext"/>
        </w:rPr>
        <w:t>讓耶和華來代替佛陀</w:t>
      </w:r>
      <w:r>
        <w:rPr>
          <w:rStyle w:val="Refandcopypunctuation"/>
        </w:rPr>
        <w:t>，</w:t>
      </w:r>
      <w:r>
        <w:rPr>
          <w:rStyle w:val="Refandcopymaintext"/>
        </w:rPr>
        <w:t>來宰制中華人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作為耶和華的奴僕</w:t>
      </w:r>
      <w:r>
        <w:rPr>
          <w:rStyle w:val="Refandcopypunctuation"/>
        </w:rPr>
        <w:t>，</w:t>
      </w:r>
      <w:r>
        <w:rPr>
          <w:rStyle w:val="Refandcopymaintext"/>
        </w:rPr>
        <w:t>存這樣的野心</w:t>
      </w:r>
      <w:r>
        <w:rPr>
          <w:rStyle w:val="Refandcopypunctuation"/>
        </w:rPr>
        <w:t>，</w:t>
      </w:r>
      <w:r>
        <w:rPr>
          <w:rStyle w:val="Refandcopymaintext"/>
        </w:rPr>
        <w:t>原是不足怪的</w:t>
      </w:r>
      <w:r>
        <w:rPr>
          <w:rStyle w:val="Refandcopypunctuation"/>
        </w:rPr>
        <w:t>。</w:t>
      </w:r>
      <w:r>
        <w:rPr>
          <w:rStyle w:val="Refandcopymaintext"/>
        </w:rPr>
        <w:t>但我們</w:t>
      </w:r>
      <w:r>
        <w:rPr>
          <w:rStyle w:val="Refandcopypunctuation"/>
        </w:rPr>
        <w:t>，</w:t>
      </w:r>
      <w:r>
        <w:rPr>
          <w:rStyle w:val="Refandcopymaintext"/>
        </w:rPr>
        <w:t>並不想作誰的奴隸</w:t>
      </w:r>
      <w:r>
        <w:rPr>
          <w:rStyle w:val="Refandcopypunctuation"/>
        </w:rPr>
        <w:t>，</w:t>
      </w:r>
      <w:r>
        <w:rPr>
          <w:rStyle w:val="Refandcopymaintext"/>
        </w:rPr>
        <w:t>所以對神類學者的野心傑作</w:t>
      </w:r>
      <w:r>
        <w:rPr>
          <w:rStyle w:val="Refandcopypunctuation"/>
        </w:rPr>
        <w:t>，</w:t>
      </w:r>
      <w:r>
        <w:rPr>
          <w:rStyle w:val="Refandcopymaintext"/>
        </w:rPr>
        <w:t>沒有絲毫的同情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依語言學辨釋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略述語文之演變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依聲音表情意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關於語文</w:t>
      </w:r>
      <w:r>
        <w:rPr>
          <w:rStyle w:val="Refandcopypunctuation"/>
        </w:rPr>
        <w:t>（</w:t>
      </w:r>
      <w:r>
        <w:rPr>
          <w:rStyle w:val="Refandcopymaintext"/>
        </w:rPr>
        <w:t>依佛法說</w:t>
      </w:r>
      <w:r>
        <w:rPr>
          <w:rStyle w:val="Refandcopypunctuation"/>
        </w:rPr>
        <w:t>，</w:t>
      </w:r>
      <w:r>
        <w:rPr>
          <w:rStyle w:val="Refandcopymaintext"/>
        </w:rPr>
        <w:t>文是依音聲流變</w:t>
      </w:r>
      <w:r>
        <w:rPr>
          <w:rStyle w:val="Refandcopypunctuation"/>
        </w:rPr>
        <w:t>，</w:t>
      </w:r>
      <w:r>
        <w:rPr>
          <w:rStyle w:val="Refandcopymaintext"/>
        </w:rPr>
        <w:t>表達情意或認識而成立</w:t>
      </w:r>
      <w:r>
        <w:rPr>
          <w:rStyle w:val="Refandcopypunctuation"/>
        </w:rPr>
        <w:t>；</w:t>
      </w:r>
      <w:r>
        <w:rPr>
          <w:rStyle w:val="Refandcopymaintext"/>
        </w:rPr>
        <w:t>有音聲上的文</w:t>
      </w:r>
      <w:r>
        <w:rPr>
          <w:rStyle w:val="Refandcopypunctuation"/>
        </w:rPr>
        <w:t>，</w:t>
      </w:r>
      <w:r>
        <w:rPr>
          <w:rStyle w:val="Refandcopymaintext"/>
        </w:rPr>
        <w:t>而後有形色</w:t>
      </w:r>
      <w:r>
        <w:rPr>
          <w:rStyle w:val="Refandcopypunctuation"/>
        </w:rPr>
        <w:t>（</w:t>
      </w:r>
      <w:r>
        <w:rPr>
          <w:rStyle w:val="Refandcopymaintext"/>
        </w:rPr>
        <w:t>書寫</w:t>
      </w:r>
      <w:r>
        <w:rPr>
          <w:rStyle w:val="Refandcopypunctuation"/>
        </w:rPr>
        <w:t>）</w:t>
      </w:r>
      <w:r>
        <w:rPr>
          <w:rStyle w:val="Refandcopymaintext"/>
        </w:rPr>
        <w:t>的文</w:t>
      </w:r>
      <w:r>
        <w:rPr>
          <w:rStyle w:val="Refandcopypunctuation"/>
        </w:rPr>
        <w:t>），</w:t>
      </w:r>
      <w:r>
        <w:rPr>
          <w:rStyle w:val="Refandcopymaintext"/>
        </w:rPr>
        <w:t>我們與杜而未的看法</w:t>
      </w:r>
      <w:r>
        <w:rPr>
          <w:rStyle w:val="Refandcopypunctuation"/>
        </w:rPr>
        <w:t>，</w:t>
      </w:r>
      <w:r>
        <w:rPr>
          <w:rStyle w:val="Refandcopymaintext"/>
        </w:rPr>
        <w:t>是根本不同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類的語文</w:t>
      </w:r>
      <w:r>
        <w:rPr>
          <w:rStyle w:val="Refandcopypunctuation"/>
        </w:rPr>
        <w:t>，</w:t>
      </w:r>
      <w:r>
        <w:rPr>
          <w:rStyle w:val="Refandcopymaintext"/>
        </w:rPr>
        <w:t>起初</w:t>
      </w:r>
      <w:r>
        <w:rPr>
          <w:rStyle w:val="Refandcopypunctuation"/>
        </w:rPr>
        <w:t>，</w:t>
      </w:r>
      <w:r>
        <w:rPr>
          <w:rStyle w:val="Refandcopymaintext"/>
        </w:rPr>
        <w:t>或是表達情意的</w:t>
      </w:r>
      <w:r>
        <w:rPr>
          <w:rStyle w:val="Refandcopypunctuation"/>
        </w:rPr>
        <w:t>，</w:t>
      </w:r>
      <w:r>
        <w:rPr>
          <w:rStyle w:val="Refandcopymaintext"/>
        </w:rPr>
        <w:t>如歡笑</w:t>
      </w:r>
      <w:r>
        <w:rPr>
          <w:rStyle w:val="Refandcopypunctuation"/>
        </w:rPr>
        <w:t>、</w:t>
      </w:r>
      <w:r>
        <w:rPr>
          <w:rStyle w:val="Refandcopymaintext"/>
        </w:rPr>
        <w:t>號哭</w:t>
      </w:r>
      <w:r>
        <w:rPr>
          <w:rStyle w:val="Refandcopypunctuation"/>
        </w:rPr>
        <w:t>、</w:t>
      </w:r>
      <w:r>
        <w:rPr>
          <w:rStyle w:val="Refandcopymaintext"/>
        </w:rPr>
        <w:t>驚呼</w:t>
      </w:r>
      <w:r>
        <w:rPr>
          <w:rStyle w:val="Refandcopypunctuation"/>
        </w:rPr>
        <w:t>、</w:t>
      </w:r>
      <w:r>
        <w:rPr>
          <w:rStyle w:val="Refandcopymaintext"/>
        </w:rPr>
        <w:t>呼召</w:t>
      </w:r>
      <w:r>
        <w:rPr>
          <w:rStyle w:val="Refandcopypunctuation"/>
        </w:rPr>
        <w:t>，</w:t>
      </w:r>
      <w:r>
        <w:rPr>
          <w:rStyle w:val="Refandcopymaintext"/>
        </w:rPr>
        <w:t>以及憂喜悲懼所引起的聲音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或是指示事務的</w:t>
      </w:r>
      <w:r>
        <w:rPr>
          <w:rStyle w:val="Refandcopypunctuation"/>
        </w:rPr>
        <w:t>，</w:t>
      </w:r>
      <w:r>
        <w:rPr>
          <w:rStyle w:val="Refandcopymaintext"/>
        </w:rPr>
        <w:t>如天</w:t>
      </w:r>
      <w:r>
        <w:rPr>
          <w:rStyle w:val="Refandcopypunctuation"/>
        </w:rPr>
        <w:t>、</w:t>
      </w:r>
      <w:r>
        <w:rPr>
          <w:rStyle w:val="Refandcopymaintext"/>
        </w:rPr>
        <w:t>地</w:t>
      </w:r>
      <w:r>
        <w:rPr>
          <w:rStyle w:val="Refandcopypunctuation"/>
        </w:rPr>
        <w:t>、</w:t>
      </w:r>
      <w:r>
        <w:rPr>
          <w:rStyle w:val="Refandcopymaintext"/>
        </w:rPr>
        <w:t>日</w:t>
      </w:r>
      <w:r>
        <w:rPr>
          <w:rStyle w:val="Refandcopypunctuation"/>
        </w:rPr>
        <w:t>、</w:t>
      </w:r>
      <w:r>
        <w:rPr>
          <w:rStyle w:val="Refandcopymaintext"/>
        </w:rPr>
        <w:t>月</w:t>
      </w:r>
      <w:r>
        <w:rPr>
          <w:rStyle w:val="Refandcopypunctuation"/>
        </w:rPr>
        <w:t>、</w:t>
      </w:r>
      <w:r>
        <w:rPr>
          <w:rStyle w:val="Refandcopymaintext"/>
        </w:rPr>
        <w:t>明</w:t>
      </w:r>
      <w:r>
        <w:rPr>
          <w:rStyle w:val="Refandcopypunctuation"/>
        </w:rPr>
        <w:t>、</w:t>
      </w:r>
      <w:r>
        <w:rPr>
          <w:rStyle w:val="Refandcopymaintext"/>
        </w:rPr>
        <w:t>暗</w:t>
      </w:r>
      <w:r>
        <w:rPr>
          <w:rStyle w:val="Refandcopypunctuation"/>
        </w:rPr>
        <w:t>、</w:t>
      </w:r>
      <w:r>
        <w:rPr>
          <w:rStyle w:val="Refandcopymaintext"/>
        </w:rPr>
        <w:t>風</w:t>
      </w:r>
      <w:r>
        <w:rPr>
          <w:rStyle w:val="Refandcopypunctuation"/>
        </w:rPr>
        <w:t>、</w:t>
      </w:r>
      <w:r>
        <w:rPr>
          <w:rStyle w:val="Refandcopymaintext"/>
        </w:rPr>
        <w:t>雨</w:t>
      </w:r>
      <w:r>
        <w:rPr>
          <w:rStyle w:val="Refandcopypunctuation"/>
        </w:rPr>
        <w:t>、</w:t>
      </w:r>
      <w:r>
        <w:rPr>
          <w:rStyle w:val="Refandcopymaintext"/>
        </w:rPr>
        <w:t>山</w:t>
      </w:r>
      <w:r>
        <w:rPr>
          <w:rStyle w:val="Refandcopypunctuation"/>
        </w:rPr>
        <w:t>、</w:t>
      </w:r>
      <w:r>
        <w:rPr>
          <w:rStyle w:val="Refandcopymaintext"/>
        </w:rPr>
        <w:t>河</w:t>
      </w:r>
      <w:r>
        <w:rPr>
          <w:rStyle w:val="Refandcopypunctuation"/>
        </w:rPr>
        <w:t>、</w:t>
      </w:r>
      <w:r>
        <w:rPr>
          <w:rStyle w:val="Refandcopymaintext"/>
        </w:rPr>
        <w:t>草</w:t>
      </w:r>
      <w:r>
        <w:rPr>
          <w:rStyle w:val="Refandcopypunctuation"/>
        </w:rPr>
        <w:t>、</w:t>
      </w:r>
      <w:r>
        <w:rPr>
          <w:rStyle w:val="Refandcopymaintext"/>
        </w:rPr>
        <w:t>木</w:t>
      </w:r>
      <w:r>
        <w:rPr>
          <w:rStyle w:val="Refandcopypunctuation"/>
        </w:rPr>
        <w:t>、</w:t>
      </w:r>
      <w:r>
        <w:rPr>
          <w:rStyle w:val="Refandcopymaintext"/>
        </w:rPr>
        <w:t>鳥</w:t>
      </w:r>
      <w:r>
        <w:rPr>
          <w:rStyle w:val="Refandcopypunctuation"/>
        </w:rPr>
        <w:t>、</w:t>
      </w:r>
      <w:r>
        <w:rPr>
          <w:rStyle w:val="Refandcopymaintext"/>
        </w:rPr>
        <w:t>獸</w:t>
      </w:r>
      <w:r>
        <w:rPr>
          <w:rStyle w:val="Refandcopypunctuation"/>
        </w:rPr>
        <w:t>、</w:t>
      </w:r>
      <w:r>
        <w:rPr>
          <w:rStyle w:val="Refandcopymaintext"/>
        </w:rPr>
        <w:t>蟲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1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魚</w:t>
      </w:r>
      <w:r>
        <w:rPr>
          <w:rStyle w:val="Refandcopypunctuation"/>
        </w:rPr>
        <w:t>、</w:t>
      </w:r>
      <w:r>
        <w:rPr>
          <w:rStyle w:val="Refandcopymaintext"/>
        </w:rPr>
        <w:t>上</w:t>
      </w:r>
      <w:r>
        <w:rPr>
          <w:rStyle w:val="Refandcopypunctuation"/>
        </w:rPr>
        <w:t>、</w:t>
      </w:r>
      <w:r>
        <w:rPr>
          <w:rStyle w:val="Refandcopymaintext"/>
        </w:rPr>
        <w:t>下</w:t>
      </w:r>
      <w:r>
        <w:rPr>
          <w:rStyle w:val="Refandcopypunctuation"/>
        </w:rPr>
        <w:t>、</w:t>
      </w:r>
      <w:r>
        <w:rPr>
          <w:rStyle w:val="Refandcopymaintext"/>
        </w:rPr>
        <w:t>父</w:t>
      </w:r>
      <w:r>
        <w:rPr>
          <w:rStyle w:val="Refandcopypunctuation"/>
        </w:rPr>
        <w:t>、</w:t>
      </w:r>
      <w:r>
        <w:rPr>
          <w:rStyle w:val="Refandcopymaintext"/>
        </w:rPr>
        <w:t>母</w:t>
      </w:r>
      <w:r>
        <w:rPr>
          <w:rStyle w:val="Refandcopypunctuation"/>
        </w:rPr>
        <w:t>、</w:t>
      </w:r>
      <w:r>
        <w:rPr>
          <w:rStyle w:val="Refandcopymaintext"/>
        </w:rPr>
        <w:t>自</w:t>
      </w:r>
      <w:r>
        <w:rPr>
          <w:rStyle w:val="Refandcopypunctuation"/>
        </w:rPr>
        <w:t>、</w:t>
      </w:r>
      <w:r>
        <w:rPr>
          <w:rStyle w:val="Refandcopymaintext"/>
        </w:rPr>
        <w:t>他等名稱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由簡而繁地不斷演化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人類的文化日漸進步</w:t>
      </w:r>
      <w:r>
        <w:rPr>
          <w:rStyle w:val="Refandcopypunctuation"/>
        </w:rPr>
        <w:t>，</w:t>
      </w:r>
      <w:r>
        <w:rPr>
          <w:rStyle w:val="Refandcopymaintext"/>
        </w:rPr>
        <w:t>語文也日漸繁複起來</w:t>
      </w:r>
      <w:r>
        <w:rPr>
          <w:rStyle w:val="Refandcopypunctuation"/>
        </w:rPr>
        <w:t>。</w:t>
      </w:r>
      <w:r>
        <w:rPr>
          <w:rStyle w:val="Refandcopymaintext"/>
        </w:rPr>
        <w:t>而且是由具體的事物</w:t>
      </w:r>
      <w:r>
        <w:rPr>
          <w:rStyle w:val="Refandcopypunctuation"/>
        </w:rPr>
        <w:t>，</w:t>
      </w:r>
      <w:r>
        <w:rPr>
          <w:rStyle w:val="Refandcopymaintext"/>
        </w:rPr>
        <w:t>而到達抽象的關係</w:t>
      </w:r>
      <w:r>
        <w:rPr>
          <w:rStyle w:val="Refandcopypunctuation"/>
        </w:rPr>
        <w:t>、</w:t>
      </w:r>
      <w:r>
        <w:rPr>
          <w:rStyle w:val="Refandcopymaintext"/>
        </w:rPr>
        <w:t>法則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語文的由簡而繁</w:t>
      </w:r>
      <w:r>
        <w:rPr>
          <w:rStyle w:val="Refandcopypunctuation"/>
        </w:rPr>
        <w:t>，</w:t>
      </w:r>
      <w:r>
        <w:rPr>
          <w:rStyle w:val="Refandcopymaintext"/>
        </w:rPr>
        <w:t>或是依舊有的</w:t>
      </w:r>
      <w:r>
        <w:rPr>
          <w:rStyle w:val="Refandcopypunctuation"/>
        </w:rPr>
        <w:t>，</w:t>
      </w:r>
      <w:r>
        <w:rPr>
          <w:rStyle w:val="Refandcopymaintext"/>
        </w:rPr>
        <w:t>引申意義而略為變化</w:t>
      </w:r>
      <w:r>
        <w:rPr>
          <w:rStyle w:val="Refandcopypunctuation"/>
        </w:rPr>
        <w:t>；</w:t>
      </w:r>
      <w:r>
        <w:rPr>
          <w:rStyle w:val="Refandcopymaintext"/>
        </w:rPr>
        <w:t>或觸對新的事理</w:t>
      </w:r>
      <w:r>
        <w:rPr>
          <w:rStyle w:val="Refandcopypunctuation"/>
        </w:rPr>
        <w:t>，</w:t>
      </w:r>
      <w:r>
        <w:rPr>
          <w:rStyle w:val="Refandcopymaintext"/>
        </w:rPr>
        <w:t>而創造新的語文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就是舊有的語文</w:t>
      </w:r>
      <w:r>
        <w:rPr>
          <w:rStyle w:val="Refandcopypunctuation"/>
        </w:rPr>
        <w:t>，</w:t>
      </w:r>
      <w:r>
        <w:rPr>
          <w:rStyle w:val="Refandcopymaintext"/>
        </w:rPr>
        <w:t>音聲也在隨時隨地而演化不已</w:t>
      </w:r>
      <w:r>
        <w:rPr>
          <w:rStyle w:val="Refandcopypunctuation"/>
        </w:rPr>
        <w:t>（</w:t>
      </w:r>
      <w:r>
        <w:rPr>
          <w:rStyle w:val="Refandcopymaintext"/>
        </w:rPr>
        <w:t>標準語音是人為的</w:t>
      </w:r>
      <w:r>
        <w:rPr>
          <w:rStyle w:val="Refandcopypunctuation"/>
        </w:rPr>
        <w:t>、</w:t>
      </w:r>
      <w:r>
        <w:rPr>
          <w:rStyle w:val="Refandcopymaintext"/>
        </w:rPr>
        <w:t>後起的</w:t>
      </w:r>
      <w:r>
        <w:rPr>
          <w:rStyle w:val="Refandcopypunctuation"/>
        </w:rPr>
        <w:t>）；</w:t>
      </w:r>
      <w:r>
        <w:rPr>
          <w:rStyle w:val="Refandcopymaintext"/>
        </w:rPr>
        <w:t>意義也在變</w:t>
      </w:r>
      <w:r>
        <w:rPr>
          <w:rStyle w:val="Refandcopypunctuation"/>
        </w:rPr>
        <w:t>，</w:t>
      </w:r>
      <w:r>
        <w:rPr>
          <w:rStyle w:val="Refandcopymaintext"/>
        </w:rPr>
        <w:t>所以不論古今中外</w:t>
      </w:r>
      <w:r>
        <w:rPr>
          <w:rStyle w:val="Refandcopypunctuation"/>
        </w:rPr>
        <w:t>，</w:t>
      </w:r>
      <w:r>
        <w:rPr>
          <w:rStyle w:val="Refandcopymaintext"/>
        </w:rPr>
        <w:t>一字每有不同的意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印度</w:t>
      </w:r>
      <w:r>
        <w:rPr>
          <w:rStyle w:val="Refandcopypunctuation"/>
        </w:rPr>
        <w:t>，</w:t>
      </w:r>
      <w:r>
        <w:rPr>
          <w:rStyle w:val="Refandcopymaintext"/>
        </w:rPr>
        <w:t>即使是</w:t>
      </w:r>
      <w:r>
        <w:rPr>
          <w:rStyle w:val="Refandcopypunctuation"/>
        </w:rPr>
        <w:t>「</w:t>
      </w:r>
      <w:r>
        <w:rPr>
          <w:rStyle w:val="Refandcopymaintext"/>
        </w:rPr>
        <w:t>字界</w:t>
      </w:r>
      <w:r>
        <w:rPr>
          <w:rStyle w:val="Refandcopypunctuation"/>
        </w:rPr>
        <w:t>」，</w:t>
      </w:r>
      <w:r>
        <w:rPr>
          <w:rStyle w:val="Refandcopymaintext"/>
        </w:rPr>
        <w:t>也有不同的意義</w:t>
      </w:r>
      <w:r>
        <w:rPr>
          <w:rStyle w:val="Refandcopypunctuation"/>
        </w:rPr>
        <w:t>。「</w:t>
      </w:r>
      <w:r>
        <w:rPr>
          <w:rStyle w:val="Refandcopymaintext"/>
        </w:rPr>
        <w:t>字界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字緣</w:t>
      </w:r>
      <w:r>
        <w:rPr>
          <w:rStyle w:val="Refandcopypunctuation"/>
        </w:rPr>
        <w:t>」</w:t>
      </w:r>
      <w:r>
        <w:rPr>
          <w:rStyle w:val="Refandcopymaintext"/>
        </w:rPr>
        <w:t>相合而成字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36"/>
      </w:r>
      <w:r>
        <w:rPr>
          <w:rStyle w:val="Refandcopymaintext"/>
        </w:rPr>
        <w:t>由於字界</w:t>
      </w:r>
      <w:r>
        <w:rPr>
          <w:rStyle w:val="Refandcopypunctuation"/>
        </w:rPr>
        <w:t>、</w:t>
      </w:r>
      <w:r>
        <w:rPr>
          <w:rStyle w:val="Refandcopymaintext"/>
        </w:rPr>
        <w:t>字緣的解說不同</w:t>
      </w:r>
      <w:r>
        <w:rPr>
          <w:rStyle w:val="Refandcopypunctuation"/>
        </w:rPr>
        <w:t>，</w:t>
      </w:r>
      <w:r>
        <w:rPr>
          <w:rStyle w:val="Refandcopymaintext"/>
        </w:rPr>
        <w:t>和合而成的字義</w:t>
      </w:r>
      <w:r>
        <w:rPr>
          <w:rStyle w:val="Refandcopypunctuation"/>
        </w:rPr>
        <w:t>，</w:t>
      </w:r>
      <w:r>
        <w:rPr>
          <w:rStyle w:val="Refandcopymaintext"/>
        </w:rPr>
        <w:t>解說也可作多樣的解說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語文的音義</w:t>
      </w:r>
      <w:r>
        <w:rPr>
          <w:rStyle w:val="Refandcopypunctuation"/>
        </w:rPr>
        <w:t>，</w:t>
      </w:r>
      <w:r>
        <w:rPr>
          <w:rStyle w:val="Refandcopymaintext"/>
        </w:rPr>
        <w:t>只是約定俗成</w:t>
      </w:r>
      <w:r>
        <w:rPr>
          <w:rStyle w:val="Refandcopypunctuation"/>
        </w:rPr>
        <w:t>，</w:t>
      </w:r>
      <w:r>
        <w:rPr>
          <w:rStyle w:val="Refandcopymaintext"/>
        </w:rPr>
        <w:t>一直在演化中</w:t>
      </w:r>
      <w:r>
        <w:rPr>
          <w:rStyle w:val="Refandcopypunctuation"/>
        </w:rPr>
        <w:t>。</w:t>
      </w:r>
      <w:r>
        <w:rPr>
          <w:rStyle w:val="Refandcopymaintext"/>
        </w:rPr>
        <w:t>也就因此</w:t>
      </w:r>
      <w:r>
        <w:rPr>
          <w:rStyle w:val="Refandcopypunctuation"/>
        </w:rPr>
        <w:t>，</w:t>
      </w:r>
      <w:r>
        <w:rPr>
          <w:rStyle w:val="Refandcopymaintext"/>
        </w:rPr>
        <w:t>印度的聲常論者</w:t>
      </w:r>
      <w:r>
        <w:rPr>
          <w:rStyle w:val="FootnoteCharacters"/>
          <w:rStyle w:val="FootnoteAnchor"/>
        </w:rPr>
        <w:footnoteReference w:id="37"/>
      </w:r>
      <w:r>
        <w:rPr>
          <w:rStyle w:val="Refandcopypunctuation"/>
        </w:rPr>
        <w:t>，</w:t>
      </w:r>
      <w:r>
        <w:rPr>
          <w:rStyle w:val="Refandcopymaintext"/>
        </w:rPr>
        <w:t>想以梵文的音韻</w:t>
      </w:r>
      <w:r>
        <w:rPr>
          <w:rStyle w:val="Refandcopypunctuation"/>
        </w:rPr>
        <w:t>，</w:t>
      </w:r>
      <w:r>
        <w:rPr>
          <w:rStyle w:val="Refandcopymaintext"/>
        </w:rPr>
        <w:t>表顯宇宙的真相</w:t>
      </w:r>
      <w:r>
        <w:rPr>
          <w:rStyle w:val="Refandcopypunctuation"/>
        </w:rPr>
        <w:t>，</w:t>
      </w:r>
      <w:r>
        <w:rPr>
          <w:rStyle w:val="Refandcopymaintext"/>
        </w:rPr>
        <w:t>完全是神學路數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佛教以「無我」詮解涅槃深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詞義隨時空不斷地演化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裡</w:t>
      </w:r>
      <w:r>
        <w:rPr>
          <w:rStyle w:val="Refandcopypunctuation"/>
        </w:rPr>
        <w:t>，</w:t>
      </w:r>
      <w:r>
        <w:rPr>
          <w:rStyle w:val="Refandcopymaintext"/>
        </w:rPr>
        <w:t>有一點是必要記得的</w:t>
      </w:r>
      <w:r>
        <w:rPr>
          <w:rStyle w:val="Refandcopypunctuation"/>
        </w:rPr>
        <w:t>。</w:t>
      </w:r>
      <w:r>
        <w:rPr>
          <w:rStyle w:val="Refandcopymaintext"/>
        </w:rPr>
        <w:t>應用語文的比較研究</w:t>
      </w:r>
      <w:r>
        <w:rPr>
          <w:rStyle w:val="Refandcopypunctuation"/>
        </w:rPr>
        <w:t>，</w:t>
      </w:r>
      <w:r>
        <w:rPr>
          <w:rStyle w:val="Refandcopymaintext"/>
        </w:rPr>
        <w:t>探求一字的原意</w:t>
      </w:r>
      <w:r>
        <w:rPr>
          <w:rStyle w:val="Refandcopypunctuation"/>
        </w:rPr>
        <w:t>，</w:t>
      </w:r>
      <w:r>
        <w:rPr>
          <w:rStyle w:val="Refandcopymaintext"/>
        </w:rPr>
        <w:t>只能證明某時某地某字的本義是什麼</w:t>
      </w:r>
      <w:r>
        <w:rPr>
          <w:rStyle w:val="Refandcopypunctuation"/>
        </w:rPr>
        <w:t>，</w:t>
      </w:r>
      <w:r>
        <w:rPr>
          <w:rStyle w:val="Refandcopymaintext"/>
        </w:rPr>
        <w:t>不能就此否定演化發展的新意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即使婆羅門教的涅槃原義</w:t>
      </w:r>
      <w:r>
        <w:rPr>
          <w:rStyle w:val="Refandcopypunctuation"/>
        </w:rPr>
        <w:t>，</w:t>
      </w:r>
      <w:r>
        <w:rPr>
          <w:rStyle w:val="Refandcopymaintext"/>
        </w:rPr>
        <w:t>與月亮神話有關</w:t>
      </w:r>
      <w:r>
        <w:rPr>
          <w:rStyle w:val="Refandcopypunctuation"/>
        </w:rPr>
        <w:t>，</w:t>
      </w:r>
      <w:r>
        <w:rPr>
          <w:rStyle w:val="Refandcopymaintext"/>
        </w:rPr>
        <w:t>不能就此論定佛教的涅槃</w:t>
      </w:r>
      <w:r>
        <w:rPr>
          <w:rStyle w:val="Refandcopypunctuation"/>
        </w:rPr>
        <w:t>，</w:t>
      </w:r>
      <w:r>
        <w:rPr>
          <w:rStyle w:val="Refandcopymaintext"/>
        </w:rPr>
        <w:t>也不過如此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耶穌以完成</w:t>
      </w:r>
      <w:r>
        <w:rPr>
          <w:rStyle w:val="Refandcopypunctuation"/>
        </w:rPr>
        <w:t>「</w:t>
      </w:r>
      <w:r>
        <w:rPr>
          <w:rStyle w:val="Refandcopymaintext"/>
        </w:rPr>
        <w:t>上帝</w:t>
      </w:r>
      <w:r>
        <w:rPr>
          <w:rStyle w:val="Refandcopypunctuation"/>
        </w:rPr>
        <w:t>」</w:t>
      </w:r>
      <w:r>
        <w:rPr>
          <w:rStyle w:val="Refandcopymaintext"/>
        </w:rPr>
        <w:t>的律法自居</w:t>
      </w:r>
      <w:r>
        <w:rPr>
          <w:rStyle w:val="Refandcopypunctuation"/>
        </w:rPr>
        <w:t>；</w:t>
      </w:r>
      <w:r>
        <w:rPr>
          <w:rStyle w:val="Refandcopymaintext"/>
        </w:rPr>
        <w:t>孔子是憲章堯舜文武之道</w:t>
      </w:r>
      <w:r>
        <w:rPr>
          <w:rStyle w:val="Refandcopypunctuation"/>
        </w:rPr>
        <w:t>，</w:t>
      </w:r>
      <w:r>
        <w:rPr>
          <w:rStyle w:val="Refandcopymaintext"/>
        </w:rPr>
        <w:t>事實上</w:t>
      </w:r>
      <w:r>
        <w:rPr>
          <w:rStyle w:val="Refandcopypunctuation"/>
        </w:rPr>
        <w:t>，</w:t>
      </w:r>
      <w:r>
        <w:rPr>
          <w:rStyle w:val="Refandcopymaintext"/>
        </w:rPr>
        <w:t>也只是</w:t>
      </w:r>
      <w:r>
        <w:rPr>
          <w:rStyle w:val="Refandcopypunctuation"/>
        </w:rPr>
        <w:t>「</w:t>
      </w:r>
      <w:r>
        <w:rPr>
          <w:rStyle w:val="Refandcopymaintext"/>
        </w:rPr>
        <w:t>以述為作</w:t>
      </w:r>
      <w:r>
        <w:rPr>
          <w:rStyle w:val="Refandcopypunctuation"/>
        </w:rPr>
        <w:t>」，</w:t>
      </w:r>
      <w:r>
        <w:rPr>
          <w:rStyle w:val="Refandcopymaintext"/>
        </w:rPr>
        <w:t>舊瓶裝入新酒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還不能以舊義來論定耶穌或孔子的是否</w:t>
      </w:r>
      <w:r>
        <w:rPr>
          <w:rStyle w:val="Refandcopypunctuation"/>
        </w:rPr>
        <w:t>，</w:t>
      </w:r>
      <w:r>
        <w:rPr>
          <w:rStyle w:val="Refandcopymaintext"/>
        </w:rPr>
        <w:t>何況釋迦以反婆羅門的立場</w:t>
      </w:r>
      <w:r>
        <w:rPr>
          <w:rStyle w:val="Refandcopypunctuation"/>
        </w:rPr>
        <w:t>，</w:t>
      </w:r>
      <w:r>
        <w:rPr>
          <w:rStyle w:val="Refandcopymaintext"/>
        </w:rPr>
        <w:t>而宣告無師自悟呢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教證之特質：無常、無我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釋迦說法</w:t>
      </w:r>
      <w:r>
        <w:rPr>
          <w:rStyle w:val="Refandcopypunctuation"/>
        </w:rPr>
        <w:t>，</w:t>
      </w:r>
      <w:r>
        <w:rPr>
          <w:rStyle w:val="Refandcopymaintext"/>
        </w:rPr>
        <w:t>當然應用當時的語言與術語</w:t>
      </w:r>
      <w:r>
        <w:rPr>
          <w:rStyle w:val="Refandcopypunctuation"/>
        </w:rPr>
        <w:t>；</w:t>
      </w:r>
      <w:r>
        <w:rPr>
          <w:rStyle w:val="Refandcopymaintext"/>
        </w:rPr>
        <w:t>業</w:t>
      </w:r>
      <w:r>
        <w:rPr>
          <w:rStyle w:val="Refandcopypunctuation"/>
        </w:rPr>
        <w:t>、</w:t>
      </w:r>
      <w:r>
        <w:rPr>
          <w:rStyle w:val="Refandcopymaintext"/>
        </w:rPr>
        <w:t>輪迴</w:t>
      </w:r>
      <w:r>
        <w:rPr>
          <w:rStyle w:val="Refandcopypunctuation"/>
        </w:rPr>
        <w:t>、</w:t>
      </w:r>
      <w:r>
        <w:rPr>
          <w:rStyle w:val="Refandcopymaintext"/>
        </w:rPr>
        <w:t>菩提</w:t>
      </w:r>
      <w:r>
        <w:rPr>
          <w:rStyle w:val="Refandcopypunctuation"/>
        </w:rPr>
        <w:t>、</w:t>
      </w:r>
      <w:r>
        <w:rPr>
          <w:rStyle w:val="Refandcopymaintext"/>
        </w:rPr>
        <w:t>涅槃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2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這都是舊有的語文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但釋迦不像神類學者那樣的賣弄字源說</w:t>
      </w:r>
      <w:r>
        <w:rPr>
          <w:rStyle w:val="Refandcopypunctuation"/>
        </w:rPr>
        <w:t>，</w:t>
      </w:r>
      <w:r>
        <w:rPr>
          <w:rStyle w:val="Refandcopymaintext"/>
        </w:rPr>
        <w:t>而是從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空相應緣起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8"/>
      </w:r>
      <w:r>
        <w:rPr>
          <w:rStyle w:val="Refandcopypunctuation"/>
        </w:rPr>
        <w:t>，</w:t>
      </w:r>
      <w:r>
        <w:rPr>
          <w:rStyle w:val="Refandcopymaintext"/>
        </w:rPr>
        <w:t>悟入無常</w:t>
      </w:r>
      <w:r>
        <w:rPr>
          <w:rStyle w:val="Refandcopypunctuation"/>
        </w:rPr>
        <w:t>、</w:t>
      </w:r>
      <w:r>
        <w:rPr>
          <w:rStyle w:val="Refandcopymaintext"/>
        </w:rPr>
        <w:t>無我而體現涅槃</w:t>
      </w:r>
      <w:r>
        <w:rPr>
          <w:rStyle w:val="Refandcopypunctuation"/>
        </w:rPr>
        <w:t>；</w:t>
      </w:r>
      <w:r>
        <w:rPr>
          <w:rStyle w:val="Refandcopymaintext"/>
        </w:rPr>
        <w:t>涅槃是內自證知的</w:t>
      </w:r>
      <w:r>
        <w:rPr>
          <w:rStyle w:val="Refandcopypunctuation"/>
        </w:rPr>
        <w:t>，</w:t>
      </w:r>
      <w:r>
        <w:rPr>
          <w:rStyle w:val="Refandcopymaintext"/>
        </w:rPr>
        <w:t>不是外在的他力信仰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釋迦教證的特質在無我</w:t>
      </w:r>
      <w:r>
        <w:rPr>
          <w:rStyle w:val="Refandcopypunctuation"/>
        </w:rPr>
        <w:t>，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  <w:rFonts w:ascii="新細明體;PMingLiU" w:hAnsi="新細明體;PMingLiU" w:cs="新細明體;PMingLiU"/>
        </w:rPr>
        <w:t>知法</w:t>
      </w:r>
      <w:r>
        <w:rPr>
          <w:rStyle w:val="Refandcopypunctuation"/>
        </w:rPr>
        <w:t>（</w:t>
      </w:r>
      <w:r>
        <w:rPr>
          <w:rStyle w:val="Refandcopymaintext"/>
        </w:rPr>
        <w:t>即絕對真理</w:t>
      </w:r>
      <w:r>
        <w:rPr>
          <w:rStyle w:val="Refandcopypunctuation"/>
        </w:rPr>
        <w:t>，</w:t>
      </w:r>
      <w:r>
        <w:rPr>
          <w:rStyle w:val="Refandcopymaintext"/>
        </w:rPr>
        <w:t>即涅槃</w:t>
      </w:r>
      <w:r>
        <w:rPr>
          <w:rStyle w:val="Refandcopypunctuation"/>
        </w:rPr>
        <w:t>）</w:t>
      </w:r>
      <w:r>
        <w:rPr>
          <w:rStyle w:val="Refandcopymaintext"/>
          <w:rFonts w:ascii="新細明體;PMingLiU" w:hAnsi="新細明體;PMingLiU" w:cs="新細明體;PMingLiU"/>
        </w:rPr>
        <w:t>入法</w:t>
      </w:r>
      <w:r>
        <w:rPr>
          <w:rStyle w:val="Refandcopypunctuation"/>
        </w:rPr>
        <w:t>」</w:t>
      </w:r>
      <w:r>
        <w:rPr>
          <w:rStyle w:val="Refandcopymaintext"/>
        </w:rPr>
        <w:t>時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但見於法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不見於我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9"/>
      </w:r>
      <w:r>
        <w:rPr>
          <w:rStyle w:val="Refandcopypunctuation"/>
        </w:rPr>
        <w:t>。</w:t>
      </w:r>
      <w:r>
        <w:rPr>
          <w:rStyle w:val="Refandcopymaintext"/>
        </w:rPr>
        <w:t>這所以徹底否定了神的創造</w:t>
      </w:r>
      <w:r>
        <w:rPr>
          <w:rStyle w:val="Refandcopypunctuation"/>
        </w:rPr>
        <w:t>，</w:t>
      </w:r>
      <w:r>
        <w:rPr>
          <w:rStyle w:val="Refandcopymaintext"/>
        </w:rPr>
        <w:t>而洗盡神教的愚昧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結義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杜而未漠視這些</w:t>
      </w:r>
      <w:r>
        <w:rPr>
          <w:rStyle w:val="Refandcopypunctuation"/>
        </w:rPr>
        <w:t>，</w:t>
      </w:r>
      <w:r>
        <w:rPr>
          <w:rStyle w:val="Refandcopymaintext"/>
        </w:rPr>
        <w:t>竟敢武斷地</w:t>
      </w:r>
      <w:r>
        <w:rPr>
          <w:rStyle w:val="Refandcopypunctuation"/>
        </w:rPr>
        <w:t>，</w:t>
      </w:r>
      <w:r>
        <w:rPr>
          <w:rStyle w:val="Refandcopymaintext"/>
        </w:rPr>
        <w:t>以為佛教的涅槃也不外乎此</w:t>
      </w:r>
      <w:r>
        <w:rPr>
          <w:rStyle w:val="Refandcopypunctuation"/>
        </w:rPr>
        <w:t>，</w:t>
      </w:r>
      <w:r>
        <w:rPr>
          <w:rStyle w:val="Refandcopymaintext"/>
        </w:rPr>
        <w:t>真是荒謬之極</w:t>
      </w:r>
      <w:r>
        <w:rPr>
          <w:rStyle w:val="Refandcopypunctuation"/>
        </w:rPr>
        <w:t>！</w:t>
      </w:r>
      <w:r>
        <w:rPr>
          <w:rStyle w:val="Refandcopymaintext"/>
        </w:rPr>
        <w:t>我相信</w:t>
      </w:r>
      <w:r>
        <w:rPr>
          <w:rStyle w:val="Refandcopypunctuation"/>
        </w:rPr>
        <w:t>，</w:t>
      </w:r>
      <w:r>
        <w:rPr>
          <w:rStyle w:val="Refandcopymaintext"/>
        </w:rPr>
        <w:t>真正的人類學者與字源說</w:t>
      </w:r>
      <w:r>
        <w:rPr>
          <w:rStyle w:val="Refandcopypunctuation"/>
        </w:rPr>
        <w:t>，</w:t>
      </w:r>
      <w:r>
        <w:rPr>
          <w:rStyle w:val="Refandcopymaintext"/>
        </w:rPr>
        <w:t>與神化了的人類學</w:t>
      </w:r>
      <w:r>
        <w:rPr>
          <w:rStyle w:val="Refandcopypunctuation"/>
        </w:rPr>
        <w:t>、</w:t>
      </w:r>
      <w:r>
        <w:rPr>
          <w:rStyle w:val="Refandcopymaintext"/>
        </w:rPr>
        <w:t>歪曲偽濫的字源說</w:t>
      </w:r>
      <w:r>
        <w:rPr>
          <w:rStyle w:val="Refandcopypunctuation"/>
        </w:rPr>
        <w:t>，</w:t>
      </w:r>
      <w:r>
        <w:rPr>
          <w:rStyle w:val="Refandcopymaintext"/>
        </w:rPr>
        <w:t>並不相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依世俗事理表詮正法、涅槃等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依「虛空」喻釋涅槃等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上面說過</w:t>
      </w:r>
      <w:r>
        <w:rPr>
          <w:rStyle w:val="Refandcopypunctuation"/>
        </w:rPr>
        <w:t>，</w:t>
      </w:r>
      <w:r>
        <w:rPr>
          <w:rStyle w:val="Refandcopymaintext"/>
        </w:rPr>
        <w:t>宗教的崇敬對象</w:t>
      </w:r>
      <w:r>
        <w:rPr>
          <w:rStyle w:val="Refandcopypunctuation"/>
        </w:rPr>
        <w:t>，</w:t>
      </w:r>
      <w:r>
        <w:rPr>
          <w:rStyle w:val="Refandcopymaintext"/>
        </w:rPr>
        <w:t>有關於我們觸對的境界</w:t>
      </w:r>
      <w:r>
        <w:rPr>
          <w:rStyle w:val="Refandcopypunctuation"/>
        </w:rPr>
        <w:t>。</w:t>
      </w:r>
      <w:r>
        <w:rPr>
          <w:rStyle w:val="Refandcopymaintext"/>
        </w:rPr>
        <w:t>人類的語文</w:t>
      </w:r>
      <w:r>
        <w:rPr>
          <w:rStyle w:val="Refandcopypunctuation"/>
        </w:rPr>
        <w:t>，</w:t>
      </w:r>
      <w:r>
        <w:rPr>
          <w:rStyle w:val="Refandcopymaintext"/>
        </w:rPr>
        <w:t>起初依指事而引申演化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佛教</w:t>
      </w:r>
      <w:r>
        <w:rPr>
          <w:rStyle w:val="Refandcopypunctuation"/>
        </w:rPr>
        <w:t>，</w:t>
      </w:r>
      <w:r>
        <w:rPr>
          <w:rStyle w:val="Refandcopymaintext"/>
        </w:rPr>
        <w:t>依德立名</w:t>
      </w:r>
      <w:r>
        <w:rPr>
          <w:rStyle w:val="Refandcopypunctuation"/>
        </w:rPr>
        <w:t>，</w:t>
      </w:r>
      <w:r>
        <w:rPr>
          <w:rStyle w:val="Refandcopymaintext"/>
        </w:rPr>
        <w:t>無論稱為什麼</w:t>
      </w:r>
      <w:r>
        <w:rPr>
          <w:rStyle w:val="Refandcopypunctuation"/>
        </w:rPr>
        <w:t>，</w:t>
      </w:r>
      <w:r>
        <w:rPr>
          <w:rStyle w:val="Refandcopymaintext"/>
        </w:rPr>
        <w:t>都不離取象於世俗的事理來詮表</w:t>
      </w:r>
      <w:r>
        <w:rPr>
          <w:rStyle w:val="Refandcopypunctuation"/>
        </w:rPr>
        <w:t>「</w:t>
      </w:r>
      <w:r>
        <w:rPr>
          <w:rStyle w:val="Refandcopymaintext"/>
        </w:rPr>
        <w:t>正法</w:t>
      </w:r>
      <w:r>
        <w:rPr>
          <w:rStyle w:val="Refandcopypunctuation"/>
        </w:rPr>
        <w:t>」。</w:t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涅槃的原義</w:t>
      </w:r>
      <w:r>
        <w:rPr>
          <w:rStyle w:val="Refandcopypunctuation"/>
        </w:rPr>
        <w:t>，</w:t>
      </w:r>
      <w:r>
        <w:rPr>
          <w:rStyle w:val="Refandcopymaintext"/>
        </w:rPr>
        <w:t>與月亮神話有關或無關</w:t>
      </w:r>
      <w:r>
        <w:rPr>
          <w:rStyle w:val="Refandcopypunctuation"/>
        </w:rPr>
        <w:t>，</w:t>
      </w:r>
      <w:r>
        <w:rPr>
          <w:rStyle w:val="Refandcopymaintext"/>
        </w:rPr>
        <w:t>都沒有什麼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不過我要說的</w:t>
      </w:r>
      <w:r>
        <w:rPr>
          <w:rStyle w:val="Refandcopypunctuation"/>
        </w:rPr>
        <w:t>，</w:t>
      </w:r>
      <w:r>
        <w:rPr>
          <w:rStyle w:val="Refandcopymaintext"/>
        </w:rPr>
        <w:t>大小乘所共的涅槃</w:t>
      </w:r>
      <w:r>
        <w:rPr>
          <w:rStyle w:val="Refandcopypunctuation"/>
        </w:rPr>
        <w:t>，「</w:t>
      </w:r>
      <w:r>
        <w:rPr>
          <w:rStyle w:val="Refandcopymaintext"/>
        </w:rPr>
        <w:t>無數無量</w:t>
      </w:r>
      <w:r>
        <w:rPr>
          <w:rStyle w:val="Refandcopypunctuation"/>
        </w:rPr>
        <w:t>、</w:t>
      </w:r>
      <w:r>
        <w:rPr>
          <w:rStyle w:val="Refandcopymaintext"/>
        </w:rPr>
        <w:t>廣大甚深</w:t>
      </w:r>
      <w:r>
        <w:rPr>
          <w:rStyle w:val="Refandcopypunctuation"/>
        </w:rPr>
        <w:t>、</w:t>
      </w:r>
      <w:r>
        <w:rPr>
          <w:rStyle w:val="Refandcopymaintext"/>
        </w:rPr>
        <w:t>寂滅</w:t>
      </w:r>
      <w:r>
        <w:rPr>
          <w:rStyle w:val="Refandcopypunctuation"/>
        </w:rPr>
        <w:t>」，</w:t>
      </w:r>
      <w:r>
        <w:rPr>
          <w:rStyle w:val="Refandcopymaintext"/>
        </w:rPr>
        <w:t>不是取象於月亮</w:t>
      </w:r>
      <w:r>
        <w:rPr>
          <w:rStyle w:val="Refandcopypunctuation"/>
        </w:rPr>
        <w:t>，</w:t>
      </w:r>
      <w:r>
        <w:rPr>
          <w:rStyle w:val="Refandcopymaintext"/>
        </w:rPr>
        <w:t>月亮那裡有</w:t>
      </w:r>
      <w:r>
        <w:rPr>
          <w:rStyle w:val="Refandcopypunctuation"/>
        </w:rPr>
        <w:t>「</w:t>
      </w:r>
      <w:r>
        <w:rPr>
          <w:rStyle w:val="Refandcopymaintext"/>
        </w:rPr>
        <w:t>無數無量</w:t>
      </w:r>
      <w:r>
        <w:rPr>
          <w:rStyle w:val="Refandcopypunctuation"/>
        </w:rPr>
        <w:t>、</w:t>
      </w:r>
      <w:r>
        <w:rPr>
          <w:rStyle w:val="Refandcopymaintext"/>
        </w:rPr>
        <w:t>廣大甚深</w:t>
      </w:r>
      <w:r>
        <w:rPr>
          <w:rStyle w:val="Refandcopypunctuation"/>
        </w:rPr>
        <w:t>、</w:t>
      </w:r>
      <w:r>
        <w:rPr>
          <w:rStyle w:val="Refandcopymaintext"/>
        </w:rPr>
        <w:t>寂滅</w:t>
      </w:r>
      <w:r>
        <w:rPr>
          <w:rStyle w:val="Refandcopypunctuation"/>
        </w:rPr>
        <w:t>」</w:t>
      </w:r>
      <w:r>
        <w:rPr>
          <w:rStyle w:val="Refandcopymaintext"/>
        </w:rPr>
        <w:t>的德性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取象於世俗的方便假說</w:t>
      </w:r>
      <w:r>
        <w:rPr>
          <w:rStyle w:val="Refandcopypunctuation"/>
        </w:rPr>
        <w:t>，</w:t>
      </w:r>
      <w:r>
        <w:rPr>
          <w:rStyle w:val="Refandcopymaintext"/>
        </w:rPr>
        <w:t>佛經是約虛空界以譬說</w:t>
      </w:r>
      <w:r>
        <w:rPr>
          <w:rStyle w:val="Refandcopypunctuation"/>
        </w:rPr>
        <w:t>「</w:t>
      </w:r>
      <w:r>
        <w:rPr>
          <w:rStyle w:val="Refandcopymaintext"/>
        </w:rPr>
        <w:t>正法</w:t>
      </w:r>
      <w:r>
        <w:rPr>
          <w:rStyle w:val="Refandcopypunctuation"/>
        </w:rPr>
        <w:t>」（</w:t>
      </w:r>
      <w:r>
        <w:rPr>
          <w:rStyle w:val="Refandcopymaintext"/>
        </w:rPr>
        <w:t>法性</w:t>
      </w:r>
      <w:r>
        <w:rPr>
          <w:rStyle w:val="Refandcopypunctuation"/>
        </w:rPr>
        <w:t>、</w:t>
      </w:r>
      <w:r>
        <w:rPr>
          <w:rStyle w:val="Refandcopymaintext"/>
        </w:rPr>
        <w:t>空性</w:t>
      </w:r>
      <w:r>
        <w:rPr>
          <w:rStyle w:val="Refandcopypunctuation"/>
        </w:rPr>
        <w:t>）；</w:t>
      </w:r>
      <w:r>
        <w:rPr>
          <w:rStyle w:val="Refandcopymaintext"/>
        </w:rPr>
        <w:t>體法性而成身的</w:t>
      </w:r>
      <w:r>
        <w:rPr>
          <w:rStyle w:val="Refandcopypunctuation"/>
        </w:rPr>
        <w:t>「</w:t>
      </w:r>
      <w:r>
        <w:rPr>
          <w:rStyle w:val="Refandcopymaintext"/>
        </w:rPr>
        <w:t>法身</w:t>
      </w:r>
      <w:r>
        <w:rPr>
          <w:rStyle w:val="Refandcopypunctuation"/>
        </w:rPr>
        <w:t>」；</w:t>
      </w:r>
      <w:r>
        <w:rPr>
          <w:rStyle w:val="Refandcopymaintext"/>
        </w:rPr>
        <w:t>契入法性而無礙自在的</w:t>
      </w:r>
      <w:r>
        <w:rPr>
          <w:rStyle w:val="Refandcopypunctuation"/>
        </w:rPr>
        <w:t>「</w:t>
      </w:r>
      <w:r>
        <w:rPr>
          <w:rStyle w:val="Refandcopymaintext"/>
        </w:rPr>
        <w:t>涅槃</w:t>
      </w:r>
      <w:r>
        <w:rPr>
          <w:rStyle w:val="Refandcopypunctuation"/>
        </w:rPr>
        <w:t>」（</w:t>
      </w:r>
      <w:r>
        <w:rPr>
          <w:rStyle w:val="Refandcopymaintext"/>
        </w:rPr>
        <w:t>涅槃也名無上法</w:t>
      </w:r>
      <w:r>
        <w:rPr>
          <w:rStyle w:val="Refandcopypunctuation"/>
        </w:rPr>
        <w:t>）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依日、月喻釋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不離虛空而說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約大乘從體起用</w:t>
      </w:r>
      <w:r>
        <w:rPr>
          <w:rStyle w:val="Refandcopypunctuation"/>
        </w:rPr>
        <w:t>、</w:t>
      </w:r>
      <w:r>
        <w:rPr>
          <w:rStyle w:val="Refandcopymaintext"/>
        </w:rPr>
        <w:t>即事顯理</w:t>
      </w:r>
      <w:r>
        <w:rPr>
          <w:rStyle w:val="Refandcopypunctuation"/>
        </w:rPr>
        <w:t>（</w:t>
      </w:r>
      <w:r>
        <w:rPr>
          <w:rStyle w:val="Refandcopymaintext"/>
        </w:rPr>
        <w:t>融相歸性</w:t>
      </w:r>
      <w:r>
        <w:rPr>
          <w:rStyle w:val="Refandcopypunctuation"/>
        </w:rPr>
        <w:t>）</w:t>
      </w:r>
      <w:r>
        <w:rPr>
          <w:rStyle w:val="Refandcopymaintext"/>
        </w:rPr>
        <w:t>來說</w:t>
      </w:r>
      <w:r>
        <w:rPr>
          <w:rStyle w:val="Refandcopypunctuation"/>
        </w:rPr>
        <w:t>，</w:t>
      </w:r>
      <w:r>
        <w:rPr>
          <w:rStyle w:val="Refandcopymaintext"/>
        </w:rPr>
        <w:t>約虛空日月為比喻</w:t>
      </w:r>
      <w:r>
        <w:rPr>
          <w:rStyle w:val="Refandcopypunctuation"/>
        </w:rPr>
        <w:t>，</w:t>
      </w:r>
      <w:r>
        <w:rPr>
          <w:rStyle w:val="Refandcopymaintext"/>
        </w:rPr>
        <w:t>倒不是沒有的</w:t>
      </w:r>
      <w:r>
        <w:rPr>
          <w:rStyle w:val="Refandcopypunctuation"/>
        </w:rPr>
        <w:t>，</w:t>
      </w:r>
      <w:r>
        <w:rPr>
          <w:rStyle w:val="Refandcopymaintext"/>
        </w:rPr>
        <w:t>但決不離卻空界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菩薩清涼月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遊於畢竟空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40"/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慧日除諸闇</w:t>
      </w:r>
      <w:r>
        <w:rPr>
          <w:rStyle w:val="Refandcopypunctuation"/>
        </w:rPr>
        <w:t>，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3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普明照世間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41"/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以太陽為喻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經中更多說太陽</w:t>
      </w:r>
      <w:r>
        <w:rPr>
          <w:rStyle w:val="Refandcopypunctuation"/>
        </w:rPr>
        <w:t>：</w:t>
      </w:r>
      <w:r>
        <w:rPr>
          <w:rStyle w:val="Refandcopymaintext"/>
        </w:rPr>
        <w:t>如佛名</w:t>
      </w:r>
      <w:r>
        <w:rPr>
          <w:rStyle w:val="Refandcopymaintext"/>
          <w:b/>
          <w:bCs/>
        </w:rPr>
        <w:t>毘盧遮那</w:t>
      </w:r>
      <w:r>
        <w:rPr>
          <w:rStyle w:val="Refandcopypunctuation"/>
        </w:rPr>
        <w:t>，</w:t>
      </w:r>
      <w:r>
        <w:rPr>
          <w:rStyle w:val="Refandcopymaintext"/>
        </w:rPr>
        <w:t>即是</w:t>
      </w:r>
      <w:r>
        <w:rPr>
          <w:rStyle w:val="Refandcopypunctuation"/>
        </w:rPr>
        <w:t>「</w:t>
      </w:r>
      <w:r>
        <w:rPr>
          <w:rStyle w:val="Refandcopymaintext"/>
        </w:rPr>
        <w:t>遍照</w:t>
      </w:r>
      <w:r>
        <w:rPr>
          <w:rStyle w:val="Refandcopypunctuation"/>
        </w:rPr>
        <w:t>」，</w:t>
      </w:r>
      <w:r>
        <w:rPr>
          <w:rStyle w:val="Refandcopymaintext"/>
        </w:rPr>
        <w:t>有的即稱為</w:t>
      </w:r>
      <w:r>
        <w:rPr>
          <w:rStyle w:val="Refandcopypunctuation"/>
        </w:rPr>
        <w:t>「</w:t>
      </w:r>
      <w:r>
        <w:rPr>
          <w:rStyle w:val="Refandcopymaintext"/>
        </w:rPr>
        <w:t>大日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以杲日當空的光明遍照</w:t>
      </w:r>
      <w:r>
        <w:rPr>
          <w:rStyle w:val="Refandcopypunctuation"/>
        </w:rPr>
        <w:t>，</w:t>
      </w:r>
      <w:r>
        <w:rPr>
          <w:rStyle w:val="Refandcopymaintext"/>
        </w:rPr>
        <w:t>來喻說覺法性而成佛的智光普照</w:t>
      </w:r>
      <w:r>
        <w:rPr>
          <w:rStyle w:val="Refandcopypunctuation"/>
        </w:rPr>
        <w:t>。</w:t>
      </w:r>
      <w:r>
        <w:rPr>
          <w:rStyle w:val="Refandcopymaintext"/>
        </w:rPr>
        <w:t>成佛與示現涅槃</w:t>
      </w:r>
      <w:r>
        <w:rPr>
          <w:rStyle w:val="Refandcopypunctuation"/>
        </w:rPr>
        <w:t>，</w:t>
      </w:r>
      <w:r>
        <w:rPr>
          <w:rStyle w:val="Refandcopymaintext"/>
        </w:rPr>
        <w:t>也就以日出及日輪潛暉來比喻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阿彌陀</w:t>
      </w:r>
      <w:r>
        <w:rPr>
          <w:rStyle w:val="Refandcopypunctuation"/>
        </w:rPr>
        <w:t>（</w:t>
      </w:r>
      <w:r>
        <w:rPr>
          <w:rStyle w:val="Refandcopymaintext"/>
        </w:rPr>
        <w:t>婆耶</w:t>
      </w:r>
      <w:r>
        <w:rPr>
          <w:rStyle w:val="Refandcopypunctuation"/>
        </w:rPr>
        <w:t>）</w:t>
      </w:r>
      <w:r>
        <w:rPr>
          <w:rStyle w:val="Refandcopymaintext"/>
        </w:rPr>
        <w:t>佛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maintext"/>
          <w:b/>
          <w:bCs/>
        </w:rPr>
        <w:t>無量光</w:t>
      </w:r>
      <w:r>
        <w:rPr>
          <w:rStyle w:val="Refandcopypunctuation"/>
        </w:rPr>
        <w:t>。《</w:t>
      </w:r>
      <w:r>
        <w:rPr>
          <w:rStyle w:val="Refandcopymaintext"/>
        </w:rPr>
        <w:t>觀無量壽經</w:t>
      </w:r>
      <w:r>
        <w:rPr>
          <w:rStyle w:val="Refandcopypunctuation"/>
        </w:rPr>
        <w:t>》，</w:t>
      </w:r>
      <w:r>
        <w:rPr>
          <w:rStyle w:val="Refandcopymaintext"/>
        </w:rPr>
        <w:t>以落日為觀而生起一切</w:t>
      </w:r>
      <w:r>
        <w:rPr>
          <w:rStyle w:val="Refandcopypunctuation"/>
        </w:rPr>
        <w:t>，</w:t>
      </w:r>
      <w:r>
        <w:rPr>
          <w:rStyle w:val="Refandcopymaintext"/>
        </w:rPr>
        <w:t>那是比喻從今生到後生</w:t>
      </w:r>
      <w:r>
        <w:rPr>
          <w:rStyle w:val="Refandcopypunctuation"/>
        </w:rPr>
        <w:t>、</w:t>
      </w:r>
      <w:r>
        <w:rPr>
          <w:rStyle w:val="Refandcopymaintext"/>
        </w:rPr>
        <w:t>此土到彼土</w:t>
      </w:r>
      <w:r>
        <w:rPr>
          <w:rStyle w:val="Refandcopypunctuation"/>
        </w:rPr>
        <w:t>，</w:t>
      </w:r>
      <w:r>
        <w:rPr>
          <w:rStyle w:val="Refandcopymaintext"/>
        </w:rPr>
        <w:t>意味著那邊</w:t>
      </w:r>
      <w:r>
        <w:rPr>
          <w:rStyle w:val="Refandcopypunctuation"/>
        </w:rPr>
        <w:t>（</w:t>
      </w:r>
      <w:r>
        <w:rPr>
          <w:rStyle w:val="Refandcopymaintext"/>
        </w:rPr>
        <w:t>淨土</w:t>
      </w:r>
      <w:r>
        <w:rPr>
          <w:rStyle w:val="Refandcopypunctuation"/>
        </w:rPr>
        <w:t>）</w:t>
      </w:r>
      <w:r>
        <w:rPr>
          <w:rStyle w:val="Refandcopymaintext"/>
        </w:rPr>
        <w:t>的光壽無量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Style w:val="Refandcopymaintext"/>
        </w:rPr>
      </w:pPr>
      <w:r>
        <w:rPr>
          <w:rFonts w:eastAsia="標楷體" w:cs="Times Ext Roman" w:ascii="Times Ext Roman" w:hAnsi="Times Ext Roman"/>
          <w:b/>
          <w:sz w:val="20"/>
          <w:bdr w:val="single" w:sz="4" w:space="0" w:color="000000"/>
          <w:shd w:fill="FFFFFF" w:val="clear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、以月亮為喻</w:t>
      </w:r>
    </w:p>
    <w:p>
      <w:pPr>
        <w:pStyle w:val="Normal"/>
        <w:spacing w:before="0" w:after="108"/>
        <w:ind w:left="480" w:hanging="0"/>
        <w:rPr>
          <w:rStyle w:val="Refandcopynote"/>
        </w:rPr>
      </w:pPr>
      <w:r>
        <w:rPr>
          <w:rStyle w:val="Refandcopymaintext"/>
        </w:rPr>
        <w:t>至於月輪</w:t>
      </w:r>
      <w:r>
        <w:rPr>
          <w:rStyle w:val="Refandcopypunctuation"/>
        </w:rPr>
        <w:t>，</w:t>
      </w:r>
      <w:r>
        <w:rPr>
          <w:rStyle w:val="Refandcopymaintext"/>
        </w:rPr>
        <w:t>是取象於夜晚的空月皎潔</w:t>
      </w:r>
      <w:r>
        <w:rPr>
          <w:rStyle w:val="Refandcopypunctuation"/>
        </w:rPr>
        <w:t>、</w:t>
      </w:r>
      <w:r>
        <w:rPr>
          <w:rStyle w:val="Refandcopymaintext"/>
        </w:rPr>
        <w:t>清涼寂靜的境地</w:t>
      </w:r>
      <w:r>
        <w:rPr>
          <w:rStyle w:val="Refandcopypunctuation"/>
        </w:rPr>
        <w:t>。</w:t>
      </w:r>
      <w:r>
        <w:rPr>
          <w:rStyle w:val="Refandcopymaintext"/>
        </w:rPr>
        <w:t>以此表達聖者的解脫</w:t>
      </w:r>
      <w:r>
        <w:rPr>
          <w:rStyle w:val="Refandcopypunctuation"/>
        </w:rPr>
        <w:t>，</w:t>
      </w:r>
      <w:r>
        <w:rPr>
          <w:rStyle w:val="Refandcopymaintext"/>
        </w:rPr>
        <w:t>也比喻聖者的利益眾生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如月清涼被眾物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四、結述「涅槃」之深奧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我想告訴神類學者杜而未</w:t>
      </w:r>
      <w:r>
        <w:rPr>
          <w:rStyle w:val="Refandcopypunctuation"/>
        </w:rPr>
        <w:t>：</w:t>
      </w:r>
      <w:r>
        <w:rPr>
          <w:rStyle w:val="Refandcopymaintext"/>
        </w:rPr>
        <w:t>佛教的涅槃</w:t>
      </w:r>
      <w:r>
        <w:rPr>
          <w:rStyle w:val="Refandcopypunctuation"/>
        </w:rPr>
        <w:t>，</w:t>
      </w:r>
      <w:r>
        <w:rPr>
          <w:rStyle w:val="Refandcopymaintext"/>
        </w:rPr>
        <w:t>無論取象於什麼</w:t>
      </w:r>
      <w:r>
        <w:rPr>
          <w:rStyle w:val="Refandcopypunctuation"/>
        </w:rPr>
        <w:t>，</w:t>
      </w:r>
      <w:r>
        <w:rPr>
          <w:rStyle w:val="Refandcopymaintext"/>
        </w:rPr>
        <w:t>無論依什麼而演化</w:t>
      </w:r>
      <w:r>
        <w:rPr>
          <w:rStyle w:val="Refandcopypunctuation"/>
        </w:rPr>
        <w:t>，</w:t>
      </w:r>
      <w:r>
        <w:rPr>
          <w:rStyle w:val="Refandcopymaintext"/>
        </w:rPr>
        <w:t>主要是自內證知的寂滅</w:t>
      </w:r>
      <w:r>
        <w:rPr>
          <w:rStyle w:val="Refandcopypunctuation"/>
        </w:rPr>
        <w:t>，</w:t>
      </w:r>
      <w:r>
        <w:rPr>
          <w:rStyle w:val="Refandcopymaintext"/>
        </w:rPr>
        <w:t>超越相對名相的絕對界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這不是根源於初民的神話</w:t>
      </w:r>
      <w:r>
        <w:rPr>
          <w:rStyle w:val="Refandcopypunctuation"/>
        </w:rPr>
        <w:t>、</w:t>
      </w:r>
      <w:r>
        <w:rPr>
          <w:rStyle w:val="Refandcopymaintext"/>
        </w:rPr>
        <w:t>照著人類自己樣子所造成的神</w:t>
      </w:r>
      <w:r>
        <w:rPr>
          <w:rStyle w:val="Refandcopypunctuation"/>
        </w:rPr>
        <w:t>。</w:t>
      </w:r>
      <w:r>
        <w:rPr>
          <w:rStyle w:val="Refandcopymaintext"/>
        </w:rPr>
        <w:t>這裡面</w:t>
      </w:r>
      <w:r>
        <w:rPr>
          <w:rStyle w:val="Refandcopypunctuation"/>
        </w:rPr>
        <w:t>，</w:t>
      </w:r>
      <w:r>
        <w:rPr>
          <w:rStyle w:val="Refandcopymaintext"/>
        </w:rPr>
        <w:t>沒有主宰</w:t>
      </w:r>
      <w:r>
        <w:rPr>
          <w:rStyle w:val="Refandcopypunctuation"/>
        </w:rPr>
        <w:t>（</w:t>
      </w:r>
      <w:r>
        <w:rPr>
          <w:rStyle w:val="Refandcopymaintext"/>
        </w:rPr>
        <w:t>我</w:t>
      </w:r>
      <w:r>
        <w:rPr>
          <w:rStyle w:val="Refandcopypunctuation"/>
        </w:rPr>
        <w:t>）</w:t>
      </w:r>
      <w:r>
        <w:rPr>
          <w:rStyle w:val="Refandcopymaintext"/>
        </w:rPr>
        <w:t>的權力欲</w:t>
      </w:r>
      <w:r>
        <w:rPr>
          <w:rStyle w:val="Refandcopypunctuation"/>
        </w:rPr>
        <w:t>，</w:t>
      </w:r>
      <w:r>
        <w:rPr>
          <w:rStyle w:val="Refandcopymaintext"/>
        </w:rPr>
        <w:t>與一切神教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多神</w:t>
      </w:r>
      <w:r>
        <w:rPr>
          <w:rStyle w:val="Refandcopypunctuation"/>
        </w:rPr>
        <w:t>、</w:t>
      </w:r>
      <w:r>
        <w:rPr>
          <w:rStyle w:val="Refandcopymaintext"/>
        </w:rPr>
        <w:t>一神無關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初民蒙昧意識所造成的擬人的神</w:t>
      </w:r>
      <w:r>
        <w:rPr>
          <w:rStyle w:val="Refandcopypunctuation"/>
        </w:rPr>
        <w:t>，</w:t>
      </w:r>
      <w:r>
        <w:rPr>
          <w:rStyle w:val="Refandcopymaintext"/>
        </w:rPr>
        <w:t>在人類文明進步中</w:t>
      </w:r>
      <w:r>
        <w:rPr>
          <w:rStyle w:val="Refandcopypunctuation"/>
        </w:rPr>
        <w:t>，</w:t>
      </w:r>
      <w:r>
        <w:rPr>
          <w:rStyle w:val="Refandcopymaintext"/>
        </w:rPr>
        <w:t>早已宣告消失</w:t>
      </w:r>
      <w:r>
        <w:rPr>
          <w:rStyle w:val="Refandcopypunctuation"/>
        </w:rPr>
        <w:t>，</w:t>
      </w:r>
      <w:r>
        <w:rPr>
          <w:rStyle w:val="Refandcopymaintext"/>
        </w:rPr>
        <w:t>無影無蹤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當然</w:t>
      </w:r>
      <w:r>
        <w:rPr>
          <w:rStyle w:val="Refandcopypunctuation"/>
        </w:rPr>
        <w:t>，</w:t>
      </w:r>
      <w:r>
        <w:rPr>
          <w:rStyle w:val="Refandcopymaintext"/>
        </w:rPr>
        <w:t>杜而未如以為初民蒙昧意識所想像的神最好</w:t>
      </w:r>
      <w:r>
        <w:rPr>
          <w:rStyle w:val="Refandcopypunctuation"/>
        </w:rPr>
        <w:t>；</w:t>
      </w:r>
      <w:r>
        <w:rPr>
          <w:rStyle w:val="Refandcopymaintext"/>
        </w:rPr>
        <w:t>或者一心一意</w:t>
      </w:r>
      <w:r>
        <w:rPr>
          <w:rStyle w:val="Refandcopypunctuation"/>
        </w:rPr>
        <w:t>，</w:t>
      </w:r>
      <w:r>
        <w:rPr>
          <w:rStyle w:val="Refandcopymaintext"/>
        </w:rPr>
        <w:t>羨慕那不識不知</w:t>
      </w:r>
      <w:r>
        <w:rPr>
          <w:rStyle w:val="Refandcopypunctuation"/>
        </w:rPr>
        <w:t>、</w:t>
      </w:r>
      <w:r>
        <w:rPr>
          <w:rStyle w:val="Refandcopymaintext"/>
        </w:rPr>
        <w:t>不知人間有羞恥事</w:t>
      </w:r>
      <w:r>
        <w:rPr>
          <w:rStyle w:val="Refandcopypunctuation"/>
        </w:rPr>
        <w:t>（</w:t>
      </w:r>
      <w:r>
        <w:rPr>
          <w:rStyle w:val="Refandcopymaintext"/>
        </w:rPr>
        <w:t>眼目一明亮</w:t>
      </w:r>
      <w:r>
        <w:rPr>
          <w:rStyle w:val="Refandcopypunctuation"/>
        </w:rPr>
        <w:t>，</w:t>
      </w:r>
      <w:r>
        <w:rPr>
          <w:rStyle w:val="Refandcopymaintext"/>
        </w:rPr>
        <w:t>知有羞恥</w:t>
      </w:r>
      <w:r>
        <w:rPr>
          <w:rStyle w:val="Refandcopypunctuation"/>
        </w:rPr>
        <w:t>，</w:t>
      </w:r>
      <w:r>
        <w:rPr>
          <w:rStyle w:val="Refandcopymaintext"/>
        </w:rPr>
        <w:t>就失去了樂園</w:t>
      </w:r>
      <w:r>
        <w:rPr>
          <w:rStyle w:val="Refandcopypunctuation"/>
        </w:rPr>
        <w:t>）</w:t>
      </w:r>
      <w:r>
        <w:rPr>
          <w:rStyle w:val="Refandcopymaintext"/>
        </w:rPr>
        <w:t>的亞當夏娃</w:t>
      </w:r>
      <w:r>
        <w:rPr>
          <w:rStyle w:val="Refandcopypunctuation"/>
        </w:rPr>
        <w:t>，</w:t>
      </w:r>
      <w:r>
        <w:rPr>
          <w:rStyle w:val="Refandcopymaintext"/>
        </w:rPr>
        <w:t>那是各人的自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不過</w:t>
      </w:r>
      <w:r>
        <w:rPr>
          <w:rStyle w:val="Refandcopypunctuation"/>
        </w:rPr>
        <w:t>，</w:t>
      </w:r>
      <w:r>
        <w:rPr>
          <w:rStyle w:val="Refandcopymaintext"/>
        </w:rPr>
        <w:t>無論如何</w:t>
      </w:r>
      <w:r>
        <w:rPr>
          <w:rStyle w:val="Refandcopypunctuation"/>
        </w:rPr>
        <w:t>，</w:t>
      </w:r>
      <w:r>
        <w:rPr>
          <w:rStyle w:val="Refandcopymaintext"/>
        </w:rPr>
        <w:t>不要為了這個</w:t>
      </w:r>
      <w:r>
        <w:rPr>
          <w:rStyle w:val="Refandcopypunctuation"/>
        </w:rPr>
        <w:t>，</w:t>
      </w:r>
      <w:r>
        <w:rPr>
          <w:rStyle w:val="Refandcopymaintext"/>
        </w:rPr>
        <w:t>神經失常</w:t>
      </w:r>
      <w:r>
        <w:rPr>
          <w:rStyle w:val="Refandcopypunctuation"/>
        </w:rPr>
        <w:t>，</w:t>
      </w:r>
      <w:r>
        <w:rPr>
          <w:rStyle w:val="Refandcopymaintext"/>
        </w:rPr>
        <w:t>滿眼所見無非月亮才好</w:t>
      </w:r>
      <w:r>
        <w:rPr>
          <w:rStyle w:val="Refandcopypunctuation"/>
        </w:rPr>
        <w:t>！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4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參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淨土為人間的極致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壹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的理想國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依十二大願總述藥師如來之理想世界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淨土與現實人間之異同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淨土</w:t>
      </w:r>
      <w:r>
        <w:rPr>
          <w:rStyle w:val="Refandcopypunctuation"/>
        </w:rPr>
        <w:t>，</w:t>
      </w:r>
      <w:r>
        <w:rPr>
          <w:rStyle w:val="Refandcopymaintext"/>
        </w:rPr>
        <w:t>是佛菩薩的清淨土</w:t>
      </w:r>
      <w:r>
        <w:rPr>
          <w:rStyle w:val="Refandcopypunctuation"/>
        </w:rPr>
        <w:t>，</w:t>
      </w:r>
      <w:r>
        <w:rPr>
          <w:rStyle w:val="Refandcopymaintext"/>
        </w:rPr>
        <w:t>也是人間的理想國</w:t>
      </w:r>
      <w:r>
        <w:rPr>
          <w:rStyle w:val="Refandcopypunctuation"/>
        </w:rPr>
        <w:t>。</w:t>
      </w:r>
      <w:r>
        <w:rPr>
          <w:rStyle w:val="Refandcopymaintext"/>
        </w:rPr>
        <w:t>約智證畢竟空性以明清淨</w:t>
      </w:r>
      <w:r>
        <w:rPr>
          <w:rStyle w:val="Refandcopypunctuation"/>
        </w:rPr>
        <w:t>，</w:t>
      </w:r>
      <w:r>
        <w:rPr>
          <w:rStyle w:val="Refandcopymaintext"/>
        </w:rPr>
        <w:t>只就佛的自證說</w:t>
      </w:r>
      <w:r>
        <w:rPr>
          <w:rStyle w:val="Refandcopypunctuation"/>
        </w:rPr>
        <w:t>；</w:t>
      </w:r>
      <w:r>
        <w:rPr>
          <w:rStyle w:val="Refandcopymaintext"/>
        </w:rPr>
        <w:t>而淨土是有社會性的</w:t>
      </w:r>
      <w:r>
        <w:rPr>
          <w:rStyle w:val="Refandcopypunctuation"/>
        </w:rPr>
        <w:t>，</w:t>
      </w:r>
      <w:r>
        <w:rPr>
          <w:rStyle w:val="Refandcopymaintext"/>
        </w:rPr>
        <w:t>有眾生</w:t>
      </w:r>
      <w:r>
        <w:rPr>
          <w:rStyle w:val="Refandcopypunctuation"/>
        </w:rPr>
        <w:t>、</w:t>
      </w:r>
      <w:r>
        <w:rPr>
          <w:rStyle w:val="Refandcopymaintext"/>
        </w:rPr>
        <w:t>有衣食等一切問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現實人間</w:t>
      </w:r>
      <w:r>
        <w:rPr>
          <w:rStyle w:val="Refandcopypunctuation"/>
        </w:rPr>
        <w:t>，</w:t>
      </w:r>
      <w:r>
        <w:rPr>
          <w:rStyle w:val="Refandcopymaintext"/>
        </w:rPr>
        <w:t>是無限的苦迫與缺陷</w:t>
      </w:r>
      <w:r>
        <w:rPr>
          <w:rStyle w:val="Refandcopypunctuation"/>
        </w:rPr>
        <w:t>；</w:t>
      </w:r>
      <w:r>
        <w:rPr>
          <w:rStyle w:val="Refandcopymaintext"/>
        </w:rPr>
        <w:t>淨土是無限的清淨莊嚴</w:t>
      </w:r>
      <w:r>
        <w:rPr>
          <w:rStyle w:val="Refandcopypunctuation"/>
        </w:rPr>
        <w:t>，</w:t>
      </w:r>
      <w:r>
        <w:rPr>
          <w:rStyle w:val="Refandcopymaintext"/>
        </w:rPr>
        <w:t>自由與安樂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這淨土中</w:t>
      </w:r>
      <w:r>
        <w:rPr>
          <w:rStyle w:val="Refandcopypunctuation"/>
        </w:rPr>
        <w:t>，</w:t>
      </w:r>
      <w:r>
        <w:rPr>
          <w:rStyle w:val="Refandcopymaintext"/>
        </w:rPr>
        <w:t>一切圓滿</w:t>
      </w:r>
      <w:r>
        <w:rPr>
          <w:rStyle w:val="Refandcopypunctuation"/>
        </w:rPr>
        <w:t>，</w:t>
      </w:r>
      <w:r>
        <w:rPr>
          <w:rStyle w:val="Refandcopymaintext"/>
        </w:rPr>
        <w:t>經常受佛菩薩的教化庇護</w:t>
      </w:r>
      <w:r>
        <w:rPr>
          <w:rStyle w:val="Refandcopypunctuation"/>
        </w:rPr>
        <w:t>。</w:t>
      </w:r>
      <w:r>
        <w:rPr>
          <w:rStyle w:val="Refandcopymaintext"/>
        </w:rPr>
        <w:t>生在此中</w:t>
      </w:r>
      <w:r>
        <w:rPr>
          <w:rStyle w:val="Refandcopypunctuation"/>
        </w:rPr>
        <w:t>，</w:t>
      </w:r>
      <w:r>
        <w:rPr>
          <w:rStyle w:val="Refandcopymaintext"/>
        </w:rPr>
        <w:t>一直向上修學</w:t>
      </w:r>
      <w:r>
        <w:rPr>
          <w:rStyle w:val="Refandcopypunctuation"/>
        </w:rPr>
        <w:t>，</w:t>
      </w:r>
      <w:r>
        <w:rPr>
          <w:rStyle w:val="Refandcopymaintext"/>
        </w:rPr>
        <w:t>過著光明合理的生活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略辨東、西淨土之差異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約佛的真淨土說</w:t>
      </w:r>
      <w:r>
        <w:rPr>
          <w:rStyle w:val="Refandcopypunctuation"/>
        </w:rPr>
        <w:t>，</w:t>
      </w:r>
      <w:r>
        <w:rPr>
          <w:rStyle w:val="Refandcopymaintext"/>
        </w:rPr>
        <w:t>一切佛土都是一樣的</w:t>
      </w:r>
      <w:r>
        <w:rPr>
          <w:rStyle w:val="Refandcopypunctuation"/>
        </w:rPr>
        <w:t>。</w:t>
      </w:r>
      <w:r>
        <w:rPr>
          <w:rStyle w:val="Refandcopymaintext"/>
        </w:rPr>
        <w:t>如有什麼不同</w:t>
      </w:r>
      <w:r>
        <w:rPr>
          <w:rStyle w:val="Refandcopypunctuation"/>
        </w:rPr>
        <w:t>，</w:t>
      </w:r>
      <w:r>
        <w:rPr>
          <w:rStyle w:val="Refandcopymaintext"/>
        </w:rPr>
        <w:t>那是適應教化的示現不同</w:t>
      </w:r>
      <w:r>
        <w:rPr>
          <w:rStyle w:val="Refandcopypunctuation"/>
        </w:rPr>
        <w:t>。</w:t>
      </w:r>
      <w:r>
        <w:rPr>
          <w:rStyle w:val="Refandcopymaintext"/>
        </w:rPr>
        <w:t>那麼</w:t>
      </w:r>
      <w:r>
        <w:rPr>
          <w:rStyle w:val="Refandcopypunctuation"/>
        </w:rPr>
        <w:t>，</w:t>
      </w:r>
      <w:r>
        <w:rPr>
          <w:rStyle w:val="Refandcopymaintext"/>
        </w:rPr>
        <w:t>東方淨土與西方極樂世界</w:t>
      </w:r>
      <w:r>
        <w:rPr>
          <w:rStyle w:val="Refandcopypunctuation"/>
        </w:rPr>
        <w:t>，</w:t>
      </w:r>
      <w:r>
        <w:rPr>
          <w:rStyle w:val="Refandcopymaintext"/>
        </w:rPr>
        <w:t>有什麼差別呢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阿彌陀佛</w:t>
      </w:r>
      <w:r>
        <w:rPr>
          <w:rStyle w:val="Refandcopypunctuation"/>
        </w:rPr>
        <w:t>，</w:t>
      </w:r>
      <w:r>
        <w:rPr>
          <w:rStyle w:val="Refandcopymaintext"/>
        </w:rPr>
        <w:t>在因中發願</w:t>
      </w:r>
      <w:r>
        <w:rPr>
          <w:rStyle w:val="Refandcopypunctuation"/>
        </w:rPr>
        <w:t>，</w:t>
      </w:r>
      <w:r>
        <w:rPr>
          <w:rStyle w:val="Refandcopymaintext"/>
        </w:rPr>
        <w:t>主要是</w:t>
      </w:r>
      <w:r>
        <w:rPr>
          <w:rStyle w:val="Refandcopypunctuation"/>
        </w:rPr>
        <w:t>：</w:t>
      </w:r>
      <w:r>
        <w:rPr>
          <w:rStyle w:val="Refandcopymaintext"/>
        </w:rPr>
        <w:t>凡願生我國土的</w:t>
      </w:r>
      <w:r>
        <w:rPr>
          <w:rStyle w:val="Refandcopypunctuation"/>
        </w:rPr>
        <w:t>，</w:t>
      </w:r>
      <w:r>
        <w:rPr>
          <w:rStyle w:val="Refandcopymaintext"/>
        </w:rPr>
        <w:t>只要念我名號</w:t>
      </w:r>
      <w:r>
        <w:rPr>
          <w:rStyle w:val="Refandcopypunctuation"/>
        </w:rPr>
        <w:t>，</w:t>
      </w:r>
      <w:r>
        <w:rPr>
          <w:rStyle w:val="Refandcopymaintext"/>
        </w:rPr>
        <w:t>決定往生</w:t>
      </w:r>
      <w:r>
        <w:rPr>
          <w:rStyle w:val="Refandcopypunctuation"/>
        </w:rPr>
        <w:t>。</w:t>
      </w:r>
      <w:r>
        <w:rPr>
          <w:rStyle w:val="Refandcopymaintext"/>
        </w:rPr>
        <w:t>這著重在攝受眾生</w:t>
      </w:r>
      <w:r>
        <w:rPr>
          <w:rStyle w:val="Refandcopypunctuation"/>
        </w:rPr>
        <w:t>，</w:t>
      </w:r>
      <w:r>
        <w:rPr>
          <w:rStyle w:val="Refandcopymaintext"/>
        </w:rPr>
        <w:t>使死了的眾生</w:t>
      </w:r>
      <w:r>
        <w:rPr>
          <w:rStyle w:val="Refandcopypunctuation"/>
        </w:rPr>
        <w:t>，</w:t>
      </w:r>
      <w:r>
        <w:rPr>
          <w:rStyle w:val="Refandcopymaintext"/>
        </w:rPr>
        <w:t>有著光明的前途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琉璃光如來</w:t>
      </w:r>
      <w:r>
        <w:rPr>
          <w:rStyle w:val="Refandcopypunctuation"/>
        </w:rPr>
        <w:t>，</w:t>
      </w:r>
      <w:r>
        <w:rPr>
          <w:rStyle w:val="Refandcopymaintext"/>
        </w:rPr>
        <w:t>因中發十二大願</w:t>
      </w:r>
      <w:r>
        <w:rPr>
          <w:rStyle w:val="Refandcopypunctuation"/>
        </w:rPr>
        <w:t>，</w:t>
      </w:r>
      <w:r>
        <w:rPr>
          <w:rStyle w:val="Refandcopymaintext"/>
        </w:rPr>
        <w:t>都是針對現實人間的缺陷而使之淨化</w:t>
      </w:r>
      <w:r>
        <w:rPr>
          <w:rStyle w:val="Refandcopypunctuation"/>
        </w:rPr>
        <w:t>，</w:t>
      </w:r>
      <w:r>
        <w:rPr>
          <w:rStyle w:val="Refandcopymaintext"/>
        </w:rPr>
        <w:t>積極地表現了理想世界的情況</w:t>
      </w:r>
      <w:r>
        <w:rPr>
          <w:rStyle w:val="Refandcopypunctuation"/>
        </w:rPr>
        <w:t>。</w:t>
      </w:r>
      <w:r>
        <w:rPr>
          <w:rStyle w:val="Refandcopymaintext"/>
        </w:rPr>
        <w:t>這對於人間</w:t>
      </w:r>
      <w:r>
        <w:rPr>
          <w:rStyle w:val="Refandcopypunctuation"/>
        </w:rPr>
        <w:t>，</w:t>
      </w:r>
      <w:r>
        <w:rPr>
          <w:rStyle w:val="Refandcopymaintext"/>
        </w:rPr>
        <w:t>富有啟發性</w:t>
      </w:r>
      <w:r>
        <w:rPr>
          <w:rStyle w:val="Refandcopypunctuation"/>
        </w:rPr>
        <w:t>，</w:t>
      </w:r>
      <w:r>
        <w:rPr>
          <w:rStyle w:val="Refandcopymaintext"/>
        </w:rPr>
        <w:t>即人間應依此為理想而使其實現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詳釋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十二大願是</w:t>
      </w:r>
      <w:r>
        <w:rPr>
          <w:rStyle w:val="Refandcopypunctuatio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生佛平等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人人平等</w:t>
      </w:r>
      <w:r>
        <w:rPr>
          <w:rStyle w:val="Refandcopypunctuation"/>
        </w:rPr>
        <w:t>。</w:t>
      </w:r>
      <w:r>
        <w:rPr>
          <w:rStyle w:val="Refandcopymaintext"/>
        </w:rPr>
        <w:t>一切眾生的相好莊嚴</w:t>
      </w:r>
      <w:r>
        <w:rPr>
          <w:rStyle w:val="Refandcopypunctuation"/>
        </w:rPr>
        <w:t>，</w:t>
      </w:r>
      <w:r>
        <w:rPr>
          <w:rStyle w:val="Refandcopymaintext"/>
        </w:rPr>
        <w:t>都與佛一樣</w:t>
      </w:r>
      <w:r>
        <w:rPr>
          <w:rStyle w:val="Refandcopypunctuation"/>
        </w:rPr>
        <w:t>；</w:t>
      </w:r>
      <w:r>
        <w:rPr>
          <w:rStyle w:val="Refandcopymaintext"/>
        </w:rPr>
        <w:t>這意味著眾生與佛的本性不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5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二</w:t>
      </w:r>
      <w:r>
        <w:rPr>
          <w:rStyle w:val="Refandcopypunctuation"/>
        </w:rPr>
        <w:t>。</w:t>
      </w:r>
      <w:r>
        <w:rPr>
          <w:rStyle w:val="Refandcopymaintext"/>
        </w:rPr>
        <w:t>淨土的眾生身相</w:t>
      </w:r>
      <w:r>
        <w:rPr>
          <w:rStyle w:val="Refandcopypunctuation"/>
        </w:rPr>
        <w:t>，</w:t>
      </w:r>
      <w:r>
        <w:rPr>
          <w:rStyle w:val="Refandcopymaintext"/>
        </w:rPr>
        <w:t>都是黃金色的</w:t>
      </w:r>
      <w:r>
        <w:rPr>
          <w:rStyle w:val="Refandcopypunctuation"/>
        </w:rPr>
        <w:t>，</w:t>
      </w:r>
      <w:r>
        <w:rPr>
          <w:rStyle w:val="Refandcopymaintext"/>
        </w:rPr>
        <w:t>表示了種姓的平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印度種姓的階級森嚴</w:t>
      </w:r>
      <w:r>
        <w:rPr>
          <w:rStyle w:val="Refandcopypunctuation"/>
        </w:rPr>
        <w:t>，</w:t>
      </w:r>
      <w:r>
        <w:rPr>
          <w:rStyle w:val="Refandcopymaintext"/>
        </w:rPr>
        <w:t>起初依形色來分別</w:t>
      </w:r>
      <w:r>
        <w:rPr>
          <w:rStyle w:val="Refandcopypunctuation"/>
        </w:rPr>
        <w:t>。</w:t>
      </w:r>
      <w:r>
        <w:rPr>
          <w:rStyle w:val="Refandcopymaintext"/>
        </w:rPr>
        <w:t>所以梵語的</w:t>
      </w:r>
      <w:r>
        <w:rPr>
          <w:rStyle w:val="Refandcopypunctuation"/>
        </w:rPr>
        <w:t>「</w:t>
      </w:r>
      <w:r>
        <w:rPr>
          <w:rStyle w:val="Refandcopymaintext"/>
        </w:rPr>
        <w:t>種姓</w:t>
      </w:r>
      <w:r>
        <w:rPr>
          <w:rStyle w:val="Refandcopypunctuation"/>
        </w:rPr>
        <w:t>」，</w:t>
      </w:r>
      <w:r>
        <w:rPr>
          <w:rStyle w:val="Refandcopymaintext"/>
        </w:rPr>
        <w:t>從</w:t>
      </w:r>
      <w:r>
        <w:rPr>
          <w:rStyle w:val="Refandcopypunctuation"/>
        </w:rPr>
        <w:t>「</w:t>
      </w:r>
      <w:r>
        <w:rPr>
          <w:rStyle w:val="Refandcopymaintext"/>
        </w:rPr>
        <w:t>色</w:t>
      </w:r>
      <w:r>
        <w:rPr>
          <w:rStyle w:val="Refandcopypunctuation"/>
        </w:rPr>
        <w:t>」</w:t>
      </w:r>
      <w:r>
        <w:rPr>
          <w:rStyle w:val="Refandcopymaintext"/>
        </w:rPr>
        <w:t>字而來</w:t>
      </w:r>
      <w:r>
        <w:rPr>
          <w:rStyle w:val="Refandcopypunctuation"/>
        </w:rPr>
        <w:t>。</w:t>
      </w:r>
      <w:r>
        <w:rPr>
          <w:rStyle w:val="Refandcopymaintext"/>
        </w:rPr>
        <w:t>到現在白種人還歧視有色人種呢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人間苦迫的根源之一</w:t>
      </w:r>
      <w:r>
        <w:rPr>
          <w:rStyle w:val="Refandcopypunctuation"/>
        </w:rPr>
        <w:t>；</w:t>
      </w:r>
      <w:r>
        <w:rPr>
          <w:rStyle w:val="Refandcopymaintext"/>
        </w:rPr>
        <w:t>所以淨土中人人金色</w:t>
      </w:r>
      <w:r>
        <w:rPr>
          <w:rStyle w:val="Refandcopypunctuation"/>
        </w:rPr>
        <w:t>，</w:t>
      </w:r>
      <w:r>
        <w:rPr>
          <w:rStyle w:val="Refandcopymaintext"/>
        </w:rPr>
        <w:t>也就是人人平等</w:t>
      </w:r>
      <w:r>
        <w:rPr>
          <w:rStyle w:val="Refandcopypunctuation"/>
        </w:rPr>
        <w:t>，</w:t>
      </w:r>
      <w:r>
        <w:rPr>
          <w:rStyle w:val="Refandcopymaintext"/>
        </w:rPr>
        <w:t>沒有種族歧視等因素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開曉事業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佛光普照</w:t>
      </w:r>
      <w:r>
        <w:rPr>
          <w:rStyle w:val="Refandcopypunctuation"/>
        </w:rPr>
        <w:t>，</w:t>
      </w:r>
      <w:r>
        <w:rPr>
          <w:rStyle w:val="Refandcopymaintext"/>
        </w:rPr>
        <w:t>人人能成辦一切事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依世間的光明說</w:t>
      </w:r>
      <w:r>
        <w:rPr>
          <w:rStyle w:val="Refandcopypunctuation"/>
        </w:rPr>
        <w:t>，</w:t>
      </w:r>
      <w:r>
        <w:rPr>
          <w:rStyle w:val="Refandcopymaintext"/>
        </w:rPr>
        <w:t>如白日臨空</w:t>
      </w:r>
      <w:r>
        <w:rPr>
          <w:rStyle w:val="Refandcopypunctuation"/>
        </w:rPr>
        <w:t>，</w:t>
      </w:r>
      <w:r>
        <w:rPr>
          <w:rStyle w:val="Refandcopymaintext"/>
        </w:rPr>
        <w:t>才能進行各種的事業</w:t>
      </w:r>
      <w:r>
        <w:rPr>
          <w:rStyle w:val="Refandcopypunctuation"/>
        </w:rPr>
        <w:t>。</w:t>
      </w:r>
      <w:r>
        <w:rPr>
          <w:rStyle w:val="Refandcopymaintext"/>
        </w:rPr>
        <w:t>依智光說</w:t>
      </w:r>
      <w:r>
        <w:rPr>
          <w:rStyle w:val="Refandcopypunctuation"/>
        </w:rPr>
        <w:t>，</w:t>
      </w:r>
      <w:r>
        <w:rPr>
          <w:rStyle w:val="Refandcopymaintext"/>
        </w:rPr>
        <w:t>沒有智慧</w:t>
      </w:r>
      <w:r>
        <w:rPr>
          <w:rStyle w:val="Refandcopypunctuation"/>
        </w:rPr>
        <w:t>，</w:t>
      </w:r>
      <w:r>
        <w:rPr>
          <w:rStyle w:val="Refandcopymaintext"/>
        </w:rPr>
        <w:t>什麼都不會</w:t>
      </w:r>
      <w:r>
        <w:rPr>
          <w:rStyle w:val="Refandcopypunctuation"/>
        </w:rPr>
        <w:t>，</w:t>
      </w:r>
      <w:r>
        <w:rPr>
          <w:rStyle w:val="Refandcopymaintext"/>
        </w:rPr>
        <w:t>什麼困難都不能解決</w:t>
      </w:r>
      <w:r>
        <w:rPr>
          <w:rStyle w:val="Refandcopypunctuation"/>
        </w:rPr>
        <w:t>；</w:t>
      </w:r>
      <w:r>
        <w:rPr>
          <w:rStyle w:val="Refandcopymaintext"/>
        </w:rPr>
        <w:t>有了智慧</w:t>
      </w:r>
      <w:r>
        <w:rPr>
          <w:rStyle w:val="Refandcopypunctuation"/>
        </w:rPr>
        <w:t>，</w:t>
      </w:r>
      <w:r>
        <w:rPr>
          <w:rStyle w:val="Refandcopymaintext"/>
        </w:rPr>
        <w:t>才能無事不辦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佛以無量智光普照大眾</w:t>
      </w:r>
      <w:r>
        <w:rPr>
          <w:rStyle w:val="Refandcopypunctuation"/>
        </w:rPr>
        <w:t>，</w:t>
      </w:r>
      <w:r>
        <w:rPr>
          <w:rStyle w:val="Refandcopymaintext"/>
        </w:rPr>
        <w:t>普熏眾生而智慧漸長</w:t>
      </w:r>
      <w:r>
        <w:rPr>
          <w:rStyle w:val="Refandcopypunctuation"/>
        </w:rPr>
        <w:t>，</w:t>
      </w:r>
      <w:r>
        <w:rPr>
          <w:rStyle w:val="Refandcopymaintext"/>
        </w:rPr>
        <w:t>所以所作事業</w:t>
      </w:r>
      <w:r>
        <w:rPr>
          <w:rStyle w:val="Refandcopypunctuation"/>
        </w:rPr>
        <w:t>，</w:t>
      </w:r>
      <w:r>
        <w:rPr>
          <w:rStyle w:val="Refandcopymaintext"/>
        </w:rPr>
        <w:t>沒有不成就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無盡資生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資生物非常充足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人人平等</w:t>
      </w:r>
      <w:r>
        <w:rPr>
          <w:rStyle w:val="Refandcopypunctuation"/>
        </w:rPr>
        <w:t>、</w:t>
      </w:r>
      <w:r>
        <w:rPr>
          <w:rStyle w:val="Refandcopymaintext"/>
        </w:rPr>
        <w:t>智力開展下</w:t>
      </w:r>
      <w:r>
        <w:rPr>
          <w:rStyle w:val="Refandcopypunctuation"/>
        </w:rPr>
        <w:t>，</w:t>
      </w:r>
      <w:r>
        <w:rPr>
          <w:rStyle w:val="Refandcopymaintext"/>
        </w:rPr>
        <w:t>無事不成</w:t>
      </w:r>
      <w:r>
        <w:rPr>
          <w:rStyle w:val="Refandcopypunctuation"/>
        </w:rPr>
        <w:t>，</w:t>
      </w:r>
      <w:r>
        <w:rPr>
          <w:rStyle w:val="Refandcopymaintext"/>
        </w:rPr>
        <w:t>所以生產豐富</w:t>
      </w:r>
      <w:r>
        <w:rPr>
          <w:rStyle w:val="Refandcopypunctuation"/>
        </w:rPr>
        <w:t>，</w:t>
      </w:r>
      <w:r>
        <w:rPr>
          <w:rStyle w:val="Refandcopymaintext"/>
        </w:rPr>
        <w:t>民生安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四）安立大道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四</w:t>
      </w:r>
      <w:r>
        <w:rPr>
          <w:rStyle w:val="Refandcopypunctuation"/>
        </w:rPr>
        <w:t>、</w:t>
      </w:r>
      <w:r>
        <w:rPr>
          <w:rStyle w:val="Refandcopymaintext"/>
        </w:rPr>
        <w:t>人人安住大乘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這苦迫的人間</w:t>
      </w:r>
      <w:r>
        <w:rPr>
          <w:rStyle w:val="Refandcopypunctuation"/>
        </w:rPr>
        <w:t>，</w:t>
      </w:r>
      <w:r>
        <w:rPr>
          <w:rStyle w:val="Refandcopymaintext"/>
        </w:rPr>
        <w:t>都安住凡夫法</w:t>
      </w:r>
      <w:r>
        <w:rPr>
          <w:rStyle w:val="Refandcopypunctuation"/>
        </w:rPr>
        <w:t>。</w:t>
      </w:r>
      <w:r>
        <w:rPr>
          <w:rStyle w:val="Refandcopymaintext"/>
        </w:rPr>
        <w:t>凡夫是為了自己的名利享受而努力</w:t>
      </w:r>
      <w:r>
        <w:rPr>
          <w:rStyle w:val="Refandcopypunctuation"/>
        </w:rPr>
        <w:t>；</w:t>
      </w:r>
      <w:r>
        <w:rPr>
          <w:rStyle w:val="Refandcopymaintext"/>
        </w:rPr>
        <w:t>或為了自己</w:t>
      </w:r>
      <w:r>
        <w:rPr>
          <w:rStyle w:val="Refandcopypunctuation"/>
        </w:rPr>
        <w:t>，</w:t>
      </w:r>
      <w:r>
        <w:rPr>
          <w:rStyle w:val="Refandcopymaintext"/>
        </w:rPr>
        <w:t>而專修禪定</w:t>
      </w:r>
      <w:r>
        <w:rPr>
          <w:rStyle w:val="Refandcopypunctuation"/>
        </w:rPr>
        <w:t>，</w:t>
      </w:r>
      <w:r>
        <w:rPr>
          <w:rStyle w:val="Refandcopymaintext"/>
        </w:rPr>
        <w:t>獨善其身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也有安住小乘法的</w:t>
      </w:r>
      <w:r>
        <w:rPr>
          <w:rStyle w:val="Refandcopypunctuation"/>
        </w:rPr>
        <w:t>，</w:t>
      </w:r>
      <w:r>
        <w:rPr>
          <w:rStyle w:val="Refandcopymaintext"/>
        </w:rPr>
        <w:t>那是專心於自己的身心解脫</w:t>
      </w:r>
      <w:r>
        <w:rPr>
          <w:rStyle w:val="Refandcopypunctuation"/>
        </w:rPr>
        <w:t>，</w:t>
      </w:r>
      <w:r>
        <w:rPr>
          <w:rStyle w:val="Refandcopymaintext"/>
        </w:rPr>
        <w:t>缺少積極為人的悲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安住大乘法的</w:t>
      </w:r>
      <w:r>
        <w:rPr>
          <w:rStyle w:val="Refandcopypunctuation"/>
        </w:rPr>
        <w:t>，</w:t>
      </w:r>
      <w:r>
        <w:rPr>
          <w:rStyle w:val="Refandcopymaintext"/>
        </w:rPr>
        <w:t>被稱為火裡蓮花</w:t>
      </w:r>
      <w:r>
        <w:rPr>
          <w:rStyle w:val="Refandcopypunctuation"/>
        </w:rPr>
        <w:t>，</w:t>
      </w:r>
      <w:r>
        <w:rPr>
          <w:rStyle w:val="Refandcopymaintext"/>
        </w:rPr>
        <w:t>是極難得的</w:t>
      </w:r>
      <w:r>
        <w:rPr>
          <w:rStyle w:val="Refandcopypunctuation"/>
        </w:rPr>
        <w:t>。</w:t>
      </w:r>
      <w:r>
        <w:rPr>
          <w:rStyle w:val="Refandcopymaintext"/>
        </w:rPr>
        <w:t>但在淨土中</w:t>
      </w:r>
      <w:r>
        <w:rPr>
          <w:rStyle w:val="Refandcopypunctuation"/>
        </w:rPr>
        <w:t>，</w:t>
      </w:r>
      <w:r>
        <w:rPr>
          <w:rStyle w:val="Refandcopymaintext"/>
        </w:rPr>
        <w:t>都能安住大乘</w:t>
      </w:r>
      <w:r>
        <w:rPr>
          <w:rStyle w:val="Refandcopypunctuation"/>
        </w:rPr>
        <w:t>，</w:t>
      </w:r>
      <w:r>
        <w:rPr>
          <w:rStyle w:val="Refandcopymaintext"/>
        </w:rPr>
        <w:t>不離世間</w:t>
      </w:r>
      <w:r>
        <w:rPr>
          <w:rStyle w:val="Refandcopypunctuation"/>
        </w:rPr>
        <w:t>，</w:t>
      </w:r>
      <w:r>
        <w:rPr>
          <w:rStyle w:val="Refandcopymaintext"/>
        </w:rPr>
        <w:t>又不著世間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維摩詰經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非凡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6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夫行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非賢聖</w:t>
      </w:r>
      <w:r>
        <w:rPr>
          <w:rStyle w:val="Refandcopypunctuation"/>
        </w:rPr>
        <w:t>（</w:t>
      </w:r>
      <w:r>
        <w:rPr>
          <w:rStyle w:val="Refandcopymaintext"/>
        </w:rPr>
        <w:t>指小乘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行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是菩薩行</w:t>
      </w:r>
      <w:r>
        <w:rPr>
          <w:rStyle w:val="Refandcopypunctuation"/>
        </w:rPr>
        <w:t>。」</w:t>
      </w:r>
      <w:r>
        <w:rPr>
          <w:rStyle w:val="Refandcopymaintext"/>
        </w:rPr>
        <w:t>菩薩是自他俱利</w:t>
      </w:r>
      <w:r>
        <w:rPr>
          <w:rStyle w:val="Refandcopypunctuation"/>
        </w:rPr>
        <w:t>、</w:t>
      </w:r>
      <w:r>
        <w:rPr>
          <w:rStyle w:val="Refandcopymaintext"/>
        </w:rPr>
        <w:t>上求下化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大家能這樣</w:t>
      </w:r>
      <w:r>
        <w:rPr>
          <w:rStyle w:val="Refandcopypunctuation"/>
        </w:rPr>
        <w:t>，</w:t>
      </w:r>
      <w:r>
        <w:rPr>
          <w:rStyle w:val="Refandcopymaintext"/>
        </w:rPr>
        <w:t>那當然是極理想的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五）戒行清淨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五</w:t>
      </w:r>
      <w:r>
        <w:rPr>
          <w:rStyle w:val="Refandcopypunctuation"/>
        </w:rPr>
        <w:t>、</w:t>
      </w:r>
      <w:r>
        <w:rPr>
          <w:rStyle w:val="Refandcopymaintext"/>
        </w:rPr>
        <w:t>戒行清淨</w:t>
      </w:r>
      <w:r>
        <w:rPr>
          <w:rStyle w:val="Refandcopypunctuation"/>
        </w:rPr>
        <w:t>。</w:t>
      </w:r>
      <w:r>
        <w:rPr>
          <w:rStyle w:val="Refandcopymaintext"/>
        </w:rPr>
        <w:t>淨土眾生</w:t>
      </w:r>
      <w:r>
        <w:rPr>
          <w:rStyle w:val="Refandcopypunctuation"/>
        </w:rPr>
        <w:t>，</w:t>
      </w:r>
      <w:r>
        <w:rPr>
          <w:rStyle w:val="Refandcopymaintext"/>
        </w:rPr>
        <w:t>行為都合於道德</w:t>
      </w:r>
      <w:r>
        <w:rPr>
          <w:rStyle w:val="Refandcopypunctuation"/>
        </w:rPr>
        <w:t>，</w:t>
      </w:r>
      <w:r>
        <w:rPr>
          <w:rStyle w:val="Refandcopymaintext"/>
        </w:rPr>
        <w:t>沒有殺盜淫妄的種種罪惡</w:t>
      </w:r>
      <w:r>
        <w:rPr>
          <w:rStyle w:val="Refandcopypunctuation"/>
        </w:rPr>
        <w:t>。</w:t>
      </w:r>
      <w:r>
        <w:rPr>
          <w:rStyle w:val="Refandcopymaintext"/>
        </w:rPr>
        <w:t>人格健全</w:t>
      </w:r>
      <w:r>
        <w:rPr>
          <w:rStyle w:val="Refandcopypunctuation"/>
        </w:rPr>
        <w:t>，</w:t>
      </w:r>
      <w:r>
        <w:rPr>
          <w:rStyle w:val="Refandcopymaintext"/>
        </w:rPr>
        <w:t>德行具足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六）諸根具足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六</w:t>
      </w:r>
      <w:r>
        <w:rPr>
          <w:rStyle w:val="Refandcopypunctuation"/>
        </w:rPr>
        <w:t>、</w:t>
      </w:r>
      <w:r>
        <w:rPr>
          <w:rStyle w:val="Refandcopymaintext"/>
        </w:rPr>
        <w:t>淨土眾生</w:t>
      </w:r>
      <w:r>
        <w:rPr>
          <w:rStyle w:val="Refandcopypunctuation"/>
        </w:rPr>
        <w:t>，</w:t>
      </w:r>
      <w:r>
        <w:rPr>
          <w:rStyle w:val="Refandcopymaintext"/>
        </w:rPr>
        <w:t>沒有六根不具的</w:t>
      </w:r>
      <w:r>
        <w:rPr>
          <w:rStyle w:val="Refandcopypunctuation"/>
        </w:rPr>
        <w:t>。</w:t>
      </w:r>
      <w:r>
        <w:rPr>
          <w:rStyle w:val="Refandcopymaintext"/>
        </w:rPr>
        <w:t>個個身心正常</w:t>
      </w:r>
      <w:r>
        <w:rPr>
          <w:rStyle w:val="Refandcopypunctuation"/>
        </w:rPr>
        <w:t>，</w:t>
      </w:r>
      <w:r>
        <w:rPr>
          <w:rStyle w:val="Refandcopymaintext"/>
        </w:rPr>
        <w:t>能進修佛法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七）身心康樂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七</w:t>
      </w:r>
      <w:r>
        <w:rPr>
          <w:rStyle w:val="Refandcopypunctuation"/>
        </w:rPr>
        <w:t>、</w:t>
      </w:r>
      <w:r>
        <w:rPr>
          <w:rStyle w:val="Refandcopymaintext"/>
        </w:rPr>
        <w:t>淨土中沒有眾病的迫切苦</w:t>
      </w:r>
      <w:r>
        <w:rPr>
          <w:rStyle w:val="Refandcopypunctuation"/>
        </w:rPr>
        <w:t>。</w:t>
      </w:r>
      <w:r>
        <w:rPr>
          <w:rStyle w:val="Refandcopymaintext"/>
        </w:rPr>
        <w:t>有了病</w:t>
      </w:r>
      <w:r>
        <w:rPr>
          <w:rStyle w:val="Refandcopypunctuation"/>
        </w:rPr>
        <w:t>，</w:t>
      </w:r>
      <w:r>
        <w:rPr>
          <w:rStyle w:val="Refandcopymaintext"/>
        </w:rPr>
        <w:t>也不會貧病交加</w:t>
      </w:r>
      <w:r>
        <w:rPr>
          <w:rStyle w:val="Refandcopypunctuation"/>
        </w:rPr>
        <w:t>，</w:t>
      </w:r>
      <w:r>
        <w:rPr>
          <w:rStyle w:val="Refandcopymaintext"/>
        </w:rPr>
        <w:t>而是眷屬</w:t>
      </w:r>
      <w:r>
        <w:rPr>
          <w:rStyle w:val="Refandcopypunctuation"/>
        </w:rPr>
        <w:t>、</w:t>
      </w:r>
      <w:r>
        <w:rPr>
          <w:rStyle w:val="Refandcopymaintext"/>
        </w:rPr>
        <w:t>資具</w:t>
      </w:r>
      <w:r>
        <w:rPr>
          <w:rStyle w:val="Refandcopypunctuation"/>
        </w:rPr>
        <w:t>、</w:t>
      </w:r>
      <w:r>
        <w:rPr>
          <w:rStyle w:val="Refandcopymaintext"/>
        </w:rPr>
        <w:t>醫藥具足</w:t>
      </w:r>
      <w:r>
        <w:rPr>
          <w:rStyle w:val="Refandcopypunctuation"/>
        </w:rPr>
        <w:t>。</w:t>
      </w:r>
      <w:r>
        <w:rPr>
          <w:rStyle w:val="Refandcopymaintext"/>
        </w:rPr>
        <w:t>有療養</w:t>
      </w:r>
      <w:r>
        <w:rPr>
          <w:rStyle w:val="Refandcopypunctuation"/>
        </w:rPr>
        <w:t>，</w:t>
      </w:r>
      <w:r>
        <w:rPr>
          <w:rStyle w:val="Refandcopymaintext"/>
        </w:rPr>
        <w:t>有休息</w:t>
      </w:r>
      <w:r>
        <w:rPr>
          <w:rStyle w:val="Refandcopypunctuation"/>
        </w:rPr>
        <w:t>，</w:t>
      </w:r>
      <w:r>
        <w:rPr>
          <w:rStyle w:val="Refandcopymaintext"/>
        </w:rPr>
        <w:t>眾病自然痊癒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八）轉女成男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八</w:t>
      </w:r>
      <w:r>
        <w:rPr>
          <w:rStyle w:val="Refandcopypunctuation"/>
        </w:rPr>
        <w:t>、</w:t>
      </w:r>
      <w:r>
        <w:rPr>
          <w:rStyle w:val="Refandcopymaintext"/>
        </w:rPr>
        <w:t>人人是丈夫相</w:t>
      </w:r>
      <w:r>
        <w:rPr>
          <w:rStyle w:val="Refandcopypunctuation"/>
        </w:rPr>
        <w:t>。</w:t>
      </w:r>
      <w:r>
        <w:rPr>
          <w:rStyle w:val="Refandcopymaintext"/>
        </w:rPr>
        <w:t>女人在生理上</w:t>
      </w:r>
      <w:r>
        <w:rPr>
          <w:rStyle w:val="Refandcopypunctuation"/>
        </w:rPr>
        <w:t>，</w:t>
      </w:r>
      <w:r>
        <w:rPr>
          <w:rStyle w:val="Refandcopymaintext"/>
        </w:rPr>
        <w:t>苦痛多</w:t>
      </w:r>
      <w:r>
        <w:rPr>
          <w:rStyle w:val="Refandcopypunctuation"/>
        </w:rPr>
        <w:t>，</w:t>
      </w:r>
      <w:r>
        <w:rPr>
          <w:rStyle w:val="Refandcopymaintext"/>
        </w:rPr>
        <w:t>障礙重</w:t>
      </w:r>
      <w:r>
        <w:rPr>
          <w:rStyle w:val="Refandcopypunctuation"/>
        </w:rPr>
        <w:t>；</w:t>
      </w:r>
      <w:r>
        <w:rPr>
          <w:rStyle w:val="Refandcopymaintext"/>
        </w:rPr>
        <w:t>尤其是一向重男輕女的社會</w:t>
      </w:r>
      <w:r>
        <w:rPr>
          <w:rStyle w:val="Refandcopypunctuation"/>
        </w:rPr>
        <w:t>。</w:t>
      </w:r>
      <w:r>
        <w:rPr>
          <w:rStyle w:val="Refandcopymaintext"/>
        </w:rPr>
        <w:t>淨土都是大丈夫相</w:t>
      </w:r>
      <w:r>
        <w:rPr>
          <w:rStyle w:val="Refandcopypunctuation"/>
        </w:rPr>
        <w:t>，</w:t>
      </w:r>
      <w:r>
        <w:rPr>
          <w:rStyle w:val="Refandcopymaintext"/>
        </w:rPr>
        <w:t>表示沒有男女間的不平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九）回邪歸正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九</w:t>
      </w:r>
      <w:r>
        <w:rPr>
          <w:rStyle w:val="Refandcopypunctuation"/>
        </w:rPr>
        <w:t>、</w:t>
      </w:r>
      <w:r>
        <w:rPr>
          <w:rStyle w:val="Refandcopymaintext"/>
        </w:rPr>
        <w:t>思想正確</w:t>
      </w:r>
      <w:r>
        <w:rPr>
          <w:rStyle w:val="Refandcopypunctuation"/>
        </w:rPr>
        <w:t>，</w:t>
      </w:r>
      <w:r>
        <w:rPr>
          <w:rStyle w:val="Refandcopymaintext"/>
        </w:rPr>
        <w:t>意志堅定</w:t>
      </w:r>
      <w:r>
        <w:rPr>
          <w:rStyle w:val="Refandcopypunctuation"/>
        </w:rPr>
        <w:t>。</w:t>
      </w:r>
      <w:r>
        <w:rPr>
          <w:rStyle w:val="Refandcopymaintext"/>
        </w:rPr>
        <w:t>淨土眾生</w:t>
      </w:r>
      <w:r>
        <w:rPr>
          <w:rStyle w:val="Refandcopypunctuation"/>
        </w:rPr>
        <w:t>，</w:t>
      </w:r>
      <w:r>
        <w:rPr>
          <w:rStyle w:val="Refandcopymaintext"/>
        </w:rPr>
        <w:t>不受魔網所纏縛</w:t>
      </w:r>
      <w:r>
        <w:rPr>
          <w:rStyle w:val="Refandcopypunctuation"/>
        </w:rPr>
        <w:t>，</w:t>
      </w:r>
      <w:r>
        <w:rPr>
          <w:rStyle w:val="Refandcopymaintext"/>
        </w:rPr>
        <w:t>不為外道邪見所欺騙</w:t>
      </w:r>
      <w:r>
        <w:rPr>
          <w:rStyle w:val="Refandcopypunctuation"/>
        </w:rPr>
        <w:t>，</w:t>
      </w:r>
      <w:r>
        <w:rPr>
          <w:rStyle w:val="Refandcopymaintext"/>
        </w:rPr>
        <w:t>個個修習大乘正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十）從縛得脫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十</w:t>
      </w:r>
      <w:r>
        <w:rPr>
          <w:rStyle w:val="Refandcopypunctuation"/>
        </w:rPr>
        <w:t>、</w:t>
      </w:r>
      <w:r>
        <w:rPr>
          <w:rStyle w:val="Refandcopymaintext"/>
        </w:rPr>
        <w:t>眾生不受王法所錄</w:t>
      </w:r>
      <w:r>
        <w:rPr>
          <w:rStyle w:val="Refandcopypunctuation"/>
        </w:rPr>
        <w:t>。</w:t>
      </w:r>
      <w:r>
        <w:rPr>
          <w:rStyle w:val="Refandcopymaintext"/>
        </w:rPr>
        <w:t>古有</w:t>
      </w:r>
      <w:r>
        <w:rPr>
          <w:rStyle w:val="Refandcopypunctuation"/>
        </w:rPr>
        <w:t>「</w:t>
      </w:r>
      <w:r>
        <w:rPr>
          <w:rStyle w:val="Refandcopymaintext"/>
        </w:rPr>
        <w:t>政簡刑輕</w:t>
      </w:r>
      <w:r>
        <w:rPr>
          <w:rStyle w:val="Refandcopypunctuation"/>
        </w:rPr>
        <w:t>」</w:t>
      </w:r>
      <w:r>
        <w:rPr>
          <w:rStyle w:val="Refandcopymaintext"/>
        </w:rPr>
        <w:t>的理想</w:t>
      </w:r>
      <w:r>
        <w:rPr>
          <w:rStyle w:val="Refandcopypunctuation"/>
        </w:rPr>
        <w:t>；</w:t>
      </w:r>
      <w:r>
        <w:rPr>
          <w:rStyle w:val="Refandcopymaintext"/>
        </w:rPr>
        <w:t>政治修明到沒有犯罪的</w:t>
      </w:r>
      <w:r>
        <w:rPr>
          <w:rStyle w:val="Refandcopypunctuation"/>
        </w:rPr>
        <w:t>，</w:t>
      </w:r>
      <w:r>
        <w:rPr>
          <w:rStyle w:val="Refandcopymaintext"/>
        </w:rPr>
        <w:t>有也是很少</w:t>
      </w:r>
      <w:r>
        <w:rPr>
          <w:rStyle w:val="Refandcopypunctuation"/>
        </w:rPr>
        <w:t>，</w:t>
      </w:r>
      <w:r>
        <w:rPr>
          <w:rStyle w:val="Refandcopymaintext"/>
        </w:rPr>
        <w:t>社會多麼和平而安樂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淨土就是這一理想的實現</w:t>
      </w:r>
      <w:r>
        <w:rPr>
          <w:rStyle w:val="Refandcopypunctuation"/>
        </w:rPr>
        <w:t>，</w:t>
      </w:r>
      <w:r>
        <w:rPr>
          <w:rStyle w:val="Refandcopymaintext"/>
        </w:rPr>
        <w:t>不像我們這個世界</w:t>
      </w:r>
      <w:r>
        <w:rPr>
          <w:rStyle w:val="Refandcopypunctuation"/>
        </w:rPr>
        <w:t>，</w:t>
      </w:r>
      <w:r>
        <w:rPr>
          <w:rStyle w:val="Refandcopymaintext"/>
        </w:rPr>
        <w:t>多有繫閉牢獄</w:t>
      </w:r>
      <w:r>
        <w:rPr>
          <w:rStyle w:val="Refandcopypunctuation"/>
        </w:rPr>
        <w:t>、</w:t>
      </w:r>
      <w:r>
        <w:rPr>
          <w:rStyle w:val="Refandcopymaintext"/>
        </w:rPr>
        <w:t>刑戮鞭撻等身心苦惱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4"/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7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十一）得妙飲食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十一</w:t>
      </w:r>
      <w:r>
        <w:rPr>
          <w:rStyle w:val="Refandcopypunctuation"/>
        </w:rPr>
        <w:t>、</w:t>
      </w:r>
      <w:r>
        <w:rPr>
          <w:rStyle w:val="Refandcopymaintext"/>
        </w:rPr>
        <w:t>淨土中飲食豐足</w:t>
      </w:r>
      <w:r>
        <w:rPr>
          <w:rStyle w:val="Refandcopypunctuation"/>
        </w:rPr>
        <w:t>，</w:t>
      </w:r>
      <w:r>
        <w:rPr>
          <w:rStyle w:val="Refandcopymaintext"/>
        </w:rPr>
        <w:t>而又進一步的飽餐法味</w:t>
      </w:r>
      <w:r>
        <w:rPr>
          <w:rStyle w:val="Refandcopypunctuation"/>
        </w:rPr>
        <w:t>，</w:t>
      </w:r>
      <w:r>
        <w:rPr>
          <w:rStyle w:val="Refandcopymaintext"/>
        </w:rPr>
        <w:t>身心都有良好的糧食</w:t>
      </w:r>
      <w:r>
        <w:rPr>
          <w:rStyle w:val="Refandcopypunctuation"/>
        </w:rPr>
        <w:t>。</w:t>
      </w:r>
      <w:r>
        <w:rPr>
          <w:rStyle w:val="Refandcopymaintext"/>
        </w:rPr>
        <w:t>不像我們這個世界</w:t>
      </w:r>
      <w:r>
        <w:rPr>
          <w:rStyle w:val="Refandcopypunctuation"/>
        </w:rPr>
        <w:t>，</w:t>
      </w:r>
      <w:r>
        <w:rPr>
          <w:rStyle w:val="Refandcopymaintext"/>
        </w:rPr>
        <w:t>饑渴逼惱</w:t>
      </w:r>
      <w:r>
        <w:rPr>
          <w:rStyle w:val="Refandcopypunctuation"/>
        </w:rPr>
        <w:t>，</w:t>
      </w:r>
      <w:r>
        <w:rPr>
          <w:rStyle w:val="Refandcopymaintext"/>
        </w:rPr>
        <w:t>為了飲食而造惡業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十二）得妙衣具願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十二</w:t>
      </w:r>
      <w:r>
        <w:rPr>
          <w:rStyle w:val="Refandcopypunctuation"/>
        </w:rPr>
        <w:t>、</w:t>
      </w:r>
      <w:r>
        <w:rPr>
          <w:rStyle w:val="Refandcopymaintext"/>
        </w:rPr>
        <w:t>沒有貧無衣服</w:t>
      </w:r>
      <w:r>
        <w:rPr>
          <w:rStyle w:val="Refandcopypunctuation"/>
        </w:rPr>
        <w:t>、</w:t>
      </w:r>
      <w:r>
        <w:rPr>
          <w:rStyle w:val="Refandcopymaintext"/>
        </w:rPr>
        <w:t>常受蚊蟲寒熱逼惱的</w:t>
      </w:r>
      <w:r>
        <w:rPr>
          <w:rStyle w:val="Refandcopypunctuation"/>
        </w:rPr>
        <w:t>。</w:t>
      </w:r>
      <w:r>
        <w:rPr>
          <w:rStyle w:val="Refandcopymaintext"/>
        </w:rPr>
        <w:t>不但有衣穿</w:t>
      </w:r>
      <w:r>
        <w:rPr>
          <w:rStyle w:val="Refandcopypunctuation"/>
        </w:rPr>
        <w:t>，</w:t>
      </w:r>
      <w:r>
        <w:rPr>
          <w:rStyle w:val="Refandcopymaintext"/>
        </w:rPr>
        <w:t>還有種種正當的娛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負責教化的佛菩薩</w:t>
      </w:r>
      <w:r>
        <w:rPr>
          <w:rStyle w:val="Refandcopypunctuation"/>
        </w:rPr>
        <w:t>，</w:t>
      </w:r>
      <w:r>
        <w:rPr>
          <w:rStyle w:val="Refandcopymaintext"/>
        </w:rPr>
        <w:t>先使眾生的生活不匱乏</w:t>
      </w:r>
      <w:r>
        <w:rPr>
          <w:rStyle w:val="Refandcopypunctuation"/>
        </w:rPr>
        <w:t>，</w:t>
      </w:r>
      <w:r>
        <w:rPr>
          <w:rStyle w:val="Refandcopymaintext"/>
        </w:rPr>
        <w:t>再施以佛法的化導</w:t>
      </w:r>
      <w:r>
        <w:rPr>
          <w:rStyle w:val="Refandcopypunctuation"/>
        </w:rPr>
        <w:t>，</w:t>
      </w:r>
      <w:r>
        <w:rPr>
          <w:rStyle w:val="Refandcopymaintext"/>
        </w:rPr>
        <w:t>真是</w:t>
      </w:r>
      <w:r>
        <w:rPr>
          <w:rStyle w:val="Refandcopypunctuation"/>
        </w:rPr>
        <w:t>「</w:t>
      </w:r>
      <w:r>
        <w:rPr>
          <w:rStyle w:val="Refandcopymaintext"/>
        </w:rPr>
        <w:t>衣食足而後知禮義</w:t>
      </w:r>
      <w:r>
        <w:rPr>
          <w:rStyle w:val="Refandcopypunctuation"/>
        </w:rPr>
        <w:t>」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結說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淨土中</w:t>
      </w:r>
      <w:r>
        <w:rPr>
          <w:rStyle w:val="Refandcopypunctuation"/>
        </w:rPr>
        <w:t>，</w:t>
      </w:r>
      <w:r>
        <w:rPr>
          <w:rStyle w:val="Refandcopymaintext"/>
        </w:rPr>
        <w:t>不但物質生活夠理想</w:t>
      </w:r>
      <w:r>
        <w:rPr>
          <w:rStyle w:val="Refandcopypunctuation"/>
        </w:rPr>
        <w:t>，</w:t>
      </w:r>
      <w:r>
        <w:rPr>
          <w:rStyle w:val="Refandcopymaintext"/>
        </w:rPr>
        <w:t>而智慧</w:t>
      </w:r>
      <w:r>
        <w:rPr>
          <w:rStyle w:val="Refandcopypunctuation"/>
        </w:rPr>
        <w:t>、</w:t>
      </w:r>
      <w:r>
        <w:rPr>
          <w:rStyle w:val="Refandcopymaintext"/>
        </w:rPr>
        <w:t>道德又能不斷的向佛道而進修</w:t>
      </w:r>
      <w:r>
        <w:rPr>
          <w:rStyle w:val="Refandcopypunctuation"/>
        </w:rPr>
        <w:t>。</w:t>
      </w:r>
      <w:r>
        <w:rPr>
          <w:rStyle w:val="Refandcopymaintext"/>
        </w:rPr>
        <w:t>這樣的淨土</w:t>
      </w:r>
      <w:r>
        <w:rPr>
          <w:rStyle w:val="Refandcopypunctuation"/>
        </w:rPr>
        <w:t>，</w:t>
      </w:r>
      <w:r>
        <w:rPr>
          <w:rStyle w:val="Refandcopymaintext"/>
        </w:rPr>
        <w:t>比起中國人所說的大同世界</w:t>
      </w:r>
      <w:r>
        <w:rPr>
          <w:rStyle w:val="Refandcopypunctuation"/>
        </w:rPr>
        <w:t>，</w:t>
      </w:r>
      <w:r>
        <w:rPr>
          <w:rStyle w:val="Refandcopymaintext"/>
        </w:rPr>
        <w:t>清淨莊嚴得多了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佛在因中</w:t>
      </w:r>
      <w:r>
        <w:rPr>
          <w:rStyle w:val="Refandcopypunctuation"/>
        </w:rPr>
        <w:t>，</w:t>
      </w:r>
      <w:r>
        <w:rPr>
          <w:rStyle w:val="Refandcopymaintext"/>
        </w:rPr>
        <w:t>立下這樣的大願</w:t>
      </w:r>
      <w:r>
        <w:rPr>
          <w:rStyle w:val="Refandcopypunctuation"/>
        </w:rPr>
        <w:t>。</w:t>
      </w:r>
      <w:r>
        <w:rPr>
          <w:rStyle w:val="Refandcopymaintext"/>
        </w:rPr>
        <w:t>為了實現這樣的理想</w:t>
      </w:r>
      <w:r>
        <w:rPr>
          <w:rStyle w:val="Refandcopypunctuation"/>
        </w:rPr>
        <w:t>，</w:t>
      </w:r>
      <w:r>
        <w:rPr>
          <w:rStyle w:val="Refandcopymaintext"/>
        </w:rPr>
        <w:t>廣行菩薩道</w:t>
      </w:r>
      <w:r>
        <w:rPr>
          <w:rStyle w:val="Refandcopypunctuation"/>
        </w:rPr>
        <w:t>，</w:t>
      </w:r>
      <w:r>
        <w:rPr>
          <w:rStyle w:val="Refandcopymaintext"/>
        </w:rPr>
        <w:t>從自利利他中去完成</w:t>
      </w:r>
      <w:r>
        <w:rPr>
          <w:rStyle w:val="Refandcopypunctuation"/>
        </w:rPr>
        <w:t>。</w:t>
      </w:r>
      <w:r>
        <w:rPr>
          <w:rStyle w:val="Refandcopymaintext"/>
        </w:rPr>
        <w:t>這不是往生淨土</w:t>
      </w:r>
      <w:r>
        <w:rPr>
          <w:rStyle w:val="Refandcopypunctuation"/>
        </w:rPr>
        <w:t>，</w:t>
      </w:r>
      <w:r>
        <w:rPr>
          <w:rStyle w:val="Refandcopymaintext"/>
        </w:rPr>
        <w:t>而是建設淨土</w:t>
      </w:r>
      <w:r>
        <w:rPr>
          <w:rStyle w:val="Refandcopypunctuation"/>
        </w:rPr>
        <w:t>。</w:t>
      </w:r>
      <w:r>
        <w:rPr>
          <w:rStyle w:val="Refandcopymaintext"/>
        </w:rPr>
        <w:t>這可說是最極理想的社會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貳）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淨土與中華政治理想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東方淨土之清淨與光明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東方淨土</w:t>
      </w:r>
      <w:r>
        <w:rPr>
          <w:rStyle w:val="Refandcopypunctuation"/>
        </w:rPr>
        <w:t>，</w:t>
      </w:r>
      <w:r>
        <w:rPr>
          <w:rStyle w:val="Refandcopymaintext"/>
        </w:rPr>
        <w:t>受琉璃光如來</w:t>
      </w:r>
      <w:r>
        <w:rPr>
          <w:rStyle w:val="Refandcopypunctuation"/>
        </w:rPr>
        <w:t>，</w:t>
      </w:r>
      <w:r>
        <w:rPr>
          <w:rStyle w:val="Refandcopymaintext"/>
        </w:rPr>
        <w:t>日光</w:t>
      </w:r>
      <w:r>
        <w:rPr>
          <w:rStyle w:val="Refandcopypunctuation"/>
        </w:rPr>
        <w:t>、</w:t>
      </w:r>
      <w:r>
        <w:rPr>
          <w:rStyle w:val="Refandcopymaintext"/>
        </w:rPr>
        <w:t>月光遍照菩薩的化導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佛菩薩的光臨淨土</w:t>
      </w:r>
      <w:r>
        <w:rPr>
          <w:rStyle w:val="Refandcopypunctuation"/>
        </w:rPr>
        <w:t>，</w:t>
      </w:r>
      <w:r>
        <w:rPr>
          <w:rStyle w:val="Refandcopymaintext"/>
        </w:rPr>
        <w:t>如虛空明淨</w:t>
      </w:r>
      <w:r>
        <w:rPr>
          <w:rStyle w:val="Refandcopypunctuation"/>
        </w:rPr>
        <w:t>、</w:t>
      </w:r>
      <w:r>
        <w:rPr>
          <w:rStyle w:val="Refandcopymaintext"/>
        </w:rPr>
        <w:t>日月輝光一樣</w:t>
      </w:r>
      <w:r>
        <w:rPr>
          <w:rStyle w:val="Refandcopypunctuation"/>
        </w:rPr>
        <w:t>，</w:t>
      </w:r>
      <w:r>
        <w:rPr>
          <w:rStyle w:val="Refandcopymaintext"/>
        </w:rPr>
        <w:t>象徵這國土的清淨與光明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各朝代對「盛世」等詮解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喻國家的治平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中國的政治社會</w:t>
      </w:r>
      <w:r>
        <w:rPr>
          <w:rStyle w:val="Refandcopypunctuation"/>
        </w:rPr>
        <w:t>，</w:t>
      </w:r>
      <w:r>
        <w:rPr>
          <w:rStyle w:val="Refandcopymaintext"/>
        </w:rPr>
        <w:t>從來也有這種理想</w:t>
      </w:r>
      <w:r>
        <w:rPr>
          <w:rStyle w:val="Refandcopypunctuation"/>
        </w:rPr>
        <w:t>，</w:t>
      </w:r>
      <w:r>
        <w:rPr>
          <w:rStyle w:val="Refandcopymaintext"/>
        </w:rPr>
        <w:t>只是沒有佛法所說的具體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古時帝舜作</w:t>
      </w:r>
      <w:r>
        <w:rPr>
          <w:rStyle w:val="Refandcopypunctuation"/>
        </w:rPr>
        <w:t>〈</w:t>
      </w:r>
      <w:r>
        <w:rPr>
          <w:rStyle w:val="Refandcopymaintext"/>
        </w:rPr>
        <w:t>卿雲</w:t>
      </w:r>
      <w:r>
        <w:rPr>
          <w:rStyle w:val="FootnoteCharacters"/>
          <w:rStyle w:val="FootnoteAnchor"/>
        </w:rPr>
        <w:footnoteReference w:id="57"/>
      </w:r>
      <w:r>
        <w:rPr>
          <w:rStyle w:val="Refandcopymaintext"/>
        </w:rPr>
        <w:t>歌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卿雲爛兮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糾縵縵兮</w:t>
      </w:r>
      <w:r>
        <w:rPr>
          <w:rStyle w:val="Refandcopypunctuation"/>
        </w:rPr>
        <w:t>，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8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日月光華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旦復旦兮</w:t>
      </w:r>
      <w:r>
        <w:rPr>
          <w:rStyle w:val="Refandcopypunctuation"/>
        </w:rPr>
        <w:t>」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以天像的瑞兆</w:t>
      </w:r>
      <w:r>
        <w:rPr>
          <w:rStyle w:val="Refandcopypunctuation"/>
        </w:rPr>
        <w:t>，</w:t>
      </w:r>
      <w:r>
        <w:rPr>
          <w:rStyle w:val="Refandcopymaintext"/>
        </w:rPr>
        <w:t>來象徵國家的治平</w:t>
      </w:r>
      <w:r>
        <w:rPr>
          <w:rStyle w:val="Refandcopypunctuation"/>
        </w:rPr>
        <w:t>。</w:t>
      </w:r>
      <w:r>
        <w:rPr>
          <w:rStyle w:val="Refandcopymaintext"/>
        </w:rPr>
        <w:t>民國初年</w:t>
      </w:r>
      <w:r>
        <w:rPr>
          <w:rStyle w:val="Refandcopypunctuation"/>
        </w:rPr>
        <w:t>，</w:t>
      </w:r>
      <w:r>
        <w:rPr>
          <w:rStyle w:val="Refandcopymaintext"/>
        </w:rPr>
        <w:t>曾用此為國歌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喻政治的修明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如讚譽政治的修明</w:t>
      </w:r>
      <w:r>
        <w:rPr>
          <w:rStyle w:val="Refandcopypunctuation"/>
        </w:rPr>
        <w:t>（</w:t>
      </w:r>
      <w:r>
        <w:rPr>
          <w:rStyle w:val="Refandcopymaintext"/>
        </w:rPr>
        <w:t>帝王的賢明</w:t>
      </w:r>
      <w:r>
        <w:rPr>
          <w:rStyle w:val="Refandcopypunctuation"/>
        </w:rPr>
        <w:t>），</w:t>
      </w:r>
      <w:r>
        <w:rPr>
          <w:rStyle w:val="Refandcopymaintext"/>
        </w:rPr>
        <w:t>每說</w:t>
      </w:r>
      <w:r>
        <w:rPr>
          <w:rStyle w:val="Refandcopypunctuation"/>
        </w:rPr>
        <w:t>「</w:t>
      </w:r>
      <w:r>
        <w:rPr>
          <w:rStyle w:val="Refandcopymaintext"/>
        </w:rPr>
        <w:t>堯天舜日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8"/>
      </w:r>
      <w:r>
        <w:rPr>
          <w:rStyle w:val="Refandcopypunctuation"/>
        </w:rPr>
        <w:t>、「</w:t>
      </w:r>
      <w:r>
        <w:rPr>
          <w:rStyle w:val="Refandcopymaintext"/>
        </w:rPr>
        <w:t>光天化日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9"/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三）喻君王的聖明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陳後主的</w:t>
      </w:r>
      <w:r>
        <w:rPr>
          <w:rStyle w:val="Refandcopypunctuation"/>
        </w:rPr>
        <w:t>「</w:t>
      </w:r>
      <w:r>
        <w:rPr>
          <w:rStyle w:val="Refandcopymaintext"/>
        </w:rPr>
        <w:t>日月光天德</w:t>
      </w:r>
      <w:r>
        <w:rPr>
          <w:rStyle w:val="Refandcopypunctuation"/>
        </w:rPr>
        <w:t>，</w:t>
      </w:r>
      <w:r>
        <w:rPr>
          <w:rStyle w:val="Refandcopymaintext"/>
        </w:rPr>
        <w:t>山河壯帝居</w:t>
      </w:r>
      <w:r>
        <w:rPr>
          <w:rStyle w:val="Refandcopypunctuation"/>
        </w:rPr>
        <w:t>」，</w:t>
      </w:r>
      <w:r>
        <w:rPr>
          <w:rStyle w:val="Refandcopymaintext"/>
        </w:rPr>
        <w:t>也是讚美君王的聖明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唐代的武則天</w:t>
      </w:r>
      <w:r>
        <w:rPr>
          <w:rStyle w:val="Refandcopypunctuation"/>
        </w:rPr>
        <w:t>，</w:t>
      </w:r>
      <w:r>
        <w:rPr>
          <w:rStyle w:val="Refandcopymaintext"/>
        </w:rPr>
        <w:t>君臨天下</w:t>
      </w:r>
      <w:r>
        <w:rPr>
          <w:rStyle w:val="Refandcopypunctuation"/>
        </w:rPr>
        <w:t>，</w:t>
      </w:r>
      <w:r>
        <w:rPr>
          <w:rStyle w:val="Refandcopymaintext"/>
        </w:rPr>
        <w:t>自己起個名字叫</w:t>
      </w:r>
      <w:r>
        <w:rPr>
          <w:rStyle w:val="Refandcopypunctuation"/>
        </w:rPr>
        <w:t>「</w:t>
      </w:r>
      <w:r>
        <w:rPr>
          <w:rStyle w:val="Refandcopymaintext"/>
        </w:rPr>
        <w:t>曌</w:t>
      </w:r>
      <w:r>
        <w:rPr>
          <w:rStyle w:val="Refandcopypunctuation"/>
        </w:rPr>
        <w:t>」，</w:t>
      </w:r>
      <w:r>
        <w:rPr>
          <w:rStyle w:val="Refandcopymaintext"/>
        </w:rPr>
        <w:t>也就是日月臨空</w:t>
      </w:r>
      <w:r>
        <w:rPr>
          <w:rStyle w:val="Refandcopypunctuation"/>
        </w:rPr>
        <w:t>，</w:t>
      </w:r>
      <w:r>
        <w:rPr>
          <w:rStyle w:val="Refandcopymaintext"/>
        </w:rPr>
        <w:t>光照天下</w:t>
      </w:r>
      <w:r>
        <w:rPr>
          <w:rStyle w:val="Refandcopypunctuation"/>
        </w:rPr>
        <w:t>，</w:t>
      </w:r>
      <w:r>
        <w:rPr>
          <w:rStyle w:val="Refandcopymaintext"/>
        </w:rPr>
        <w:t>以表示他政治的抱負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結義：與東方淨土之關涉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我們現在的國旗</w:t>
      </w:r>
      <w:r>
        <w:rPr>
          <w:rStyle w:val="Refandcopypunctuation"/>
        </w:rPr>
        <w:t>，</w:t>
      </w:r>
      <w:r>
        <w:rPr>
          <w:rStyle w:val="Refandcopymaintext"/>
        </w:rPr>
        <w:t>還是</w:t>
      </w:r>
      <w:r>
        <w:rPr>
          <w:rStyle w:val="Refandcopypunctuation"/>
        </w:rPr>
        <w:t>「</w:t>
      </w:r>
      <w:r>
        <w:rPr>
          <w:rStyle w:val="Refandcopymaintext"/>
        </w:rPr>
        <w:t>青天白日</w:t>
      </w:r>
      <w:r>
        <w:rPr>
          <w:rStyle w:val="Refandcopypunctuation"/>
        </w:rPr>
        <w:t>」。</w:t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青天</w:t>
      </w:r>
      <w:r>
        <w:rPr>
          <w:rStyle w:val="Refandcopypunctuation"/>
        </w:rPr>
        <w:t>（</w:t>
      </w:r>
      <w:r>
        <w:rPr>
          <w:rStyle w:val="Refandcopymaintext"/>
        </w:rPr>
        <w:t>琉璃光</w:t>
      </w:r>
      <w:r>
        <w:rPr>
          <w:rStyle w:val="Refandcopypunctuation"/>
        </w:rPr>
        <w:t>）</w:t>
      </w:r>
      <w:r>
        <w:rPr>
          <w:rStyle w:val="Refandcopymaintext"/>
        </w:rPr>
        <w:t>與日月輝光</w:t>
      </w:r>
      <w:r>
        <w:rPr>
          <w:rStyle w:val="Refandcopypunctuation"/>
        </w:rPr>
        <w:t>，</w:t>
      </w:r>
      <w:r>
        <w:rPr>
          <w:rStyle w:val="Refandcopymaintext"/>
        </w:rPr>
        <w:t>象徵理想的政治社會</w:t>
      </w:r>
      <w:r>
        <w:rPr>
          <w:rStyle w:val="Refandcopypunctuation"/>
        </w:rPr>
        <w:t>，</w:t>
      </w:r>
      <w:r>
        <w:rPr>
          <w:rStyle w:val="Refandcopymaintext"/>
        </w:rPr>
        <w:t>實是佛教與中國人的共同願望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琉璃光如來</w:t>
      </w:r>
      <w:r>
        <w:rPr>
          <w:rStyle w:val="Refandcopypunctuation"/>
        </w:rPr>
        <w:t>，</w:t>
      </w:r>
      <w:r>
        <w:rPr>
          <w:rStyle w:val="Refandcopymaintext"/>
        </w:rPr>
        <w:t>發十二大願</w:t>
      </w:r>
      <w:r>
        <w:rPr>
          <w:rStyle w:val="Refandcopypunctuation"/>
        </w:rPr>
        <w:t>（</w:t>
      </w:r>
      <w:r>
        <w:rPr>
          <w:rStyle w:val="Refandcopymaintext"/>
        </w:rPr>
        <w:t>淨土的建設計劃</w:t>
      </w:r>
      <w:r>
        <w:rPr>
          <w:rStyle w:val="Refandcopypunctuation"/>
        </w:rPr>
        <w:t>），</w:t>
      </w:r>
      <w:r>
        <w:rPr>
          <w:rStyle w:val="Refandcopymaintext"/>
        </w:rPr>
        <w:t>已經實現了東方淨土</w:t>
      </w:r>
      <w:r>
        <w:rPr>
          <w:rStyle w:val="Refandcopypunctuation"/>
        </w:rPr>
        <w:t>，</w:t>
      </w:r>
      <w:r>
        <w:rPr>
          <w:rStyle w:val="Refandcopymaintext"/>
        </w:rPr>
        <w:t>為人間淨土的典範</w:t>
      </w:r>
      <w:r>
        <w:rPr>
          <w:rStyle w:val="Refandcopypunctuation"/>
        </w:rPr>
        <w:t>。</w:t>
      </w:r>
      <w:r>
        <w:rPr>
          <w:rStyle w:val="Refandcopymaintext"/>
        </w:rPr>
        <w:t>大乘行者</w:t>
      </w:r>
      <w:r>
        <w:rPr>
          <w:rStyle w:val="Refandcopypunctuation"/>
        </w:rPr>
        <w:t>，</w:t>
      </w:r>
      <w:r>
        <w:rPr>
          <w:rStyle w:val="Refandcopymaintext"/>
        </w:rPr>
        <w:t>應共同為這偉大理想而努力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肆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淨土之輝光此土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壹）總明：東、西淨土救度法之不同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現在</w:t>
      </w:r>
      <w:r>
        <w:rPr>
          <w:rStyle w:val="Refandcopypunctuation"/>
        </w:rPr>
        <w:t>，</w:t>
      </w:r>
      <w:r>
        <w:rPr>
          <w:rStyle w:val="Refandcopymaintext"/>
        </w:rPr>
        <w:t>再說到東方淨土</w:t>
      </w:r>
      <w:r>
        <w:rPr>
          <w:rStyle w:val="Refandcopypunctuation"/>
        </w:rPr>
        <w:t>，</w:t>
      </w:r>
      <w:r>
        <w:rPr>
          <w:rStyle w:val="Refandcopymaintext"/>
        </w:rPr>
        <w:t>藥師琉璃光佛的光明威德</w:t>
      </w:r>
      <w:r>
        <w:rPr>
          <w:rStyle w:val="Refandcopypunctuation"/>
        </w:rPr>
        <w:t>，</w:t>
      </w:r>
      <w:r>
        <w:rPr>
          <w:rStyle w:val="Refandcopymaintext"/>
        </w:rPr>
        <w:t>加被我們這娑婆世界的眾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東方與西方淨土</w:t>
      </w:r>
      <w:r>
        <w:rPr>
          <w:rStyle w:val="Refandcopypunctuation"/>
        </w:rPr>
        <w:t>，</w:t>
      </w:r>
      <w:r>
        <w:rPr>
          <w:rStyle w:val="Refandcopymaintext"/>
        </w:rPr>
        <w:t>在攝化娑婆眾生方面</w:t>
      </w:r>
      <w:r>
        <w:rPr>
          <w:rStyle w:val="Refandcopypunctuation"/>
        </w:rPr>
        <w:t>，</w:t>
      </w:r>
      <w:r>
        <w:rPr>
          <w:rStyle w:val="Refandcopymaintext"/>
        </w:rPr>
        <w:t>是不同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貳）彌陀淨土偏重往生淨土之方便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西方淨土</w:t>
      </w:r>
      <w:r>
        <w:rPr>
          <w:rStyle w:val="Refandcopypunctuation"/>
        </w:rPr>
        <w:t>，</w:t>
      </w:r>
      <w:r>
        <w:rPr>
          <w:rStyle w:val="Refandcopymaintext"/>
        </w:rPr>
        <w:t>從西方落日</w:t>
      </w:r>
      <w:r>
        <w:rPr>
          <w:rStyle w:val="Refandcopypunctuation"/>
        </w:rPr>
        <w:t>，</w:t>
      </w:r>
      <w:r>
        <w:rPr>
          <w:rStyle w:val="Refandcopymaintext"/>
        </w:rPr>
        <w:t>生起清淨世界</w:t>
      </w:r>
      <w:r>
        <w:rPr>
          <w:rStyle w:val="Refandcopypunctuation"/>
        </w:rPr>
        <w:t>，</w:t>
      </w:r>
      <w:r>
        <w:rPr>
          <w:rStyle w:val="Refandcopymaintext"/>
        </w:rPr>
        <w:t>阿彌陀佛</w:t>
      </w:r>
      <w:r>
        <w:rPr>
          <w:rStyle w:val="Refandcopypunctuation"/>
        </w:rPr>
        <w:t>，</w:t>
      </w:r>
      <w:r>
        <w:rPr>
          <w:rStyle w:val="Refandcopymaintext"/>
        </w:rPr>
        <w:t>觀音</w:t>
      </w:r>
      <w:r>
        <w:rPr>
          <w:rStyle w:val="Refandcopypunctuation"/>
        </w:rPr>
        <w:t>、</w:t>
      </w:r>
      <w:r>
        <w:rPr>
          <w:rStyle w:val="Refandcopymaintext"/>
        </w:rPr>
        <w:t>勢至二菩薩</w:t>
      </w:r>
      <w:r>
        <w:rPr>
          <w:rStyle w:val="Refandcopypunctuation"/>
        </w:rPr>
        <w:t>。</w:t>
      </w:r>
      <w:r>
        <w:rPr>
          <w:rStyle w:val="Refandcopymaintext"/>
        </w:rPr>
        <w:t>這如太陽的落山</w:t>
      </w:r>
      <w:r>
        <w:rPr>
          <w:rStyle w:val="Refandcopypunctuation"/>
        </w:rPr>
        <w:t>，</w:t>
      </w:r>
      <w:r>
        <w:rPr>
          <w:rStyle w:val="Refandcopymaintext"/>
        </w:rPr>
        <w:t>所以著重攝受眾生</w:t>
      </w:r>
      <w:r>
        <w:rPr>
          <w:rStyle w:val="Refandcopypunctuation"/>
        </w:rPr>
        <w:t>，</w:t>
      </w:r>
      <w:r>
        <w:rPr>
          <w:rStyle w:val="Refandcopymaintext"/>
        </w:rPr>
        <w:t>作為死後的歸宿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西方表示肅殺</w:t>
      </w:r>
      <w:r>
        <w:rPr>
          <w:rStyle w:val="Refandcopypunctuation"/>
        </w:rPr>
        <w:t>，</w:t>
      </w:r>
      <w:r>
        <w:rPr>
          <w:rStyle w:val="Refandcopymaintext"/>
        </w:rPr>
        <w:t>像秋冬一到</w:t>
      </w:r>
      <w:r>
        <w:rPr>
          <w:rStyle w:val="Refandcopypunctuation"/>
        </w:rPr>
        <w:t>，</w:t>
      </w:r>
      <w:r>
        <w:rPr>
          <w:rStyle w:val="Refandcopymaintext"/>
        </w:rPr>
        <w:t>草木都枯萎凋謝</w:t>
      </w:r>
      <w:r>
        <w:rPr>
          <w:rStyle w:val="Refandcopypunctuation"/>
        </w:rPr>
        <w:t>。</w:t>
      </w:r>
      <w:r>
        <w:rPr>
          <w:rStyle w:val="Refandcopymaintext"/>
        </w:rPr>
        <w:t>但這種萎落</w:t>
      </w:r>
      <w:r>
        <w:rPr>
          <w:rStyle w:val="Refandcopypunctuation"/>
        </w:rPr>
        <w:t>，</w:t>
      </w:r>
      <w:r>
        <w:rPr>
          <w:rStyle w:val="Refandcopymaintext"/>
        </w:rPr>
        <w:t>當下即是新生機的開始</w:t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西方淨土是無量光明藏</w:t>
      </w:r>
      <w:r>
        <w:rPr>
          <w:rStyle w:val="Refandcopypunctuation"/>
        </w:rPr>
        <w:t>，</w:t>
      </w:r>
      <w:r>
        <w:rPr>
          <w:rStyle w:val="Refandcopymaintext"/>
        </w:rPr>
        <w:t>也是進入光明的開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往生西方的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49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親近佛菩薩</w:t>
      </w:r>
      <w:r>
        <w:rPr>
          <w:rStyle w:val="Refandcopypunctuation"/>
        </w:rPr>
        <w:t>，</w:t>
      </w:r>
      <w:r>
        <w:rPr>
          <w:rStyle w:val="Refandcopymaintext"/>
        </w:rPr>
        <w:t>一直向佛道進修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參）辨釋：藥師淨土攝化眾生之方便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更重視現生之利益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而東方是表示生長</w:t>
      </w:r>
      <w:r>
        <w:rPr>
          <w:rStyle w:val="Refandcopypunctuation"/>
        </w:rPr>
        <w:t>，</w:t>
      </w:r>
      <w:r>
        <w:rPr>
          <w:rStyle w:val="Refandcopymaintext"/>
        </w:rPr>
        <w:t>是光明</w:t>
      </w:r>
      <w:r>
        <w:rPr>
          <w:rStyle w:val="Refandcopypunctuation"/>
        </w:rPr>
        <w:t>（</w:t>
      </w:r>
      <w:r>
        <w:rPr>
          <w:rStyle w:val="Refandcopymaintext"/>
        </w:rPr>
        <w:t>神聖</w:t>
      </w:r>
      <w:r>
        <w:rPr>
          <w:rStyle w:val="Refandcopypunctuation"/>
        </w:rPr>
        <w:t>）</w:t>
      </w:r>
      <w:r>
        <w:rPr>
          <w:rStyle w:val="Refandcopymaintext"/>
        </w:rPr>
        <w:t>的出現處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</w:rPr>
        <w:t>帝出乎震</w:t>
      </w:r>
      <w:r>
        <w:rPr>
          <w:rStyle w:val="FootnoteCharacters"/>
          <w:rStyle w:val="FootnoteAnchor"/>
        </w:rPr>
        <w:footnoteReference w:id="60"/>
      </w:r>
      <w:r>
        <w:rPr>
          <w:rStyle w:val="Refandcopypunctuation"/>
        </w:rPr>
        <w:t>。」</w:t>
      </w:r>
      <w:r>
        <w:rPr>
          <w:rStyle w:val="Refandcopymaintext"/>
        </w:rPr>
        <w:t>東方藥師琉璃光佛</w:t>
      </w:r>
      <w:r>
        <w:rPr>
          <w:rStyle w:val="Refandcopypunctuation"/>
        </w:rPr>
        <w:t>，</w:t>
      </w:r>
      <w:r>
        <w:rPr>
          <w:rStyle w:val="Refandcopymaintext"/>
        </w:rPr>
        <w:t>是無量清淨光明體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除了淨土的莊嚴與淨土眾生的福樂上進而外</w:t>
      </w:r>
      <w:r>
        <w:rPr>
          <w:rStyle w:val="Refandcopypunctuation"/>
        </w:rPr>
        <w:t>，</w:t>
      </w:r>
      <w:r>
        <w:rPr>
          <w:rStyle w:val="Refandcopymaintext"/>
        </w:rPr>
        <w:t>還加被娑婆世界的眾生</w:t>
      </w:r>
      <w:r>
        <w:rPr>
          <w:rStyle w:val="Refandcopypunctuation"/>
        </w:rPr>
        <w:t>，</w:t>
      </w:r>
      <w:r>
        <w:rPr>
          <w:rStyle w:val="Refandcopymaintext"/>
        </w:rPr>
        <w:t>好像天上的日月</w:t>
      </w:r>
      <w:r>
        <w:rPr>
          <w:rStyle w:val="Refandcopypunctuation"/>
        </w:rPr>
        <w:t>，</w:t>
      </w:r>
      <w:r>
        <w:rPr>
          <w:rStyle w:val="Refandcopymaintext"/>
        </w:rPr>
        <w:t>光明照耀到大地來一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所以東方淨土的攝受此土眾生</w:t>
      </w:r>
      <w:r>
        <w:rPr>
          <w:rStyle w:val="Refandcopypunctuation"/>
        </w:rPr>
        <w:t>，</w:t>
      </w:r>
      <w:r>
        <w:rPr>
          <w:rStyle w:val="Refandcopymaintext"/>
        </w:rPr>
        <w:t>不但死後得安穩</w:t>
      </w:r>
      <w:r>
        <w:rPr>
          <w:rStyle w:val="Refandcopypunctuation"/>
        </w:rPr>
        <w:t>，</w:t>
      </w:r>
      <w:r>
        <w:rPr>
          <w:rStyle w:val="Refandcopymaintext"/>
        </w:rPr>
        <w:t>現生也能免除種種災難危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於佛法沒有正見</w:t>
      </w:r>
      <w:r>
        <w:rPr>
          <w:rStyle w:val="Refandcopypunctuation"/>
        </w:rPr>
        <w:t>，</w:t>
      </w:r>
      <w:r>
        <w:rPr>
          <w:rStyle w:val="Refandcopymaintext"/>
        </w:rPr>
        <w:t>或破戒的</w:t>
      </w:r>
      <w:r>
        <w:rPr>
          <w:rStyle w:val="Refandcopypunctuation"/>
        </w:rPr>
        <w:t>、</w:t>
      </w:r>
      <w:r>
        <w:rPr>
          <w:rStyle w:val="Refandcopymaintext"/>
        </w:rPr>
        <w:t>慳貪嫉妒的</w:t>
      </w:r>
      <w:r>
        <w:rPr>
          <w:rStyle w:val="Refandcopypunctuation"/>
        </w:rPr>
        <w:t>、</w:t>
      </w:r>
      <w:r>
        <w:rPr>
          <w:rStyle w:val="Refandcopymaintext"/>
        </w:rPr>
        <w:t>誤入外道邪魔歧途的</w:t>
      </w:r>
      <w:r>
        <w:rPr>
          <w:rStyle w:val="Refandcopypunctuation"/>
        </w:rPr>
        <w:t>、</w:t>
      </w:r>
      <w:r>
        <w:rPr>
          <w:rStyle w:val="Refandcopymaintext"/>
        </w:rPr>
        <w:t>造作種種惡業的</w:t>
      </w:r>
      <w:r>
        <w:rPr>
          <w:rStyle w:val="Refandcopypunctuation"/>
        </w:rPr>
        <w:t>，</w:t>
      </w:r>
      <w:r>
        <w:rPr>
          <w:rStyle w:val="Refandcopymaintext"/>
        </w:rPr>
        <w:t>都可依琉璃光如來的威光加被</w:t>
      </w:r>
      <w:r>
        <w:rPr>
          <w:rStyle w:val="Refandcopypunctuation"/>
        </w:rPr>
        <w:t>，</w:t>
      </w:r>
      <w:r>
        <w:rPr>
          <w:rStyle w:val="Refandcopymaintext"/>
        </w:rPr>
        <w:t>而改邪歸正</w:t>
      </w:r>
      <w:r>
        <w:rPr>
          <w:rStyle w:val="Refandcopypunctuation"/>
        </w:rPr>
        <w:t>，</w:t>
      </w:r>
      <w:r>
        <w:rPr>
          <w:rStyle w:val="Refandcopymaintext"/>
        </w:rPr>
        <w:t>轉迷啟悟</w:t>
      </w:r>
      <w:r>
        <w:rPr>
          <w:rStyle w:val="Refandcopypunctuation"/>
        </w:rPr>
        <w:t>，</w:t>
      </w:r>
      <w:r>
        <w:rPr>
          <w:rStyle w:val="Refandcopymaintext"/>
        </w:rPr>
        <w:t>獲得新生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助益往生淨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或者修人天行</w:t>
      </w:r>
      <w:r>
        <w:rPr>
          <w:rStyle w:val="Refandcopypunctuation"/>
        </w:rPr>
        <w:t>，</w:t>
      </w:r>
      <w:r>
        <w:rPr>
          <w:rStyle w:val="Refandcopymaintext"/>
        </w:rPr>
        <w:t>或修二乘行</w:t>
      </w:r>
      <w:r>
        <w:rPr>
          <w:rStyle w:val="Refandcopypunctuation"/>
        </w:rPr>
        <w:t>，</w:t>
      </w:r>
      <w:r>
        <w:rPr>
          <w:rStyle w:val="Refandcopymaintext"/>
        </w:rPr>
        <w:t>或修菩薩行</w:t>
      </w:r>
      <w:r>
        <w:rPr>
          <w:rStyle w:val="Refandcopypunctuation"/>
        </w:rPr>
        <w:t>；</w:t>
      </w:r>
      <w:r>
        <w:rPr>
          <w:rStyle w:val="Refandcopymaintext"/>
        </w:rPr>
        <w:t>求往生西方淨土而不能成就的</w:t>
      </w:r>
      <w:r>
        <w:rPr>
          <w:rStyle w:val="Refandcopypunctuation"/>
        </w:rPr>
        <w:t>，</w:t>
      </w:r>
      <w:r>
        <w:rPr>
          <w:rStyle w:val="Refandcopymaintext"/>
        </w:rPr>
        <w:t>也能承琉璃光佛的威光</w:t>
      </w:r>
      <w:r>
        <w:rPr>
          <w:rStyle w:val="Refandcopypunctuation"/>
        </w:rPr>
        <w:t>，</w:t>
      </w:r>
      <w:r>
        <w:rPr>
          <w:rStyle w:val="Refandcopymaintext"/>
        </w:rPr>
        <w:t>於臨命終時</w:t>
      </w:r>
      <w:r>
        <w:rPr>
          <w:rStyle w:val="Refandcopypunctuation"/>
        </w:rPr>
        <w:t>，</w:t>
      </w:r>
      <w:r>
        <w:rPr>
          <w:rStyle w:val="Refandcopymaintext"/>
        </w:rPr>
        <w:t>為八大菩薩所攝引而到達西方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結顯法門之廣大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東方淨土</w:t>
      </w:r>
      <w:r>
        <w:rPr>
          <w:rStyle w:val="Refandcopypunctuation"/>
        </w:rPr>
        <w:t>，</w:t>
      </w:r>
      <w:r>
        <w:rPr>
          <w:rStyle w:val="Refandcopymaintext"/>
        </w:rPr>
        <w:t>如天色黎明</w:t>
      </w:r>
      <w:r>
        <w:rPr>
          <w:rStyle w:val="Refandcopypunctuation"/>
        </w:rPr>
        <w:t>，</w:t>
      </w:r>
      <w:r>
        <w:rPr>
          <w:rStyle w:val="Refandcopymaintext"/>
        </w:rPr>
        <w:t>百事俱興</w:t>
      </w:r>
      <w:r>
        <w:rPr>
          <w:rStyle w:val="Refandcopypunctuation"/>
        </w:rPr>
        <w:t>。</w:t>
      </w:r>
      <w:r>
        <w:rPr>
          <w:rStyle w:val="Refandcopymaintext"/>
        </w:rPr>
        <w:t>常持</w:t>
      </w:r>
      <w:r>
        <w:rPr>
          <w:rStyle w:val="Refandcopypunctuation"/>
        </w:rPr>
        <w:t>《</w:t>
      </w:r>
      <w:r>
        <w:rPr>
          <w:rStyle w:val="Refandcopymaintext"/>
        </w:rPr>
        <w:t>藥師經</w:t>
      </w:r>
      <w:r>
        <w:rPr>
          <w:rStyle w:val="Refandcopypunctuation"/>
        </w:rPr>
        <w:t>》、</w:t>
      </w:r>
      <w:r>
        <w:rPr>
          <w:rStyle w:val="Refandcopymaintext"/>
        </w:rPr>
        <w:t>藥師佛號</w:t>
      </w:r>
      <w:r>
        <w:rPr>
          <w:rStyle w:val="Refandcopypunctuation"/>
        </w:rPr>
        <w:t>、</w:t>
      </w:r>
      <w:r>
        <w:rPr>
          <w:rStyle w:val="Refandcopymaintext"/>
        </w:rPr>
        <w:t>藥師咒</w:t>
      </w:r>
      <w:r>
        <w:rPr>
          <w:rStyle w:val="Refandcopypunctuation"/>
        </w:rPr>
        <w:t>，</w:t>
      </w:r>
      <w:r>
        <w:rPr>
          <w:rStyle w:val="Refandcopymaintext"/>
        </w:rPr>
        <w:t>都能得佛力的加持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所以東方淨土</w:t>
      </w:r>
      <w:r>
        <w:rPr>
          <w:rStyle w:val="Refandcopypunctuation"/>
        </w:rPr>
        <w:t>，</w:t>
      </w:r>
      <w:r>
        <w:rPr>
          <w:rStyle w:val="Refandcopymaintext"/>
        </w:rPr>
        <w:t>不但為人間的理想國</w:t>
      </w:r>
      <w:r>
        <w:rPr>
          <w:rStyle w:val="Refandcopypunctuation"/>
        </w:rPr>
        <w:t>，</w:t>
      </w:r>
      <w:r>
        <w:rPr>
          <w:rStyle w:val="Refandcopymaintext"/>
        </w:rPr>
        <w:t>在現實困迫災禍的人間</w:t>
      </w:r>
      <w:r>
        <w:rPr>
          <w:rStyle w:val="Refandcopypunctuation"/>
        </w:rPr>
        <w:t>，</w:t>
      </w:r>
      <w:r>
        <w:rPr>
          <w:rStyle w:val="Refandcopymaintext"/>
        </w:rPr>
        <w:t>能蒙佛力的救護</w:t>
      </w:r>
      <w:r>
        <w:rPr>
          <w:rStyle w:val="Refandcopypunctuation"/>
        </w:rPr>
        <w:t>。</w:t>
      </w:r>
      <w:r>
        <w:rPr>
          <w:rStyle w:val="Refandcopymaintext"/>
        </w:rPr>
        <w:t>這可見東方淨土的法門</w:t>
      </w:r>
      <w:r>
        <w:rPr>
          <w:rStyle w:val="Refandcopypunctuation"/>
        </w:rPr>
        <w:t>，</w:t>
      </w:r>
      <w:r>
        <w:rPr>
          <w:rStyle w:val="Refandcopymaintext"/>
        </w:rPr>
        <w:t>是如何的廣大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2"/>
          <w:szCs w:val="24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伍、</w:t>
      </w:r>
      <w:r>
        <w:rPr>
          <w:rFonts w:ascii="新細明體;PMingLiU" w:hAnsi="新細明體;PMingLiU" w:cs="新細明體;PMingLiU"/>
          <w:b/>
          <w:sz w:val="22"/>
          <w:szCs w:val="24"/>
          <w:bdr w:val="single" w:sz="4" w:space="0" w:color="000000"/>
          <w:shd w:fill="D8D8D8" w:val="clear"/>
        </w:rPr>
        <w:t>東方淨土之表徵自心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壹）辨釋宗教之究極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一般宗教：擬想外在之神與神國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依天界而表現的東方淨土</w:t>
      </w:r>
      <w:r>
        <w:rPr>
          <w:rStyle w:val="Refandcopypunctuation"/>
        </w:rPr>
        <w:t>，</w:t>
      </w:r>
      <w:r>
        <w:rPr>
          <w:rStyle w:val="Refandcopymaintext"/>
        </w:rPr>
        <w:t>及佛菩薩威光的加被此土眾生</w:t>
      </w:r>
      <w:r>
        <w:rPr>
          <w:rStyle w:val="Refandcopypunctuation"/>
        </w:rPr>
        <w:t>，</w:t>
      </w:r>
      <w:r>
        <w:rPr>
          <w:rStyle w:val="Refandcopymaintext"/>
        </w:rPr>
        <w:t>似乎佛與淨土是外在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50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當然可以這樣說</w:t>
      </w:r>
      <w:r>
        <w:rPr>
          <w:rStyle w:val="Refandcopypunctuation"/>
        </w:rPr>
        <w:t>，</w:t>
      </w:r>
      <w:r>
        <w:rPr>
          <w:rStyle w:val="Refandcopymaintext"/>
        </w:rPr>
        <w:t>但還有深刻的意義</w:t>
      </w:r>
      <w:r>
        <w:rPr>
          <w:rStyle w:val="Refandcopypunctuation"/>
        </w:rPr>
        <w:t>。</w:t>
      </w:r>
      <w:r>
        <w:rPr>
          <w:rStyle w:val="Refandcopymaintext"/>
        </w:rPr>
        <w:t>一切宗教</w:t>
      </w:r>
      <w:r>
        <w:rPr>
          <w:rStyle w:val="Refandcopypunctuation"/>
        </w:rPr>
        <w:t>，</w:t>
      </w:r>
      <w:r>
        <w:rPr>
          <w:rStyle w:val="Refandcopymaintext"/>
        </w:rPr>
        <w:t>都外依境界而啟發內在的</w:t>
      </w:r>
      <w:r>
        <w:rPr>
          <w:rStyle w:val="Refandcopypunctuation"/>
        </w:rPr>
        <w:t>。</w:t>
      </w:r>
      <w:r>
        <w:rPr>
          <w:rStyle w:val="Refandcopymaintext"/>
        </w:rPr>
        <w:t>人類有平等自由</w:t>
      </w:r>
      <w:r>
        <w:rPr>
          <w:rStyle w:val="Refandcopypunctuation"/>
        </w:rPr>
        <w:t>、</w:t>
      </w:r>
      <w:r>
        <w:rPr>
          <w:rStyle w:val="Refandcopymaintext"/>
        </w:rPr>
        <w:t>永恆安樂的理想</w:t>
      </w:r>
      <w:r>
        <w:rPr>
          <w:rStyle w:val="Refandcopypunctuation"/>
        </w:rPr>
        <w:t>，</w:t>
      </w:r>
      <w:r>
        <w:rPr>
          <w:rStyle w:val="Refandcopymaintext"/>
        </w:rPr>
        <w:t>有超越現實苦迫的願望</w:t>
      </w:r>
      <w:r>
        <w:rPr>
          <w:rStyle w:val="Refandcopypunctuation"/>
        </w:rPr>
        <w:t>，</w:t>
      </w:r>
      <w:r>
        <w:rPr>
          <w:rStyle w:val="Refandcopymaintext"/>
        </w:rPr>
        <w:t>所以出現種種宗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但總是擬想為外在的神與神國</w:t>
      </w:r>
      <w:r>
        <w:rPr>
          <w:rStyle w:val="Refandcopypunctuation"/>
        </w:rPr>
        <w:t>，</w:t>
      </w:r>
      <w:r>
        <w:rPr>
          <w:rStyle w:val="Refandcopymaintext"/>
        </w:rPr>
        <w:t>而攝引人去歸向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佛教：圓成佛、淨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佛法所說的佛與淨土</w:t>
      </w:r>
      <w:r>
        <w:rPr>
          <w:rStyle w:val="Refandcopypunctuation"/>
        </w:rPr>
        <w:t>，</w:t>
      </w:r>
      <w:r>
        <w:rPr>
          <w:rStyle w:val="Refandcopymaintext"/>
        </w:rPr>
        <w:t>是我們的師範</w:t>
      </w:r>
      <w:r>
        <w:rPr>
          <w:rStyle w:val="Refandcopypunctuation"/>
        </w:rPr>
        <w:t>、</w:t>
      </w:r>
      <w:r>
        <w:rPr>
          <w:rStyle w:val="Refandcopymaintext"/>
        </w:rPr>
        <w:t>理想世界</w:t>
      </w:r>
      <w:r>
        <w:rPr>
          <w:rStyle w:val="Refandcopypunctuation"/>
        </w:rPr>
        <w:t>；</w:t>
      </w:r>
      <w:r>
        <w:rPr>
          <w:rStyle w:val="Refandcopymaintext"/>
        </w:rPr>
        <w:t>但同時</w:t>
      </w:r>
      <w:r>
        <w:rPr>
          <w:rStyle w:val="Refandcopypunctuation"/>
        </w:rPr>
        <w:t>，</w:t>
      </w:r>
      <w:r>
        <w:rPr>
          <w:rStyle w:val="Refandcopymaintext"/>
        </w:rPr>
        <w:t>並非向外馳求</w:t>
      </w:r>
      <w:r>
        <w:rPr>
          <w:rStyle w:val="Refandcopypunctuation"/>
        </w:rPr>
        <w:t>，</w:t>
      </w:r>
      <w:r>
        <w:rPr>
          <w:rStyle w:val="Refandcopymaintext"/>
        </w:rPr>
        <w:t>而是內在德行的體現</w:t>
      </w:r>
      <w:r>
        <w:rPr>
          <w:rStyle w:val="Refandcopypunctuation"/>
        </w:rPr>
        <w:t>，</w:t>
      </w:r>
      <w:r>
        <w:rPr>
          <w:rStyle w:val="Refandcopymaintext"/>
        </w:rPr>
        <w:t>能達到與佛一樣的究竟圓滿</w:t>
      </w:r>
      <w:r>
        <w:rPr>
          <w:rStyle w:val="Refandcopypunctuation"/>
        </w:rPr>
        <w:t>。</w:t>
      </w:r>
      <w:r>
        <w:rPr>
          <w:rStyle w:val="Refandcopymaintext"/>
        </w:rPr>
        <w:t>這才是宗教的究極意趣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外教雖有神與天國</w:t>
      </w:r>
      <w:r>
        <w:rPr>
          <w:rStyle w:val="Refandcopypunctuation"/>
        </w:rPr>
        <w:t>，</w:t>
      </w:r>
      <w:r>
        <w:rPr>
          <w:rStyle w:val="Refandcopymaintext"/>
        </w:rPr>
        <w:t>但信他學他</w:t>
      </w:r>
      <w:r>
        <w:rPr>
          <w:rStyle w:val="Refandcopypunctuation"/>
        </w:rPr>
        <w:t>，</w:t>
      </w:r>
      <w:r>
        <w:rPr>
          <w:rStyle w:val="Refandcopymaintext"/>
        </w:rPr>
        <w:t>最多是進入神國</w:t>
      </w:r>
      <w:r>
        <w:rPr>
          <w:rStyle w:val="Refandcopypunctuation"/>
        </w:rPr>
        <w:t>，</w:t>
      </w:r>
      <w:r>
        <w:rPr>
          <w:rStyle w:val="Refandcopymaintext"/>
        </w:rPr>
        <w:t>與神同在</w:t>
      </w:r>
      <w:r>
        <w:rPr>
          <w:rStyle w:val="Refandcopypunctuation"/>
        </w:rPr>
        <w:t>。</w:t>
      </w:r>
      <w:r>
        <w:rPr>
          <w:rStyle w:val="Refandcopymaintext"/>
        </w:rPr>
        <w:t>其實</w:t>
      </w:r>
      <w:r>
        <w:rPr>
          <w:rStyle w:val="Refandcopypunctuation"/>
        </w:rPr>
        <w:t>，</w:t>
      </w:r>
      <w:r>
        <w:rPr>
          <w:rStyle w:val="Refandcopymaintext"/>
        </w:rPr>
        <w:t>神是神</w:t>
      </w:r>
      <w:r>
        <w:rPr>
          <w:rStyle w:val="Refandcopypunctuation"/>
        </w:rPr>
        <w:t>，</w:t>
      </w:r>
      <w:r>
        <w:rPr>
          <w:rStyle w:val="Refandcopymaintext"/>
        </w:rPr>
        <w:t>你是你</w:t>
      </w:r>
      <w:r>
        <w:rPr>
          <w:rStyle w:val="Refandcopypunctuation"/>
        </w:rPr>
        <w:t>，</w:t>
      </w:r>
      <w:r>
        <w:rPr>
          <w:rStyle w:val="Refandcopymaintext"/>
        </w:rPr>
        <w:t>你永遠是不徹底不平等的被統治者</w:t>
      </w:r>
      <w:r>
        <w:rPr>
          <w:rStyle w:val="Refandcopypunctuation"/>
        </w:rPr>
        <w:t>。</w:t>
      </w:r>
      <w:r>
        <w:rPr>
          <w:rStyle w:val="Refandcopymaintext"/>
        </w:rPr>
        <w:t>這不能算是究竟圓滿的宗教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成佛非抹煞外在之淨土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現實不徹底的一切苦迫</w:t>
      </w:r>
      <w:r>
        <w:rPr>
          <w:rStyle w:val="Refandcopypunctuation"/>
        </w:rPr>
        <w:t>，</w:t>
      </w:r>
      <w:r>
        <w:rPr>
          <w:rStyle w:val="Refandcopymaintext"/>
        </w:rPr>
        <w:t>淨化而到達圓滿境地</w:t>
      </w:r>
      <w:r>
        <w:rPr>
          <w:rStyle w:val="Refandcopypunctuation"/>
        </w:rPr>
        <w:t>，</w:t>
      </w:r>
      <w:r>
        <w:rPr>
          <w:rStyle w:val="Refandcopymaintext"/>
        </w:rPr>
        <w:t>即是成佛</w:t>
      </w:r>
      <w:r>
        <w:rPr>
          <w:rStyle w:val="Refandcopypunctuation"/>
        </w:rPr>
        <w:t>，</w:t>
      </w:r>
      <w:r>
        <w:rPr>
          <w:rStyle w:val="Refandcopymaintext"/>
        </w:rPr>
        <w:t>佛是自心的究竟清淨</w:t>
      </w:r>
      <w:r>
        <w:rPr>
          <w:rStyle w:val="Refandcopypunctuation"/>
        </w:rPr>
        <w:t>。</w:t>
      </w:r>
      <w:r>
        <w:rPr>
          <w:rStyle w:val="Refandcopymaintext"/>
        </w:rPr>
        <w:t>因此</w:t>
      </w:r>
      <w:r>
        <w:rPr>
          <w:rStyle w:val="Refandcopypunctuation"/>
        </w:rPr>
        <w:t>，</w:t>
      </w:r>
      <w:r>
        <w:rPr>
          <w:rStyle w:val="Refandcopymaintext"/>
        </w:rPr>
        <w:t>或說</w:t>
      </w:r>
      <w:r>
        <w:rPr>
          <w:rStyle w:val="Refandcopypunctuation"/>
        </w:rPr>
        <w:t>「</w:t>
      </w:r>
      <w:r>
        <w:rPr>
          <w:rStyle w:val="Refandcopymaintext"/>
        </w:rPr>
        <w:t>心即是佛</w:t>
      </w:r>
      <w:r>
        <w:rPr>
          <w:rStyle w:val="Refandcopypunctuation"/>
        </w:rPr>
        <w:t>」，</w:t>
      </w:r>
      <w:r>
        <w:rPr>
          <w:rStyle w:val="Refandcopymaintext"/>
        </w:rPr>
        <w:t>或說</w:t>
      </w:r>
      <w:r>
        <w:rPr>
          <w:rStyle w:val="Refandcopypunctuation"/>
        </w:rPr>
        <w:t>「</w:t>
      </w:r>
      <w:r>
        <w:rPr>
          <w:rStyle w:val="Refandcopymaintext"/>
        </w:rPr>
        <w:t>唯心淨土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有些誤解了</w:t>
      </w:r>
      <w:r>
        <w:rPr>
          <w:rStyle w:val="Refandcopypunctuation"/>
        </w:rPr>
        <w:t>，</w:t>
      </w:r>
      <w:r>
        <w:rPr>
          <w:rStyle w:val="Refandcopymaintext"/>
        </w:rPr>
        <w:t>抹煞外在的淨土</w:t>
      </w:r>
      <w:r>
        <w:rPr>
          <w:rStyle w:val="Refandcopypunctuation"/>
        </w:rPr>
        <w:t>，</w:t>
      </w:r>
      <w:r>
        <w:rPr>
          <w:rStyle w:val="Refandcopymaintext"/>
        </w:rPr>
        <w:t>這是不對的</w:t>
      </w:r>
      <w:r>
        <w:rPr>
          <w:rStyle w:val="Refandcopypunctuation"/>
        </w:rPr>
        <w:t>。</w:t>
      </w:r>
      <w:r>
        <w:rPr>
          <w:rStyle w:val="Refandcopymaintext"/>
        </w:rPr>
        <w:t>法性身土雖沒有彼此差別</w:t>
      </w:r>
      <w:r>
        <w:rPr>
          <w:rStyle w:val="Refandcopypunctuation"/>
        </w:rPr>
        <w:t>，</w:t>
      </w:r>
      <w:r>
        <w:rPr>
          <w:rStyle w:val="Refandcopymaintext"/>
        </w:rPr>
        <w:t>但不能沒有其他的淨土與諸佛</w:t>
      </w:r>
      <w:r>
        <w:rPr>
          <w:rStyle w:val="Refandcopypunctuation"/>
        </w:rPr>
        <w:t>；</w:t>
      </w:r>
      <w:r>
        <w:rPr>
          <w:rStyle w:val="Refandcopymaintext"/>
        </w:rPr>
        <w:t>不能因自心的佛淨土</w:t>
      </w:r>
      <w:r>
        <w:rPr>
          <w:rStyle w:val="Refandcopypunctuation"/>
        </w:rPr>
        <w:t>，</w:t>
      </w:r>
      <w:r>
        <w:rPr>
          <w:rStyle w:val="Refandcopymaintext"/>
        </w:rPr>
        <w:t>而否認其他的一切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貳）依眾生之煩惱性，表徵佛菩薩之特德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轉「無明」而成琉璃光（佛）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眾生之無明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從自己身心來說</w:t>
      </w:r>
      <w:r>
        <w:rPr>
          <w:rStyle w:val="Refandcopypunctuation"/>
        </w:rPr>
        <w:t>，</w:t>
      </w:r>
      <w:r>
        <w:rPr>
          <w:rStyle w:val="Refandcopymaintext"/>
        </w:rPr>
        <w:t>東方淨土表徵些什麼呢</w:t>
      </w:r>
      <w:r>
        <w:rPr>
          <w:rStyle w:val="Refandcopypunctuation"/>
        </w:rPr>
        <w:t>？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眾生是愚昧的</w:t>
      </w:r>
      <w:r>
        <w:rPr>
          <w:rStyle w:val="Refandcopypunctuation"/>
        </w:rPr>
        <w:t>、</w:t>
      </w:r>
      <w:r>
        <w:rPr>
          <w:rStyle w:val="Refandcopymaintext"/>
        </w:rPr>
        <w:t>顛倒的</w:t>
      </w:r>
      <w:r>
        <w:rPr>
          <w:rStyle w:val="Refandcopypunctuation"/>
        </w:rPr>
        <w:t>，</w:t>
      </w:r>
      <w:r>
        <w:rPr>
          <w:rStyle w:val="Refandcopymaintext"/>
        </w:rPr>
        <w:t>沒有實在的我法</w:t>
      </w:r>
      <w:r>
        <w:rPr>
          <w:rStyle w:val="Refandcopypunctuation"/>
        </w:rPr>
        <w:t>，</w:t>
      </w:r>
      <w:r>
        <w:rPr>
          <w:rStyle w:val="Refandcopymaintext"/>
        </w:rPr>
        <w:t>而執著實我與實法</w:t>
      </w:r>
      <w:r>
        <w:rPr>
          <w:rStyle w:val="Refandcopypunctuation"/>
        </w:rPr>
        <w:t>。</w:t>
      </w:r>
      <w:r>
        <w:rPr>
          <w:rStyle w:val="Refandcopymaintext"/>
        </w:rPr>
        <w:t>這不能通達法性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空性</w:t>
      </w:r>
      <w:r>
        <w:rPr>
          <w:rStyle w:val="Refandcopypunctuation"/>
        </w:rPr>
        <w:t>，</w:t>
      </w:r>
      <w:r>
        <w:rPr>
          <w:rStyle w:val="Refandcopymaintext"/>
        </w:rPr>
        <w:t>就是無明</w:t>
      </w:r>
      <w:r>
        <w:rPr>
          <w:rStyle w:val="Refandcopypunctuation"/>
        </w:rPr>
        <w:t>。</w:t>
      </w:r>
      <w:r>
        <w:rPr>
          <w:rStyle w:val="Refandcopymaintext"/>
        </w:rPr>
        <w:t>有了無明</w:t>
      </w:r>
      <w:r>
        <w:rPr>
          <w:rStyle w:val="Refandcopypunctuation"/>
        </w:rPr>
        <w:t>，</w:t>
      </w:r>
      <w:r>
        <w:rPr>
          <w:rStyle w:val="Refandcopymaintext"/>
        </w:rPr>
        <w:t>即生死流轉</w:t>
      </w:r>
      <w:r>
        <w:rPr>
          <w:rStyle w:val="Refandcopypunctuation"/>
        </w:rPr>
        <w:t>，</w:t>
      </w:r>
      <w:r>
        <w:rPr>
          <w:rStyle w:val="Refandcopymaintext"/>
        </w:rPr>
        <w:t>苦苦不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如有了雲霧</w:t>
      </w:r>
      <w:r>
        <w:rPr>
          <w:rStyle w:val="Refandcopypunctuation"/>
        </w:rPr>
        <w:t>，</w:t>
      </w:r>
      <w:r>
        <w:rPr>
          <w:rStyle w:val="Refandcopymaintext"/>
        </w:rPr>
        <w:t>就不見虛空的真相</w:t>
      </w:r>
      <w:r>
        <w:rPr>
          <w:rStyle w:val="Refandcopypunctuation"/>
        </w:rPr>
        <w:t>；</w:t>
      </w:r>
      <w:r>
        <w:rPr>
          <w:rStyle w:val="Refandcopymaintext"/>
        </w:rPr>
        <w:t>虛空是那樣的暗昧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轉「無明」成佛之光明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到成佛</w:t>
      </w:r>
      <w:r>
        <w:rPr>
          <w:rStyle w:val="Refandcopypunctuation"/>
        </w:rPr>
        <w:t>，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51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覺證了法界的清淨真相</w:t>
      </w:r>
      <w:r>
        <w:rPr>
          <w:rStyle w:val="Refandcopypunctuation"/>
        </w:rPr>
        <w:t>，</w:t>
      </w:r>
      <w:r>
        <w:rPr>
          <w:rStyle w:val="Refandcopymaintext"/>
        </w:rPr>
        <w:t>才不為無明所蔽</w:t>
      </w:r>
      <w:r>
        <w:rPr>
          <w:rStyle w:val="Refandcopypunctuation"/>
        </w:rPr>
        <w:t>。</w:t>
      </w:r>
      <w:r>
        <w:rPr>
          <w:rStyle w:val="Refandcopymaintext"/>
        </w:rPr>
        <w:t>如虛空的雲消霧散</w:t>
      </w:r>
      <w:r>
        <w:rPr>
          <w:rStyle w:val="Refandcopypunctuation"/>
        </w:rPr>
        <w:t>，</w:t>
      </w:r>
      <w:r>
        <w:rPr>
          <w:rStyle w:val="Refandcopymaintext"/>
        </w:rPr>
        <w:t>是那樣的明淨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覺</w:t>
      </w:r>
      <w:r>
        <w:rPr>
          <w:rStyle w:val="Refandcopypunctuation"/>
        </w:rPr>
        <w:t>（</w:t>
      </w:r>
      <w:r>
        <w:rPr>
          <w:rStyle w:val="Refandcopymaintext"/>
        </w:rPr>
        <w:t>慧</w:t>
      </w:r>
      <w:r>
        <w:rPr>
          <w:rStyle w:val="Refandcopypunctuation"/>
        </w:rPr>
        <w:t>）</w:t>
      </w:r>
      <w:r>
        <w:rPr>
          <w:rStyle w:val="Refandcopymaintext"/>
        </w:rPr>
        <w:t>證清淨法界性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勝義諦</w:t>
      </w:r>
      <w:r>
        <w:rPr>
          <w:rStyle w:val="Refandcopypunctuation"/>
        </w:rPr>
        <w:t>，</w:t>
      </w:r>
      <w:r>
        <w:rPr>
          <w:rStyle w:val="Refandcopymaintext"/>
        </w:rPr>
        <w:t>迷了即成世俗諦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梵文中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俗諦</w:t>
      </w:r>
      <w:r>
        <w:rPr>
          <w:rStyle w:val="Refandcopymaintext"/>
        </w:rPr>
        <w:t>含有隱覆的意思</w:t>
      </w:r>
      <w:r>
        <w:rPr>
          <w:rStyle w:val="Refandcopypunctuation"/>
        </w:rPr>
        <w:t>，</w:t>
      </w:r>
      <w:r>
        <w:rPr>
          <w:rStyle w:val="Refandcopymaintext"/>
        </w:rPr>
        <w:t>所以說</w:t>
      </w:r>
      <w:r>
        <w:rPr>
          <w:rStyle w:val="Refandcopypunctuation"/>
        </w:rPr>
        <w:t>：「</w:t>
      </w:r>
      <w:r>
        <w:rPr>
          <w:rStyle w:val="Refandcopymaintext"/>
        </w:rPr>
        <w:t>無明覆真故世俗</w:t>
      </w:r>
      <w:r>
        <w:rPr>
          <w:rStyle w:val="Refandcopypunctuation"/>
        </w:rPr>
        <w:t>。」</w:t>
      </w:r>
      <w:r>
        <w:rPr>
          <w:rStyle w:val="Refandcopymaintext"/>
        </w:rPr>
        <w:t>這如帶上凹凸鏡</w:t>
      </w:r>
      <w:r>
        <w:rPr>
          <w:rStyle w:val="Refandcopypunctuation"/>
        </w:rPr>
        <w:t>，</w:t>
      </w:r>
      <w:r>
        <w:rPr>
          <w:rStyle w:val="Refandcopymaintext"/>
        </w:rPr>
        <w:t>所見的都不正確一樣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依龍樹論說</w:t>
      </w:r>
      <w:r>
        <w:rPr>
          <w:rStyle w:val="Refandcopypunctuation"/>
        </w:rPr>
        <w:t>，</w:t>
      </w:r>
      <w:r>
        <w:rPr>
          <w:rStyle w:val="Refandcopymaintext"/>
        </w:rPr>
        <w:t>如悟了無明的實性</w:t>
      </w:r>
      <w:r>
        <w:rPr>
          <w:rStyle w:val="Refandcopypunctuation"/>
        </w:rPr>
        <w:t>，</w:t>
      </w:r>
      <w:r>
        <w:rPr>
          <w:rStyle w:val="Refandcopymaintext"/>
        </w:rPr>
        <w:t>無明就是般若</w:t>
      </w:r>
      <w:r>
        <w:rPr>
          <w:rStyle w:val="Refandcopypunctuation"/>
        </w:rPr>
        <w:t>（</w:t>
      </w:r>
      <w:r>
        <w:rPr>
          <w:rStyle w:val="Refandcopymaintext"/>
        </w:rPr>
        <w:t>明</w:t>
      </w:r>
      <w:r>
        <w:rPr>
          <w:rStyle w:val="Refandcopypunctuation"/>
        </w:rPr>
        <w:t>）；</w:t>
      </w:r>
      <w:r>
        <w:rPr>
          <w:rStyle w:val="Refandcopymaintext"/>
        </w:rPr>
        <w:t>如不悟</w:t>
      </w:r>
      <w:r>
        <w:rPr>
          <w:rStyle w:val="Refandcopypunctuation"/>
        </w:rPr>
        <w:t>，</w:t>
      </w:r>
      <w:r>
        <w:rPr>
          <w:rStyle w:val="Refandcopymaintext"/>
        </w:rPr>
        <w:t>般若也成為無明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所以即暗昧的虛空為明淨的</w:t>
      </w:r>
      <w:r>
        <w:rPr>
          <w:rStyle w:val="Refandcopypunctuation"/>
        </w:rPr>
        <w:t>；</w:t>
      </w:r>
      <w:r>
        <w:rPr>
          <w:rStyle w:val="Refandcopymaintext"/>
        </w:rPr>
        <w:t>即迷昧了的眾生</w:t>
      </w:r>
      <w:r>
        <w:rPr>
          <w:rStyle w:val="Refandcopypunctuation"/>
        </w:rPr>
        <w:t>，</w:t>
      </w:r>
      <w:r>
        <w:rPr>
          <w:rStyle w:val="Refandcopymaintext"/>
        </w:rPr>
        <w:t>如覺了法性清淨</w:t>
      </w:r>
      <w:r>
        <w:rPr>
          <w:rStyle w:val="Refandcopypunctuation"/>
        </w:rPr>
        <w:t>，</w:t>
      </w:r>
      <w:r>
        <w:rPr>
          <w:rStyle w:val="Refandcopymaintext"/>
        </w:rPr>
        <w:t>究竟圓滿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maintext"/>
          <w:b/>
          <w:bCs/>
        </w:rPr>
        <w:t>琉璃光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轉「愛」、「見」惑而成菩薩之特德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一）「見」、「愛」惑等煩惱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眾生無明為本</w:t>
      </w:r>
      <w:r>
        <w:rPr>
          <w:rStyle w:val="Refandcopypunctuation"/>
        </w:rPr>
        <w:t>，</w:t>
      </w:r>
      <w:r>
        <w:rPr>
          <w:rStyle w:val="Refandcopymaintext"/>
        </w:rPr>
        <w:t>而有兩大煩惱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愛與見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見</w:t>
      </w:r>
      <w:r>
        <w:rPr>
          <w:rStyle w:val="Refandcopymaintext"/>
        </w:rPr>
        <w:t>是知解的</w:t>
      </w:r>
      <w:r>
        <w:rPr>
          <w:rStyle w:val="Refandcopypunctuation"/>
        </w:rPr>
        <w:t>，</w:t>
      </w:r>
      <w:r>
        <w:rPr>
          <w:rStyle w:val="Refandcopymaintext"/>
        </w:rPr>
        <w:t>見解的種種偏執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愛</w:t>
      </w:r>
      <w:r>
        <w:rPr>
          <w:rStyle w:val="Refandcopymaintext"/>
        </w:rPr>
        <w:t>是情感的</w:t>
      </w:r>
      <w:r>
        <w:rPr>
          <w:rStyle w:val="Refandcopypunctuation"/>
        </w:rPr>
        <w:t>，</w:t>
      </w:r>
      <w:r>
        <w:rPr>
          <w:rStyle w:val="Refandcopymaintext"/>
        </w:rPr>
        <w:t>對自我及外境</w:t>
      </w:r>
      <w:r>
        <w:rPr>
          <w:rStyle w:val="Refandcopypunctuation"/>
        </w:rPr>
        <w:t>，</w:t>
      </w:r>
      <w:r>
        <w:rPr>
          <w:rStyle w:val="Refandcopymaintext"/>
        </w:rPr>
        <w:t>貪戀不捨</w:t>
      </w:r>
      <w:r>
        <w:rPr>
          <w:rStyle w:val="Refandcopypunctuation"/>
        </w:rPr>
        <w:t>。</w:t>
      </w:r>
      <w:r>
        <w:rPr>
          <w:rStyle w:val="Refandcopymaintext"/>
        </w:rPr>
        <w:t>所以煩惱有見所斷</w:t>
      </w:r>
      <w:r>
        <w:rPr>
          <w:rStyle w:val="Refandcopypunctuation"/>
        </w:rPr>
        <w:t>、</w:t>
      </w:r>
      <w:r>
        <w:rPr>
          <w:rStyle w:val="Refandcopymaintext"/>
        </w:rPr>
        <w:t>修所斷二類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經說煩惱有</w:t>
      </w:r>
      <w:r>
        <w:rPr>
          <w:rStyle w:val="Refandcopymaintext"/>
          <w:b/>
          <w:bCs/>
        </w:rPr>
        <w:t>五住地</w:t>
      </w:r>
      <w:r>
        <w:rPr>
          <w:rStyle w:val="Refandcopypunctuation"/>
        </w:rPr>
        <w:t>：</w:t>
      </w:r>
      <w:r>
        <w:rPr>
          <w:rStyle w:val="Refandcopymaintext"/>
        </w:rPr>
        <w:t>見一處住地</w:t>
      </w:r>
      <w:r>
        <w:rPr>
          <w:rStyle w:val="Refandcopypunctuation"/>
        </w:rPr>
        <w:t>，</w:t>
      </w:r>
      <w:r>
        <w:rPr>
          <w:rStyle w:val="Refandcopymaintext"/>
        </w:rPr>
        <w:t>欲愛住地</w:t>
      </w:r>
      <w:r>
        <w:rPr>
          <w:rStyle w:val="Refandcopypunctuation"/>
        </w:rPr>
        <w:t>，</w:t>
      </w:r>
      <w:r>
        <w:rPr>
          <w:rStyle w:val="Refandcopymaintext"/>
        </w:rPr>
        <w:t>色愛住地</w:t>
      </w:r>
      <w:r>
        <w:rPr>
          <w:rStyle w:val="Refandcopypunctuation"/>
        </w:rPr>
        <w:t>，</w:t>
      </w:r>
      <w:r>
        <w:rPr>
          <w:rStyle w:val="Refandcopymaintext"/>
        </w:rPr>
        <w:t>有愛住地</w:t>
      </w:r>
      <w:r>
        <w:rPr>
          <w:rStyle w:val="Refandcopypunctuation"/>
        </w:rPr>
        <w:t>，</w:t>
      </w:r>
      <w:r>
        <w:rPr>
          <w:rStyle w:val="Refandcopymaintext"/>
        </w:rPr>
        <w:t>無明住地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無明住地</w:t>
      </w:r>
      <w:r>
        <w:rPr>
          <w:rStyle w:val="Refandcopypunctuation"/>
        </w:rPr>
        <w:t>（</w:t>
      </w:r>
      <w:r>
        <w:rPr>
          <w:rStyle w:val="Refandcopymaintext"/>
        </w:rPr>
        <w:t>虛空暗昧</w:t>
      </w:r>
      <w:r>
        <w:rPr>
          <w:rStyle w:val="Refandcopypunctuation"/>
        </w:rPr>
        <w:t>）</w:t>
      </w:r>
      <w:r>
        <w:rPr>
          <w:rStyle w:val="Refandcopymaintext"/>
        </w:rPr>
        <w:t>為本依</w:t>
      </w:r>
      <w:r>
        <w:rPr>
          <w:rStyle w:val="Refandcopypunctuation"/>
        </w:rPr>
        <w:t>，</w:t>
      </w:r>
      <w:r>
        <w:rPr>
          <w:rStyle w:val="Refandcopymaintext"/>
        </w:rPr>
        <w:t>而有見</w:t>
      </w:r>
      <w:r>
        <w:rPr>
          <w:rStyle w:val="Refandcopypunctuation"/>
        </w:rPr>
        <w:t>、</w:t>
      </w:r>
      <w:r>
        <w:rPr>
          <w:rStyle w:val="Refandcopymaintext"/>
        </w:rPr>
        <w:t>愛</w:t>
      </w:r>
      <w:r>
        <w:rPr>
          <w:rStyle w:val="Refandcopypunctuation"/>
        </w:rPr>
        <w:t>（</w:t>
      </w:r>
      <w:r>
        <w:rPr>
          <w:rStyle w:val="Refandcopymaintext"/>
        </w:rPr>
        <w:t>如雲如霧</w:t>
      </w:r>
      <w:r>
        <w:rPr>
          <w:rStyle w:val="Refandcopypunctuation"/>
        </w:rPr>
        <w:t>）；</w:t>
      </w:r>
      <w:r>
        <w:rPr>
          <w:rStyle w:val="Refandcopymaintext"/>
        </w:rPr>
        <w:t>見是我見法見</w:t>
      </w:r>
      <w:r>
        <w:rPr>
          <w:rStyle w:val="Refandcopypunctuation"/>
        </w:rPr>
        <w:t>，</w:t>
      </w:r>
      <w:r>
        <w:rPr>
          <w:rStyle w:val="Refandcopymaintext"/>
        </w:rPr>
        <w:t>愛是我愛法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二）轉「見愛惑」成菩薩之智、悲德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到了證入清淨法性</w:t>
      </w:r>
      <w:r>
        <w:rPr>
          <w:rStyle w:val="Refandcopypunctuation"/>
        </w:rPr>
        <w:t>，</w:t>
      </w:r>
      <w:r>
        <w:rPr>
          <w:rStyle w:val="Refandcopymaintext"/>
        </w:rPr>
        <w:t>兩大煩惱就轉為兩大德性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b/>
          <w:bCs/>
        </w:rPr>
        <w:t>見</w:t>
      </w:r>
      <w:r>
        <w:rPr>
          <w:rStyle w:val="Refandcopymaintext"/>
        </w:rPr>
        <w:t>是如實正見</w:t>
      </w:r>
      <w:r>
        <w:rPr>
          <w:rStyle w:val="Refandcopypunctuation"/>
        </w:rPr>
        <w:t>，</w:t>
      </w:r>
      <w:r>
        <w:rPr>
          <w:rStyle w:val="Refandcopymaintext"/>
        </w:rPr>
        <w:t>就是般若</w:t>
      </w:r>
      <w:r>
        <w:rPr>
          <w:rStyle w:val="Refandcopypunctuation"/>
        </w:rPr>
        <w:t>、</w:t>
      </w:r>
      <w:r>
        <w:rPr>
          <w:rStyle w:val="Refandcopymaintext"/>
        </w:rPr>
        <w:t>菩提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愛</w:t>
      </w:r>
      <w:r>
        <w:rPr>
          <w:rStyle w:val="Refandcopymaintext"/>
        </w:rPr>
        <w:t>淨化而為慈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智慧如日光的遍照成事</w:t>
      </w:r>
      <w:r>
        <w:rPr>
          <w:rStyle w:val="Refandcopypunctuation"/>
        </w:rPr>
        <w:t>，</w:t>
      </w:r>
      <w:r>
        <w:rPr>
          <w:rStyle w:val="Refandcopymaintext"/>
        </w:rPr>
        <w:t>慈悲如月光的清涼蔭物</w:t>
      </w:r>
      <w:r>
        <w:rPr>
          <w:rStyle w:val="Refandcopypunctuation"/>
        </w:rPr>
        <w:t>。</w:t>
      </w:r>
      <w:r>
        <w:rPr>
          <w:rStyle w:val="Refandcopymaintext"/>
        </w:rPr>
        <w:t>這就是東方淨土中</w:t>
      </w:r>
      <w:r>
        <w:rPr>
          <w:rStyle w:val="Refandcopypunctuation"/>
        </w:rPr>
        <w:t>，</w:t>
      </w:r>
      <w:r>
        <w:rPr>
          <w:rStyle w:val="Refandcopymaintext"/>
        </w:rPr>
        <w:t>日光遍照與月光遍照二大菩薩所表徵的德性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轉「八識」、「八邪道」而成「四智」、「八正道」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還有八大菩薩</w:t>
      </w:r>
      <w:r>
        <w:rPr>
          <w:rStyle w:val="Refandcopypunctuation"/>
        </w:rPr>
        <w:t>，</w:t>
      </w:r>
      <w:r>
        <w:rPr>
          <w:rStyle w:val="Refandcopymaintext"/>
        </w:rPr>
        <w:t>在凡夫位</w:t>
      </w:r>
      <w:r>
        <w:rPr>
          <w:rStyle w:val="Refandcopypunctuation"/>
        </w:rPr>
        <w:t>，</w:t>
      </w:r>
      <w:r>
        <w:rPr>
          <w:rStyle w:val="Refandcopymaintext"/>
        </w:rPr>
        <w:t>即有漏八識或八邪道</w:t>
      </w:r>
      <w:r>
        <w:rPr>
          <w:rStyle w:val="Refandcopypunctuation"/>
        </w:rPr>
        <w:t>；</w:t>
      </w:r>
      <w:r>
        <w:rPr>
          <w:rStyle w:val="Refandcopymaintext"/>
        </w:rPr>
        <w:t>覺悟時</w:t>
      </w:r>
      <w:r>
        <w:rPr>
          <w:rStyle w:val="Refandcopypunctuation"/>
        </w:rPr>
        <w:t>，</w:t>
      </w:r>
      <w:r>
        <w:rPr>
          <w:rStyle w:val="Refandcopymaintext"/>
        </w:rPr>
        <w:t>成無漏八識</w:t>
      </w:r>
      <w:r>
        <w:rPr>
          <w:rStyle w:val="Refandcopypunctuation"/>
        </w:rPr>
        <w:t>（</w:t>
      </w:r>
      <w:r>
        <w:rPr>
          <w:rStyle w:val="Refandcopymaintext"/>
        </w:rPr>
        <w:t>或名四智</w:t>
      </w:r>
      <w:r>
        <w:rPr>
          <w:rStyle w:val="Refandcopypunctuation"/>
        </w:rPr>
        <w:t>）</w:t>
      </w:r>
      <w:r>
        <w:rPr>
          <w:rStyle w:val="Refandcopymaintext"/>
        </w:rPr>
        <w:t>或八正道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八正道行入涅槃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4"/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表徵八正道的導向寂滅</w:t>
      </w:r>
      <w:r>
        <w:rPr>
          <w:rStyle w:val="Refandcopypunctuation"/>
        </w:rPr>
        <w:t>，</w:t>
      </w:r>
      <w:r>
        <w:rPr>
          <w:rStyle w:val="Refandcopymaintext"/>
        </w:rPr>
        <w:t>更為妥貼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又迷於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52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見</w:t>
      </w:r>
      <w:r>
        <w:rPr>
          <w:rStyle w:val="Refandcopypunctuation"/>
        </w:rPr>
        <w:t>，</w:t>
      </w:r>
      <w:r>
        <w:rPr>
          <w:rStyle w:val="Refandcopymaintext"/>
        </w:rPr>
        <w:t>著於愛</w:t>
      </w:r>
      <w:r>
        <w:rPr>
          <w:rStyle w:val="Refandcopypunctuation"/>
        </w:rPr>
        <w:t>，</w:t>
      </w:r>
      <w:r>
        <w:rPr>
          <w:rStyle w:val="Refandcopymaintext"/>
        </w:rPr>
        <w:t>引起無邊的煩惱</w:t>
      </w:r>
      <w:r>
        <w:rPr>
          <w:rStyle w:val="Refandcopypunctuation"/>
        </w:rPr>
        <w:t>；</w:t>
      </w:r>
      <w:r>
        <w:rPr>
          <w:rStyle w:val="Refandcopymaintext"/>
        </w:rPr>
        <w:t>這些煩惱</w:t>
      </w:r>
      <w:r>
        <w:rPr>
          <w:rStyle w:val="Refandcopypunctuation"/>
        </w:rPr>
        <w:t>（</w:t>
      </w:r>
      <w:r>
        <w:rPr>
          <w:rStyle w:val="Refandcopymaintext"/>
        </w:rPr>
        <w:t>八萬四千</w:t>
      </w:r>
      <w:r>
        <w:rPr>
          <w:rStyle w:val="Refandcopypunctuation"/>
        </w:rPr>
        <w:t>），</w:t>
      </w:r>
      <w:r>
        <w:rPr>
          <w:rStyle w:val="Refandcopymaintext"/>
        </w:rPr>
        <w:t>如無數星宿的隱沒闇淡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空界明淨時</w:t>
      </w:r>
      <w:r>
        <w:rPr>
          <w:rStyle w:val="Refandcopypunctuation"/>
        </w:rPr>
        <w:t>，</w:t>
      </w:r>
      <w:r>
        <w:rPr>
          <w:rStyle w:val="Refandcopymaintext"/>
        </w:rPr>
        <w:t>無數星宿輝光</w:t>
      </w:r>
      <w:r>
        <w:rPr>
          <w:rStyle w:val="Refandcopypunctuation"/>
        </w:rPr>
        <w:t>，</w:t>
      </w:r>
      <w:r>
        <w:rPr>
          <w:rStyle w:val="Refandcopymaintext"/>
        </w:rPr>
        <w:t>那就是覺證清淨法界</w:t>
      </w:r>
      <w:r>
        <w:rPr>
          <w:rStyle w:val="Refandcopypunctuation"/>
        </w:rPr>
        <w:t>，</w:t>
      </w:r>
      <w:r>
        <w:rPr>
          <w:rStyle w:val="Refandcopymaintext"/>
        </w:rPr>
        <w:t>成就一切</w:t>
      </w:r>
      <w:r>
        <w:rPr>
          <w:rStyle w:val="Refandcopypunctuation"/>
        </w:rPr>
        <w:t>（</w:t>
      </w:r>
      <w:r>
        <w:rPr>
          <w:rStyle w:val="Refandcopymaintext"/>
        </w:rPr>
        <w:t>八萬四千</w:t>
      </w:r>
      <w:r>
        <w:rPr>
          <w:rStyle w:val="Refandcopypunctuation"/>
        </w:rPr>
        <w:t>）</w:t>
      </w:r>
      <w:r>
        <w:rPr>
          <w:rStyle w:val="Refandcopymaintext"/>
        </w:rPr>
        <w:t>功德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參）依眾生內具明淨德，熏顯無邊佛功德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一、東方淨土之特色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東方淨土的表徵自心</w:t>
      </w:r>
      <w:r>
        <w:rPr>
          <w:rStyle w:val="Refandcopypunctuation"/>
        </w:rPr>
        <w:t>，</w:t>
      </w:r>
      <w:r>
        <w:rPr>
          <w:rStyle w:val="Refandcopymaintext"/>
        </w:rPr>
        <w:t>可說是佛法的特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從眾生的本性清淨</w:t>
      </w:r>
      <w:r>
        <w:rPr>
          <w:rStyle w:val="Refandcopypunctuation"/>
        </w:rPr>
        <w:t>（</w:t>
      </w:r>
      <w:r>
        <w:rPr>
          <w:rStyle w:val="Refandcopymaintext"/>
        </w:rPr>
        <w:t>本性空</w:t>
      </w:r>
      <w:r>
        <w:rPr>
          <w:rStyle w:val="Refandcopypunctuation"/>
        </w:rPr>
        <w:t>），</w:t>
      </w:r>
      <w:r>
        <w:rPr>
          <w:rStyle w:val="Refandcopymaintext"/>
        </w:rPr>
        <w:t>而顯出煩惱即菩提</w:t>
      </w:r>
      <w:r>
        <w:rPr>
          <w:rStyle w:val="Refandcopypunctuation"/>
        </w:rPr>
        <w:t>、</w:t>
      </w:r>
      <w:r>
        <w:rPr>
          <w:rStyle w:val="Refandcopymaintext"/>
        </w:rPr>
        <w:t>生死即涅槃</w:t>
      </w:r>
      <w:r>
        <w:rPr>
          <w:rStyle w:val="Refandcopypunctuation"/>
        </w:rPr>
        <w:t>；</w:t>
      </w:r>
      <w:r>
        <w:rPr>
          <w:rStyle w:val="Refandcopymaintext"/>
        </w:rPr>
        <w:t>無明愛見等一切煩惱的轉化</w:t>
      </w:r>
      <w:r>
        <w:rPr>
          <w:rStyle w:val="Refandcopypunctuation"/>
        </w:rPr>
        <w:t>，</w:t>
      </w:r>
      <w:r>
        <w:rPr>
          <w:rStyle w:val="Refandcopymaintext"/>
        </w:rPr>
        <w:t>就是佛果的無邊功德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二、修顯眾生本具之無漏功德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來藏</w:t>
      </w:r>
      <w:r>
        <w:rPr>
          <w:rStyle w:val="Refandcopypunctuation"/>
        </w:rPr>
        <w:t>（</w:t>
      </w:r>
      <w:r>
        <w:rPr>
          <w:rStyle w:val="Refandcopymaintext"/>
        </w:rPr>
        <w:t>佛性</w:t>
      </w:r>
      <w:r>
        <w:rPr>
          <w:rStyle w:val="Refandcopypunctuation"/>
        </w:rPr>
        <w:t>）</w:t>
      </w:r>
      <w:r>
        <w:rPr>
          <w:rStyle w:val="Refandcopymaintext"/>
        </w:rPr>
        <w:t>法門</w:t>
      </w:r>
      <w:r>
        <w:rPr>
          <w:rStyle w:val="Refandcopypunctuation"/>
        </w:rPr>
        <w:t>，</w:t>
      </w:r>
      <w:r>
        <w:rPr>
          <w:rStyle w:val="Refandcopymaintext"/>
        </w:rPr>
        <w:t>特別指出眾生心本具清淨德性</w:t>
      </w:r>
      <w:r>
        <w:rPr>
          <w:rStyle w:val="Refandcopypunctuation"/>
        </w:rPr>
        <w:t>、</w:t>
      </w:r>
      <w:r>
        <w:rPr>
          <w:rStyle w:val="Refandcopymaintext"/>
        </w:rPr>
        <w:t>智慧光明</w:t>
      </w:r>
      <w:r>
        <w:rPr>
          <w:rStyle w:val="Refandcopypunctuation"/>
        </w:rPr>
        <w:t>，</w:t>
      </w:r>
      <w:r>
        <w:rPr>
          <w:rStyle w:val="Refandcopymaintext"/>
        </w:rPr>
        <w:t>所以不僅是心本淨性</w:t>
      </w:r>
      <w:r>
        <w:rPr>
          <w:rStyle w:val="Refandcopypunctuation"/>
        </w:rPr>
        <w:t>，</w:t>
      </w:r>
      <w:r>
        <w:rPr>
          <w:rStyle w:val="Refandcopymaintext"/>
        </w:rPr>
        <w:t>而且是心光明性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/>
      </w:pPr>
      <w:r>
        <w:rPr>
          <w:rStyle w:val="Refandcopymaintext"/>
        </w:rPr>
        <w:t>這是直指生死雜染的當下</w:t>
      </w:r>
      <w:r>
        <w:rPr>
          <w:rStyle w:val="Refandcopypunctuation"/>
        </w:rPr>
        <w:t>，</w:t>
      </w:r>
      <w:r>
        <w:rPr>
          <w:rStyle w:val="Refandcopymaintext"/>
        </w:rPr>
        <w:t>本有淨明</w:t>
      </w:r>
      <w:r>
        <w:rPr>
          <w:rStyle w:val="Refandcopypunctuation"/>
        </w:rPr>
        <w:t>；</w:t>
      </w:r>
      <w:r>
        <w:rPr>
          <w:rStyle w:val="Refandcopymaintext"/>
        </w:rPr>
        <w:t>明暗</w:t>
      </w:r>
      <w:r>
        <w:rPr>
          <w:rStyle w:val="Refandcopypunctuation"/>
        </w:rPr>
        <w:t>、</w:t>
      </w:r>
      <w:r>
        <w:rPr>
          <w:rStyle w:val="Refandcopymaintext"/>
        </w:rPr>
        <w:t>染淨</w:t>
      </w:r>
      <w:r>
        <w:rPr>
          <w:rStyle w:val="Refandcopypunctuation"/>
        </w:rPr>
        <w:t>，</w:t>
      </w:r>
      <w:r>
        <w:rPr>
          <w:rStyle w:val="Refandcopymaintext"/>
        </w:rPr>
        <w:t>只是迷悟而已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風雨之夜</w:t>
      </w:r>
      <w:r>
        <w:rPr>
          <w:rStyle w:val="Refandcopypunctuation"/>
        </w:rPr>
        <w:t>，</w:t>
      </w:r>
      <w:r>
        <w:rPr>
          <w:rStyle w:val="Refandcopymaintext"/>
        </w:rPr>
        <w:t>光明不顯</w:t>
      </w:r>
      <w:r>
        <w:rPr>
          <w:rStyle w:val="Refandcopypunctuation"/>
        </w:rPr>
        <w:t>，</w:t>
      </w:r>
      <w:r>
        <w:rPr>
          <w:rStyle w:val="Refandcopymaintext"/>
        </w:rPr>
        <w:t>只是被烏雲遮蔽了</w:t>
      </w:r>
      <w:r>
        <w:rPr>
          <w:rStyle w:val="Refandcopypunctuation"/>
        </w:rPr>
        <w:t>。</w:t>
      </w:r>
      <w:r>
        <w:rPr>
          <w:rStyle w:val="Refandcopymaintext"/>
        </w:rPr>
        <w:t>而我們能見黑暗</w:t>
      </w:r>
      <w:r>
        <w:rPr>
          <w:rStyle w:val="Refandcopypunctuation"/>
        </w:rPr>
        <w:t>，</w:t>
      </w:r>
      <w:r>
        <w:rPr>
          <w:rStyle w:val="Refandcopymaintext"/>
        </w:rPr>
        <w:t>也還是由於微弱的光</w:t>
      </w:r>
      <w:r>
        <w:rPr>
          <w:rStyle w:val="Refandcopypunctuation"/>
        </w:rPr>
        <w:t>；</w:t>
      </w:r>
      <w:r>
        <w:rPr>
          <w:rStyle w:val="Refandcopymaintext"/>
        </w:rPr>
        <w:t>沒有光</w:t>
      </w:r>
      <w:r>
        <w:rPr>
          <w:rStyle w:val="Refandcopypunctuation"/>
        </w:rPr>
        <w:t>，</w:t>
      </w:r>
      <w:r>
        <w:rPr>
          <w:rStyle w:val="Refandcopymaintext"/>
        </w:rPr>
        <w:t>黑暗也說不上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闇染不離明淨</w:t>
      </w:r>
      <w:r>
        <w:rPr>
          <w:rStyle w:val="Refandcopypunctuation"/>
        </w:rPr>
        <w:t>，</w:t>
      </w:r>
      <w:r>
        <w:rPr>
          <w:rStyle w:val="Refandcopymaintext"/>
        </w:rPr>
        <w:t>離愚癡雜染</w:t>
      </w:r>
      <w:r>
        <w:rPr>
          <w:rStyle w:val="Refandcopypunctuation"/>
        </w:rPr>
        <w:t>，</w:t>
      </w:r>
      <w:r>
        <w:rPr>
          <w:rStyle w:val="Refandcopymaintext"/>
        </w:rPr>
        <w:t>就沒有智慧清淨</w:t>
      </w:r>
      <w:r>
        <w:rPr>
          <w:rStyle w:val="Refandcopypunctuation"/>
        </w:rPr>
        <w:t>。</w:t>
      </w:r>
      <w:r>
        <w:rPr>
          <w:rStyle w:val="Refandcopymaintext"/>
        </w:rPr>
        <w:t>眾生本具明淨的可能性</w:t>
      </w:r>
      <w:r>
        <w:rPr>
          <w:rStyle w:val="Refandcopypunctuation"/>
        </w:rPr>
        <w:t>，</w:t>
      </w:r>
      <w:r>
        <w:rPr>
          <w:rStyle w:val="Refandcopymaintext"/>
        </w:rPr>
        <w:t>這才自發的</w:t>
      </w:r>
      <w:r>
        <w:rPr>
          <w:rStyle w:val="Refandcopypunctuation"/>
        </w:rPr>
        <w:t>，</w:t>
      </w:r>
      <w:r>
        <w:rPr>
          <w:rStyle w:val="Refandcopymaintext"/>
        </w:rPr>
        <w:t>現起求明求淨的意欲</w:t>
      </w:r>
      <w:r>
        <w:rPr>
          <w:rStyle w:val="Refandcopypunctuation"/>
        </w:rPr>
        <w:t>，</w:t>
      </w:r>
      <w:r>
        <w:rPr>
          <w:rStyle w:val="Refandcopymaintext"/>
        </w:rPr>
        <w:t>也才有成佛的理想與實現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所以</w:t>
      </w:r>
      <w:r>
        <w:rPr>
          <w:rStyle w:val="Refandcopypunctuation"/>
        </w:rPr>
        <w:t>，</w:t>
      </w:r>
      <w:r>
        <w:rPr>
          <w:rStyle w:val="Refandcopymaintext"/>
        </w:rPr>
        <w:t>佛法的深義</w:t>
      </w:r>
      <w:r>
        <w:rPr>
          <w:rStyle w:val="Refandcopypunctuation"/>
        </w:rPr>
        <w:t>，</w:t>
      </w:r>
      <w:r>
        <w:rPr>
          <w:rStyle w:val="Refandcopymaintext"/>
        </w:rPr>
        <w:t>是以外在的諸佛與淨土為增上緣</w:t>
      </w:r>
      <w:r>
        <w:rPr>
          <w:rStyle w:val="Refandcopypunctuation"/>
        </w:rPr>
        <w:t>，</w:t>
      </w:r>
      <w:r>
        <w:rPr>
          <w:rStyle w:val="Refandcopymaintext"/>
        </w:rPr>
        <w:t>作為開發自心光明種種功德的典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而又以自心勝德為因緣</w:t>
      </w:r>
      <w:r>
        <w:rPr>
          <w:rStyle w:val="Refandcopypunctuation"/>
        </w:rPr>
        <w:t>，</w:t>
      </w:r>
      <w:r>
        <w:rPr>
          <w:rStyle w:val="Refandcopymaintext"/>
        </w:rPr>
        <w:t>直從自己本身去體現</w:t>
      </w:r>
      <w:r>
        <w:rPr>
          <w:rStyle w:val="Refandcopypunctuation"/>
        </w:rPr>
        <w:t>，</w:t>
      </w:r>
      <w:r>
        <w:rPr>
          <w:rStyle w:val="Refandcopymaintext"/>
        </w:rPr>
        <w:t>以達到內外一如</w:t>
      </w:r>
      <w:r>
        <w:rPr>
          <w:rStyle w:val="Refandcopypunctuation"/>
        </w:rPr>
        <w:t>、</w:t>
      </w:r>
      <w:r>
        <w:rPr>
          <w:rStyle w:val="Refandcopymaintext"/>
        </w:rPr>
        <w:t>心境不二</w:t>
      </w:r>
      <w:r>
        <w:rPr>
          <w:rStyle w:val="Refandcopypunctuation"/>
        </w:rPr>
        <w:t>、</w:t>
      </w:r>
      <w:r>
        <w:rPr>
          <w:rStyle w:val="Refandcopymaintext"/>
        </w:rPr>
        <w:t>生佛無別的境地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三、徹了宗教之深義，必不向外祈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總之</w:t>
      </w:r>
      <w:r>
        <w:rPr>
          <w:rStyle w:val="Refandcopypunctuation"/>
        </w:rPr>
        <w:t>，</w:t>
      </w:r>
      <w:r>
        <w:rPr>
          <w:rStyle w:val="Refandcopymaintext"/>
        </w:rPr>
        <w:t>若專向外求</w:t>
      </w:r>
      <w:r>
        <w:rPr>
          <w:rStyle w:val="Refandcopypunctuation"/>
        </w:rPr>
        <w:t>，</w:t>
      </w:r>
      <w:r>
        <w:rPr>
          <w:rStyle w:val="Refandcopymaintext"/>
        </w:rPr>
        <w:t>而不知直向自身去掘發</w:t>
      </w:r>
      <w:r>
        <w:rPr>
          <w:rStyle w:val="Refandcopypunctuation"/>
        </w:rPr>
        <w:t>，</w:t>
      </w:r>
      <w:r>
        <w:rPr>
          <w:rStyle w:val="Refandcopymaintext"/>
        </w:rPr>
        <w:t>如自身有寶而向他求乞</w:t>
      </w:r>
      <w:r>
        <w:rPr>
          <w:rStyle w:val="Refandcopypunctuation"/>
        </w:rPr>
        <w:t>，</w:t>
      </w:r>
      <w:r>
        <w:rPr>
          <w:rStyle w:val="Refandcopymaintext"/>
        </w:rPr>
        <w:t>失卻佛教的真價值</w:t>
      </w:r>
      <w:r>
        <w:rPr>
          <w:rStyle w:val="Refandcopypunctuation"/>
        </w:rPr>
        <w:t>，</w:t>
      </w:r>
      <w:r>
        <w:rPr>
          <w:rStyle w:val="Refandcopymaintext"/>
        </w:rPr>
        <w:t>類如神教的歸向於天神</w:t>
      </w:r>
      <w:r>
        <w:rPr>
          <w:rStyle w:val="Refandcopypunctuation"/>
        </w:rPr>
        <w:t>、</w:t>
      </w:r>
      <w:r>
        <w:rPr>
          <w:rStyle w:val="Refandcopymaintext"/>
        </w:rPr>
        <w:t>求生於天國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反之</w:t>
      </w:r>
      <w:r>
        <w:rPr>
          <w:rStyle w:val="Refandcopypunctuation"/>
        </w:rPr>
        <w:t>，</w:t>
      </w:r>
      <w:r>
        <w:rPr>
          <w:rStyle w:val="Refandcopymaintext"/>
        </w:rPr>
        <w:t>如了解宗教的究極意趣</w:t>
      </w:r>
      <w:r>
        <w:rPr>
          <w:rStyle w:val="Refandcopypunctuation"/>
        </w:rPr>
        <w:t>，</w:t>
      </w:r>
      <w:r>
        <w:rPr>
          <w:rStyle w:val="Refandcopymaintext"/>
        </w:rPr>
        <w:t>那麼仰望神力與求生天國的神教</w:t>
      </w:r>
      <w:r>
        <w:rPr>
          <w:rStyle w:val="Refandcopypunctuation"/>
        </w:rPr>
        <w:t>，</w:t>
      </w:r>
      <w:r>
        <w:rPr>
          <w:rStyle w:val="Refandcopymaintext"/>
        </w:rPr>
        <w:t>病在不能徹底體認自己</w:t>
      </w:r>
      <w:r>
        <w:rPr>
          <w:rStyle w:val="Refandcopypunctuation"/>
        </w:rPr>
        <w:t>，</w:t>
      </w:r>
      <w:r>
        <w:rPr>
          <w:rStyle w:val="Refandcopymaintext"/>
        </w:rPr>
        <w:t>如霧裡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（</w:t>
      </w:r>
      <w:r>
        <w:rPr>
          <w:rFonts w:cs="Times Ext Roman" w:ascii="Times Ext Roman" w:hAnsi="Times Ext Roman"/>
          <w:color w:val="0D0D0D"/>
          <w:sz w:val="22"/>
          <w:szCs w:val="24"/>
          <w:shd w:fill="D8D8D8" w:val="clear"/>
        </w:rPr>
        <w:t>p.153</w:t>
      </w:r>
      <w:r>
        <w:rPr>
          <w:rFonts w:ascii="Times Ext Roman" w:hAnsi="Times Ext Roman" w:cs="Times Ext Roman"/>
          <w:color w:val="0D0D0D"/>
          <w:sz w:val="22"/>
          <w:szCs w:val="24"/>
          <w:shd w:fill="D8D8D8" w:val="clear"/>
        </w:rPr>
        <w:t>）</w:t>
      </w:r>
      <w:r>
        <w:rPr>
          <w:rStyle w:val="Refandcopymaintext"/>
        </w:rPr>
        <w:t>看花</w:t>
      </w:r>
      <w:r>
        <w:rPr>
          <w:rStyle w:val="Refandcopypunctuation"/>
        </w:rPr>
        <w:t>，</w:t>
      </w:r>
      <w:r>
        <w:rPr>
          <w:rStyle w:val="Refandcopymaintext"/>
        </w:rPr>
        <w:t>近似而不夠真切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能徹了究竟</w:t>
      </w:r>
      <w:r>
        <w:rPr>
          <w:rStyle w:val="Refandcopypunctuation"/>
        </w:rPr>
        <w:t>，</w:t>
      </w:r>
      <w:r>
        <w:rPr>
          <w:rStyle w:val="Refandcopymaintext"/>
        </w:rPr>
        <w:t>才知一切宗教的崇仰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神與天國等</w:t>
      </w:r>
      <w:r>
        <w:rPr>
          <w:rStyle w:val="Refandcopypunctuation"/>
        </w:rPr>
        <w:t>，</w:t>
      </w:r>
      <w:r>
        <w:rPr>
          <w:rStyle w:val="Refandcopymaintext"/>
        </w:rPr>
        <w:t>都不外眾生本具明淨性德的內熏</w:t>
      </w:r>
      <w:r>
        <w:rPr>
          <w:rStyle w:val="Refandcopypunctuation"/>
        </w:rPr>
        <w:t>，</w:t>
      </w:r>
      <w:r>
        <w:rPr>
          <w:rStyle w:val="Refandcopymaintext"/>
        </w:rPr>
        <w:t>而表達出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所以</w:t>
      </w:r>
      <w:r>
        <w:rPr>
          <w:rStyle w:val="Refandcopypunctuation"/>
        </w:rPr>
        <w:t>《</w:t>
      </w:r>
      <w:r>
        <w:rPr>
          <w:rStyle w:val="Refandcopymaintext"/>
        </w:rPr>
        <w:t>楞伽經</w:t>
      </w:r>
      <w:r>
        <w:rPr>
          <w:rStyle w:val="Refandcopypunctuation"/>
        </w:rPr>
        <w:t>》</w:t>
      </w:r>
      <w:r>
        <w:rPr>
          <w:rStyle w:val="Refandcopymaintext"/>
        </w:rPr>
        <w:t>列舉印度宗教的梵</w:t>
      </w:r>
      <w:r>
        <w:rPr>
          <w:rStyle w:val="Refandcopypunctuation"/>
        </w:rPr>
        <w:t>、</w:t>
      </w:r>
      <w:r>
        <w:rPr>
          <w:rStyle w:val="Refandcopymaintext"/>
        </w:rPr>
        <w:t>自在</w:t>
      </w:r>
      <w:r>
        <w:rPr>
          <w:rStyle w:val="Refandcopypunctuation"/>
        </w:rPr>
        <w:t>、</w:t>
      </w:r>
      <w:r>
        <w:rPr>
          <w:rStyle w:val="Refandcopymaintext"/>
        </w:rPr>
        <w:t>因陀羅等神</w:t>
      </w:r>
      <w:r>
        <w:rPr>
          <w:rStyle w:val="Refandcopypunctuation"/>
        </w:rPr>
        <w:t>，</w:t>
      </w:r>
      <w:r>
        <w:rPr>
          <w:rStyle w:val="Refandcopymaintext"/>
        </w:rPr>
        <w:t>而說世人只知崇拜</w:t>
      </w:r>
      <w:r>
        <w:rPr>
          <w:rStyle w:val="Refandcopypunctuation"/>
        </w:rPr>
        <w:t>，</w:t>
      </w:r>
      <w:r>
        <w:rPr>
          <w:rStyle w:val="Refandcopymaintext"/>
        </w:rPr>
        <w:t>而不知道就是佛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Style w:val="Refandcopymaintext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  <w:shd w:fill="FFFFFF" w:val="clear"/>
        </w:rPr>
        <w:t>（肆）結說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在人智不斷進步的現在到將來</w:t>
      </w:r>
      <w:r>
        <w:rPr>
          <w:rStyle w:val="Refandcopypunctuation"/>
        </w:rPr>
        <w:t>，</w:t>
      </w:r>
      <w:r>
        <w:rPr>
          <w:rStyle w:val="Refandcopymaintext"/>
        </w:rPr>
        <w:t>擬人的神教</w:t>
      </w:r>
      <w:r>
        <w:rPr>
          <w:rStyle w:val="Refandcopypunctuation"/>
        </w:rPr>
        <w:t>，</w:t>
      </w:r>
      <w:r>
        <w:rPr>
          <w:rStyle w:val="Refandcopymaintext"/>
        </w:rPr>
        <w:t>必然的歸於消失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/>
      </w:pPr>
      <w:r>
        <w:rPr>
          <w:rStyle w:val="Refandcopymaintext"/>
        </w:rPr>
        <w:t>真正的宗教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佛教</w:t>
      </w:r>
      <w:r>
        <w:rPr>
          <w:rStyle w:val="Refandcopypunctuation"/>
        </w:rPr>
        <w:t>，</w:t>
      </w:r>
      <w:r>
        <w:rPr>
          <w:rStyle w:val="Refandcopymaintext"/>
        </w:rPr>
        <w:t>將成為一切人的依怙</w:t>
      </w:r>
      <w:r>
        <w:rPr>
          <w:rStyle w:val="Refandcopypunctuation"/>
        </w:rPr>
        <w:t>。（</w:t>
      </w:r>
      <w:r>
        <w:rPr>
          <w:rStyle w:val="Refandcopymaintext"/>
        </w:rPr>
        <w:t>能度</w:t>
      </w:r>
      <w:r>
        <w:rPr>
          <w:rStyle w:val="Refandcopypunctuation"/>
        </w:rPr>
        <w:t>、</w:t>
      </w:r>
      <w:r>
        <w:rPr>
          <w:rStyle w:val="Refandcopymaintext"/>
        </w:rPr>
        <w:t>慧理記</w:t>
      </w:r>
      <w:r>
        <w:rPr>
          <w:rStyle w:val="Refandcopypunctuation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Ext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" w:ascii="Times Ext Roman" w:hAnsi="Times Ext Roman"/>
          <w:color w:val="0D0D0D"/>
          <w:sz w:val="22"/>
          <w:szCs w:val="22"/>
        </w:rPr>
        <w:t xml:space="preserve"> </w:t>
      </w:r>
      <w:r>
        <w:rPr>
          <w:rFonts w:ascii="Times Ext Roman" w:hAnsi="Times Ext Roman" w:cs="Times Ext Roman"/>
          <w:color w:val="0D0D0D"/>
          <w:sz w:val="22"/>
          <w:szCs w:val="22"/>
          <w:shd w:fill="FFFFFF" w:val="clear"/>
        </w:rPr>
        <w:t>本文錄自《妙雲集．淨土與禪》，</w:t>
      </w:r>
      <w:r>
        <w:rPr>
          <w:rFonts w:cs="Times Ext Roman" w:ascii="Times Ext Roman" w:hAnsi="Times Ext Roman"/>
          <w:color w:val="0D0D0D"/>
          <w:sz w:val="22"/>
          <w:szCs w:val="22"/>
          <w:shd w:fill="FFFFFF" w:val="clear"/>
        </w:rPr>
        <w:t>pp.131-136</w:t>
      </w:r>
      <w:r>
        <w:rPr>
          <w:rFonts w:ascii="Times Ext Roman" w:hAnsi="Times Ext Roman" w:cs="Times Ext Roman"/>
          <w:color w:val="0D0D0D"/>
          <w:sz w:val="22"/>
          <w:szCs w:val="22"/>
          <w:shd w:fill="FFFFFF" w:val="clear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" w:ascii="Times Ext Roman" w:hAnsi="Times Ext Roman"/>
          <w:sz w:val="22"/>
          <w:szCs w:val="22"/>
        </w:rPr>
        <w:t xml:space="preserve"> </w:t>
      </w:r>
      <w:r>
        <w:rPr>
          <w:rFonts w:ascii="Times Ext Roman" w:hAnsi="Times Ext Roman" w:cs="Times Ext Roman"/>
          <w:color w:val="0D0D0D"/>
          <w:sz w:val="22"/>
          <w:szCs w:val="22"/>
        </w:rPr>
        <w:t>印順法師，《淨土學論集》，新竹，印順文教基金會（編輯出版），</w:t>
      </w:r>
      <w:r>
        <w:rPr>
          <w:rFonts w:cs="Times Ext Roman" w:ascii="Times Ext Roman" w:hAnsi="Times Ext Roman"/>
          <w:color w:val="0D0D0D"/>
          <w:sz w:val="22"/>
          <w:szCs w:val="22"/>
        </w:rPr>
        <w:t>2016</w:t>
      </w:r>
      <w:r>
        <w:rPr>
          <w:rFonts w:ascii="Times Ext Roman" w:hAnsi="Times Ext Roman" w:cs="Times Ext Roman"/>
          <w:color w:val="0D0D0D"/>
          <w:sz w:val="22"/>
          <w:szCs w:val="22"/>
        </w:rPr>
        <w:t>年</w:t>
      </w:r>
      <w:r>
        <w:rPr>
          <w:rFonts w:cs="Times Ext Roman" w:ascii="Times Ext Roman" w:hAnsi="Times Ext Roman"/>
          <w:color w:val="0D0D0D"/>
          <w:sz w:val="22"/>
          <w:szCs w:val="22"/>
        </w:rPr>
        <w:t>12</w:t>
      </w:r>
      <w:r>
        <w:rPr>
          <w:rFonts w:ascii="Times Ext Roman" w:hAnsi="Times Ext Roman" w:cs="Times Ext Roman"/>
          <w:color w:val="0D0D0D"/>
          <w:sz w:val="22"/>
          <w:szCs w:val="22"/>
        </w:rPr>
        <w:t>月修訂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刷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D0D0D"/>
          <w:sz w:val="22"/>
          <w:szCs w:val="22"/>
        </w:rPr>
        <w:t>編案：本講義之科判，如與書中完全一致者，為：</w:t>
      </w:r>
      <w:r>
        <w:rPr>
          <w:b/>
          <w:bCs/>
          <w:color w:val="0D0D0D"/>
          <w:sz w:val="22"/>
          <w:szCs w:val="22"/>
        </w:rPr>
        <w:t>粗新細明體</w:t>
      </w: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號字），並加</w:t>
      </w:r>
      <w:r>
        <w:rPr>
          <w:b/>
          <w:bCs/>
          <w:color w:val="0D0D0D"/>
          <w:sz w:val="22"/>
          <w:szCs w:val="22"/>
          <w:shd w:fill="D8D8D8" w:val="clear"/>
        </w:rPr>
        <w:t>網底</w:t>
      </w:r>
      <w:r>
        <w:rPr>
          <w:color w:val="0D0D0D"/>
          <w:sz w:val="22"/>
          <w:szCs w:val="22"/>
        </w:rPr>
        <w:t>；如編者所加者，則是：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粗標楷體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號字）。</w:t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bookmarkStart w:id="0" w:name="_Hlk155192051"/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藥師經講記》，〈懸論〉，</w:t>
      </w:r>
      <w:r>
        <w:rPr>
          <w:sz w:val="22"/>
          <w:szCs w:val="22"/>
        </w:rPr>
        <w:t>pp.19-20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本經傳來中國，共有五次翻譯</w:t>
      </w:r>
      <w:r>
        <w:rPr>
          <w:sz w:val="22"/>
          <w:szCs w:val="22"/>
        </w:rPr>
        <w:t>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（二）》，〈中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297-298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同樣是東方世界的，一佛或說七佛的功德，是《藥師經》。共有四種譯本：一、《拔除過罪業障生死得度經》，東晉</w:t>
      </w:r>
      <w:r>
        <w:rPr>
          <w:rFonts w:ascii="標楷體" w:hAnsi="標楷體" w:cs="標楷體" w:eastAsia="標楷體"/>
          <w:b/>
          <w:bCs/>
          <w:sz w:val="22"/>
          <w:szCs w:val="22"/>
        </w:rPr>
        <w:t>帛尸梨蜜多羅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Times Ext Roman" w:ascii="Times Ext Roman" w:hAnsi="Times Ext Roman"/>
          <w:sz w:val="22"/>
          <w:szCs w:val="22"/>
        </w:rPr>
        <w:t>Śrīmitra</w:t>
      </w:r>
      <w:r>
        <w:rPr>
          <w:rFonts w:ascii="標楷體" w:hAnsi="標楷體" w:cs="標楷體" w:eastAsia="標楷體"/>
          <w:sz w:val="22"/>
          <w:szCs w:val="22"/>
        </w:rPr>
        <w:t>）譯，編入《佛說灌頂神咒經》卷一二。二、《佛說藥師如來本願經》，隋</w:t>
      </w:r>
      <w:r>
        <w:rPr>
          <w:rFonts w:ascii="標楷體" w:hAnsi="標楷體" w:cs="標楷體" w:eastAsia="標楷體"/>
          <w:b/>
          <w:bCs/>
          <w:sz w:val="22"/>
          <w:szCs w:val="22"/>
        </w:rPr>
        <w:t>達摩笈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Times Ext Roman" w:ascii="Times Ext Roman" w:hAnsi="Times Ext Roman"/>
          <w:sz w:val="22"/>
          <w:szCs w:val="22"/>
        </w:rPr>
        <w:t>Dharmagupta</w:t>
      </w:r>
      <w:r>
        <w:rPr>
          <w:rFonts w:ascii="標楷體" w:hAnsi="標楷體" w:cs="標楷體" w:eastAsia="標楷體"/>
          <w:sz w:val="22"/>
          <w:szCs w:val="22"/>
        </w:rPr>
        <w:t>）譯。三、《藥師琉璃光如來本願功德經》，唐</w:t>
      </w:r>
      <w:r>
        <w:rPr>
          <w:rFonts w:ascii="標楷體" w:hAnsi="標楷體" w:cs="標楷體" w:eastAsia="標楷體"/>
          <w:b/>
          <w:bCs/>
          <w:sz w:val="22"/>
          <w:szCs w:val="22"/>
        </w:rPr>
        <w:t>玄奘</w:t>
      </w:r>
      <w:r>
        <w:rPr>
          <w:rFonts w:ascii="標楷體" w:hAnsi="標楷體" w:cs="標楷體" w:eastAsia="標楷體"/>
          <w:sz w:val="22"/>
          <w:szCs w:val="22"/>
        </w:rPr>
        <w:t>譯。四、《藥師琉璃光七佛本願功德經》，唐</w:t>
      </w:r>
      <w:r>
        <w:rPr>
          <w:rFonts w:ascii="標楷體" w:hAnsi="標楷體" w:cs="標楷體" w:eastAsia="標楷體"/>
          <w:b/>
          <w:bCs/>
          <w:sz w:val="22"/>
          <w:szCs w:val="22"/>
        </w:rPr>
        <w:t>義淨</w:t>
      </w:r>
      <w:r>
        <w:rPr>
          <w:rFonts w:ascii="標楷體" w:hAnsi="標楷體" w:cs="標楷體" w:eastAsia="標楷體"/>
          <w:sz w:val="22"/>
          <w:szCs w:val="22"/>
        </w:rPr>
        <w:t>譯。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這四譯中，二、三――兩種譯本是沒有咒語的；初譯有（短）咒，在全經的末後；義淨譯有咒而插入中間。經與咒，應該是別行的，在流傳中結合在一起，所以在後或在中間不同。經說東方世界的藥師琉璃光如來（</w:t>
      </w:r>
      <w:r>
        <w:rPr>
          <w:rFonts w:eastAsia="標楷體" w:cs="Times Ext Roman" w:ascii="Times Ext Roman" w:hAnsi="Times Ext Roman"/>
          <w:sz w:val="22"/>
          <w:szCs w:val="22"/>
        </w:rPr>
        <w:t>Bhaiṣajya-guru-vaiḍūrya-prabha</w:t>
      </w:r>
      <w:r>
        <w:rPr>
          <w:rFonts w:ascii="標楷體" w:hAnsi="標楷體" w:cs="標楷體" w:eastAsia="標楷體"/>
          <w:sz w:val="22"/>
          <w:szCs w:val="22"/>
        </w:rPr>
        <w:t>），因中發十二大願，成就淨琉璃國土。「大乘佛法」中淨土極多，而藥師淨土的本願，不只是出世聖善，更注意到殘廢、疾病與醫藥，官非與飲食問題，氣候的冷熱。有人間淨土現實感的，彌勒（</w:t>
      </w:r>
      <w:r>
        <w:rPr>
          <w:rFonts w:eastAsia="標楷體" w:cs="Times Ext Roman" w:ascii="Times Ext Roman" w:hAnsi="Times Ext Roman"/>
          <w:sz w:val="22"/>
          <w:szCs w:val="22"/>
        </w:rPr>
        <w:t>Maitreya</w:t>
      </w:r>
      <w:r>
        <w:rPr>
          <w:rFonts w:ascii="標楷體" w:hAnsi="標楷體" w:cs="標楷體" w:eastAsia="標楷體"/>
          <w:sz w:val="22"/>
          <w:szCs w:val="22"/>
        </w:rPr>
        <w:t>）淨土以外，就是藥師淨土與阿閦佛（</w:t>
      </w:r>
      <w:r>
        <w:rPr>
          <w:rFonts w:eastAsia="標楷體" w:cs="Times Ext Roman" w:ascii="Times Ext Roman" w:hAnsi="Times Ext Roman"/>
          <w:sz w:val="22"/>
          <w:szCs w:val="22"/>
        </w:rPr>
        <w:t>Akṣobhya</w:t>
      </w:r>
      <w:r>
        <w:rPr>
          <w:rFonts w:ascii="標楷體" w:hAnsi="標楷體" w:cs="標楷體" w:eastAsia="標楷體"/>
          <w:sz w:val="22"/>
          <w:szCs w:val="22"/>
        </w:rPr>
        <w:t>）淨土了。</w:t>
      </w:r>
      <w:r>
        <w:rPr>
          <w:sz w:val="22"/>
          <w:szCs w:val="22"/>
        </w:rPr>
        <w:t>……</w:t>
      </w:r>
      <w:bookmarkEnd w:id="0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ascii="Times Ext Roman" w:hAnsi="Times Ext Roman" w:cs="Times Ext Roman"/>
          <w:color w:val="0D0D0D"/>
          <w:sz w:val="22"/>
          <w:szCs w:val="22"/>
        </w:rPr>
        <w:t>參見：印順法師，《藥師經講記》，新竹，正聞出版社，</w:t>
      </w:r>
      <w:r>
        <w:rPr>
          <w:rFonts w:cs="Times Ext Roman" w:ascii="Times Ext Roman" w:hAnsi="Times Ext Roman"/>
          <w:color w:val="0D0D0D"/>
          <w:sz w:val="22"/>
          <w:szCs w:val="22"/>
        </w:rPr>
        <w:t>2</w:t>
      </w:r>
      <w:r>
        <w:rPr>
          <w:rFonts w:cs="Times Ext Roman" w:ascii="Times Ext Roman" w:hAnsi="Times Ext Roman"/>
          <w:color w:val="0D0D0D"/>
          <w:sz w:val="22"/>
          <w:szCs w:val="22"/>
        </w:rPr>
        <w:t>014</w:t>
      </w:r>
      <w:r>
        <w:rPr>
          <w:rFonts w:ascii="Times Ext Roman" w:hAnsi="Times Ext Roman" w:cs="Times Ext Roman"/>
          <w:color w:val="0D0D0D"/>
          <w:sz w:val="22"/>
          <w:szCs w:val="22"/>
        </w:rPr>
        <w:t>年</w:t>
      </w:r>
      <w:r>
        <w:rPr>
          <w:rFonts w:cs="Times Ext Roman" w:ascii="Times Ext Roman" w:hAnsi="Times Ext Roman"/>
          <w:color w:val="0D0D0D"/>
          <w:sz w:val="22"/>
          <w:szCs w:val="22"/>
        </w:rPr>
        <w:t>3</w:t>
      </w:r>
      <w:r>
        <w:rPr>
          <w:rFonts w:ascii="Times Ext Roman" w:hAnsi="Times Ext Roman" w:cs="Times Ext Roman"/>
          <w:color w:val="0D0D0D"/>
          <w:sz w:val="22"/>
          <w:szCs w:val="22"/>
        </w:rPr>
        <w:t>月修訂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刷。</w:t>
      </w:r>
    </w:p>
  </w:footnote>
  <w:footnote w:id="7">
    <w:p>
      <w:pPr>
        <w:pStyle w:val="Footnote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ascii="Times Ext Roman" w:hAnsi="Times Ext Roman" w:cs="Times Ext Roman"/>
          <w:color w:val="0D0D0D"/>
          <w:sz w:val="22"/>
          <w:szCs w:val="22"/>
        </w:rPr>
        <w:t>參見：</w:t>
      </w:r>
    </w:p>
    <w:p>
      <w:pPr>
        <w:pStyle w:val="Footnote"/>
        <w:ind w:left="70" w:hanging="0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）印順法師，</w:t>
      </w:r>
      <w:r>
        <w:rPr>
          <w:sz w:val="22"/>
          <w:szCs w:val="22"/>
        </w:rPr>
        <w:t>《平凡的一生》（重訂本），</w:t>
      </w:r>
      <w:r>
        <w:rPr>
          <w:rFonts w:cs="Times Ext Roman" w:ascii="Times Ext Roman" w:hAnsi="Times Ext Roman"/>
          <w:color w:val="0D0D0D"/>
          <w:sz w:val="22"/>
          <w:szCs w:val="22"/>
        </w:rPr>
        <w:t>pp.120-121</w:t>
      </w:r>
      <w:r>
        <w:rPr>
          <w:rFonts w:ascii="Times Ext Roman" w:hAnsi="Times Ext Roman" w:cs="Times Ext Roman"/>
          <w:color w:val="0D0D0D"/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聖嚴來看我，說：「老法師似乎很孤獨」。「也許是的」。我以〈東方淨土發微〉為例，他說：「新義如舊」。是的！說了等於不說。沒有人注意，沒有人喜悅，也沒有人痛恨（痛恨的，保持在口頭傳說中）。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2</w:t>
      </w:r>
      <w:r>
        <w:rPr>
          <w:rFonts w:ascii="Times Ext Roman" w:hAnsi="Times Ext Roman" w:cs="Times Ext Roman"/>
          <w:color w:val="0D0D0D"/>
          <w:sz w:val="22"/>
          <w:szCs w:val="22"/>
        </w:rPr>
        <w:t>）印順法師，</w:t>
      </w:r>
      <w:r>
        <w:rPr>
          <w:sz w:val="22"/>
          <w:szCs w:val="22"/>
        </w:rPr>
        <w:t>《平凡的一生》（重訂本），</w:t>
      </w:r>
      <w:r>
        <w:rPr>
          <w:sz w:val="22"/>
          <w:szCs w:val="22"/>
        </w:rPr>
        <w:t>p.159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十一年（五十七歲）：夏，講《大寶積經．普明菩薩會》於臺北慧日講堂，後追記而寫成《寶積經講記》。九月底，在慧日講堂啟建藥師法會，每日開示，能度記為〈東方淨土發微〉。</w:t>
      </w:r>
    </w:p>
  </w:footnote>
  <w:footnote w:id="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藥師經講記》，〈懸論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2</w:t>
      </w:r>
      <w:r>
        <w:rPr>
          <w:sz w:val="22"/>
          <w:szCs w:val="22"/>
        </w:rPr>
        <w:t>-5</w:t>
      </w:r>
      <w:r>
        <w:rPr>
          <w:sz w:val="22"/>
          <w:szCs w:val="22"/>
        </w:rPr>
        <w:t>：</w:t>
      </w:r>
    </w:p>
    <w:p>
      <w:pPr>
        <w:pStyle w:val="Footnote"/>
        <w:ind w:left="18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虛大師講說本經時，說有三大因緣：一、近代人類重視現生安樂。……二、東方淨土與中國……三、依藥師淨土創建人間淨土……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我之宗教觀》，〈我之宗教觀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1-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我之宗教觀》，〈我之宗教觀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1</w:t>
      </w:r>
      <w:r>
        <w:rPr>
          <w:sz w:val="22"/>
          <w:szCs w:val="22"/>
        </w:rPr>
        <w:t>8</w:t>
      </w:r>
      <w:r>
        <w:rPr>
          <w:sz w:val="22"/>
          <w:szCs w:val="22"/>
        </w:rPr>
        <w:t>-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。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我之宗教觀》，〈我之宗教觀〉，</w:t>
      </w:r>
      <w:r>
        <w:rPr>
          <w:sz w:val="22"/>
          <w:szCs w:val="22"/>
        </w:rPr>
        <w:t>pp.14-15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比多神教高一級的，應該是一神教。這在三界中，自兜率天以上，一直到初禪的大梵天。大梵天即世界的創造主。梵天說：這世界，世界的一切，以及人類，都是從他而有的。印度傳說的創造神，近於希伯來傳說中的耶和華。大梵天以下，有著政治形態的天國。到達大梵天，有一無二，名為「獨梵」。所以在宗教中，這是唯一神教。……我慢卻特別強，總以為自己最高：自己是常住不變，是無始無終，是究竟自在；是一切的創造者，一切的主宰者。由此神格的特點，凡是一神教，都充滿了唯我獨尊的排他性。……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我之宗教觀》，〈我之宗教觀〉，</w:t>
      </w:r>
      <w:r>
        <w:rPr>
          <w:sz w:val="22"/>
          <w:szCs w:val="22"/>
        </w:rPr>
        <w:t>pp.18-21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從另一意義，分宗教為三類：一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自然宗教</w:t>
      </w:r>
      <w:r>
        <w:rPr>
          <w:rFonts w:ascii="標楷體" w:hAnsi="標楷體" w:cs="標楷體" w:eastAsia="標楷體"/>
          <w:sz w:val="22"/>
          <w:szCs w:val="22"/>
        </w:rPr>
        <w:t>；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社會宗教</w:t>
      </w:r>
      <w:r>
        <w:rPr>
          <w:rFonts w:ascii="標楷體" w:hAnsi="標楷體" w:cs="標楷體" w:eastAsia="標楷體"/>
          <w:sz w:val="22"/>
          <w:szCs w:val="22"/>
        </w:rPr>
        <w:t>；三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自我宗教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自然宗教</w:t>
      </w:r>
      <w:r>
        <w:rPr>
          <w:rFonts w:ascii="標楷體" w:hAnsi="標楷體" w:cs="標楷體" w:eastAsia="標楷體"/>
          <w:sz w:val="22"/>
          <w:szCs w:val="22"/>
        </w:rPr>
        <w:t>，大體同於多神教；以自然現象，自然界的事物為信仰對象，而認為是神，或有神主宰這些事物。如日神，月神……總之，以自然界的具體事物為信仰的，都可名為自然宗教。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社會宗教</w:t>
      </w:r>
      <w:r>
        <w:rPr>
          <w:rFonts w:ascii="標楷體" w:hAnsi="標楷體" w:cs="標楷體" w:eastAsia="標楷體"/>
          <w:sz w:val="22"/>
          <w:szCs w:val="22"/>
        </w:rPr>
        <w:t>，如我國的祭祀祖先……中國的祭祖教，是祭近不祭遠的。一般家庭，只祭祀三代宗親；更遠，也不過七代。而猶太教，基督教的崇拜耶和華，論理也通於祭祖的宗教，不過他們是祭遠不祭近的。他們崇拜的耶和華，是人類的父――老祖宗……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自我宗教</w:t>
      </w:r>
      <w:r>
        <w:rPr>
          <w:rFonts w:ascii="標楷體" w:hAnsi="標楷體" w:cs="標楷體" w:eastAsia="標楷體"/>
          <w:sz w:val="22"/>
          <w:szCs w:val="22"/>
        </w:rPr>
        <w:t>，人類是要求自我生命的永恆，福樂，平等，自由，智慧，慈悲的。耶教，回教，佛教，印度教中的吠檀多派等，都著重於自我的淨化、完成，都屬於此類。……如</w:t>
      </w:r>
      <w:r>
        <w:rPr>
          <w:rFonts w:ascii="標楷體" w:hAnsi="標楷體" w:cs="標楷體" w:eastAsia="標楷體"/>
          <w:b/>
          <w:bCs/>
          <w:sz w:val="22"/>
          <w:szCs w:val="22"/>
        </w:rPr>
        <w:t>佛教</w:t>
      </w:r>
      <w:r>
        <w:rPr>
          <w:rFonts w:ascii="標楷體" w:hAnsi="標楷體" w:cs="標楷體" w:eastAsia="標楷體"/>
          <w:sz w:val="22"/>
          <w:szCs w:val="22"/>
        </w:rPr>
        <w:t>，不但是法身的悲智莊嚴，而還是色身的相好圓滿。中國的</w:t>
      </w:r>
      <w:r>
        <w:rPr>
          <w:rFonts w:ascii="標楷體" w:hAnsi="標楷體" w:cs="標楷體" w:eastAsia="標楷體"/>
          <w:b/>
          <w:bCs/>
          <w:sz w:val="22"/>
          <w:szCs w:val="22"/>
        </w:rPr>
        <w:t>道教</w:t>
      </w:r>
      <w:r>
        <w:rPr>
          <w:rFonts w:ascii="標楷體" w:hAnsi="標楷體" w:cs="標楷體" w:eastAsia="標楷體"/>
          <w:sz w:val="22"/>
          <w:szCs w:val="22"/>
        </w:rPr>
        <w:t>，有性命雙修的；佛教是定慧雙修，而密宗更著重於天色身。精神與肉體的淨化，都同等重視。佛教是無我的宗教，但緣起如幻的我，不但不否定，而且還依此以成立生命之流。自我，不但是心的，是心色的總和。所以稱為自我宗教，該括得更完備些。……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我之宗教觀》，〈我之宗教觀〉，</w:t>
      </w:r>
      <w:r>
        <w:rPr>
          <w:sz w:val="22"/>
          <w:szCs w:val="22"/>
        </w:rPr>
        <w:t>p.20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我宗教，人類是要求自我生命的永恆，福樂，平等，自由，智慧，慈悲的。耶教，回教，佛教，印度教中的吠檀多派等，都著重於自我的淨化、完成，都屬於此類。或稱之為精神宗教，不一定恰當，因為在高級宗教中的人類意欲，不但是心靈的淨化，而且還是自身的圓滿。</w:t>
      </w:r>
    </w:p>
  </w:footnote>
  <w:footnote w:id="1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華雨集》（二），〈上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2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釋尊的正見，不是神教那樣的從神說起，也不是形而上學者那樣，說本體，說真我，而是從眾生現實身心去觀察，發見</w:t>
      </w:r>
      <w:r>
        <w:rPr>
          <w:rFonts w:ascii="標楷體" w:hAnsi="標楷體" w:cs="標楷體" w:eastAsia="標楷體"/>
          <w:b/>
          <w:bCs/>
          <w:sz w:val="22"/>
          <w:szCs w:val="22"/>
        </w:rPr>
        <w:t>緣起法性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Times Ext Roman" w:ascii="Times Ext Roman" w:hAnsi="Times Ext Roman"/>
          <w:sz w:val="22"/>
          <w:szCs w:val="22"/>
        </w:rPr>
        <w:t>dharmatā</w:t>
      </w:r>
      <w:r>
        <w:rPr>
          <w:rFonts w:ascii="標楷體" w:hAnsi="標楷體" w:cs="標楷體" w:eastAsia="標楷體"/>
          <w:sz w:val="22"/>
          <w:szCs w:val="22"/>
        </w:rPr>
        <w:t>）而大覺解脫的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世間的苦迫――解決不了的無邊問題，是由於眾生觸對自然界、社會界、自己身心而引起的，所以直從自己――每個人的自己身心去觀察。釋尊常說</w:t>
      </w:r>
      <w:r>
        <w:rPr>
          <w:rFonts w:ascii="標楷體" w:hAnsi="標楷體" w:cs="標楷體" w:eastAsia="標楷體"/>
          <w:b/>
          <w:bCs/>
          <w:sz w:val="22"/>
          <w:szCs w:val="22"/>
        </w:rPr>
        <w:t>五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六處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六界</w:t>
      </w:r>
      <w:r>
        <w:rPr>
          <w:rFonts w:ascii="標楷體" w:hAnsi="標楷體" w:cs="標楷體" w:eastAsia="標楷體"/>
          <w:sz w:val="22"/>
          <w:szCs w:val="22"/>
        </w:rPr>
        <w:t>……都是依眾生身心，或重於心理，或重於生理，或重於物理的不同觀察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</w:t>
      </w:r>
      <w:r>
        <w:rPr>
          <w:rFonts w:ascii="Times Ext Roman" w:hAnsi="Times Ext Roman" w:cs="Times Ext Roman"/>
          <w:sz w:val="22"/>
          <w:szCs w:val="22"/>
        </w:rPr>
        <w:t>《學佛三要》</w:t>
      </w:r>
      <w:r>
        <w:rPr>
          <w:rFonts w:ascii="Times Ext Roman" w:hAnsi="Times Ext Roman" w:cs="Times Ext Roman"/>
          <w:sz w:val="22"/>
          <w:szCs w:val="22"/>
        </w:rPr>
        <w:t>，〈解脫者之境界〉</w:t>
      </w:r>
      <w:r>
        <w:rPr>
          <w:rFonts w:ascii="Times Ext Roman" w:hAnsi="Times Ext Roman" w:cs="Times Ext Roman"/>
          <w:sz w:val="22"/>
          <w:szCs w:val="22"/>
        </w:rPr>
        <w:t>，</w:t>
      </w:r>
      <w:r>
        <w:rPr>
          <w:rFonts w:cs="Times Ext Roman" w:ascii="Times Ext Roman" w:hAnsi="Times Ext Roman"/>
          <w:sz w:val="22"/>
          <w:szCs w:val="22"/>
        </w:rPr>
        <w:t>p.196</w:t>
      </w:r>
      <w:r>
        <w:rPr>
          <w:rFonts w:ascii="Times Ext Roman" w:hAnsi="Times Ext Roman" w:cs="Times Ext Roman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然而使我們不得自在的繫縛力，使我們生死輪迴而頭出頭沒的，最根本的繫縛力，是對於（自然、社會、身心）環境的染著――</w:t>
      </w:r>
      <w:r>
        <w:rPr>
          <w:rFonts w:ascii="標楷體" w:hAnsi="標楷體" w:cs="標楷體" w:eastAsia="標楷體"/>
          <w:b/>
          <w:bCs/>
          <w:sz w:val="22"/>
          <w:szCs w:val="22"/>
        </w:rPr>
        <w:t>愛</w:t>
      </w:r>
      <w:r>
        <w:rPr>
          <w:rFonts w:ascii="標楷體" w:hAnsi="標楷體" w:cs="標楷體" w:eastAsia="標楷體"/>
          <w:sz w:val="22"/>
          <w:szCs w:val="22"/>
        </w:rPr>
        <w:t>。……由於染著，我們的內心，起顛倒，欲望，發展為貪、瞋、癡等煩惱，這才現生為它所繫縛，並由此造業而繫縛到將來。我們觸對境界而生起愛瞋、苦樂，不得不苦、不得不樂，這不是別的，只是內心為事物所染著，不由得隨外境的變動而變動。……</w:t>
      </w:r>
    </w:p>
  </w:footnote>
  <w:footnote w:id="1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佛在人間》，〈人間佛教緒言〉，</w:t>
      </w:r>
      <w:r>
        <w:rPr>
          <w:sz w:val="22"/>
          <w:szCs w:val="22"/>
        </w:rPr>
        <w:t>pp.21-2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傾向於統一的，永生的，是天神（神教）教。但也有多少不同：如基督教的耶和華，回教的</w:t>
      </w:r>
      <w:r>
        <w:rPr>
          <w:rFonts w:ascii="標楷體" w:hAnsi="標楷體" w:cs="標楷體" w:eastAsia="標楷體"/>
          <w:b/>
          <w:bCs/>
          <w:sz w:val="22"/>
          <w:szCs w:val="22"/>
        </w:rPr>
        <w:t>阿蘭</w:t>
      </w:r>
      <w:r>
        <w:rPr>
          <w:rFonts w:ascii="標楷體" w:hAnsi="標楷體" w:cs="標楷體" w:eastAsia="標楷體"/>
          <w:sz w:val="22"/>
          <w:szCs w:val="22"/>
        </w:rPr>
        <w:t>，是一神教；如印度的梵天、大自在天，中國道教的元始天尊等，是泛神教，即有多神的傾向而統一的。如傾向於雜多的，死亡的，即鬼靈（鬼教或巫教）教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教是宗教，有五趣說，如不能重視人間，那麼如重視鬼、畜一邊，會變為著重於鬼與死亡的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近於鬼教</w:t>
      </w:r>
      <w:r>
        <w:rPr>
          <w:rFonts w:ascii="標楷體" w:hAnsi="標楷體" w:cs="標楷體" w:eastAsia="標楷體"/>
          <w:sz w:val="22"/>
          <w:szCs w:val="22"/>
        </w:rPr>
        <w:t>。如著重羨慕那天神（仙、鬼）一邊，即使修行學佛，也會成為著重於神與永生（長壽、長生）的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近於神教</w:t>
      </w:r>
      <w:r>
        <w:rPr>
          <w:rFonts w:ascii="標楷體" w:hAnsi="標楷體" w:cs="標楷體" w:eastAsia="標楷體"/>
          <w:sz w:val="22"/>
          <w:szCs w:val="22"/>
        </w:rPr>
        <w:t>。神、鬼的可分而不可分，即會變成又神又鬼的，神化、巫化了的佛教。這不但中國流於死鬼的偏向，印度後期的佛教，也流於天神的混濫。如印度的後期佛教，背棄了佛教的真義，不以人為本而以天為本（初重於一神傾向的梵天，後來重於泛神傾向的帝釋天），使佛法受到非常的變化。……</w:t>
      </w:r>
    </w:p>
    <w:p>
      <w:pPr>
        <w:pStyle w:val="Footnote"/>
        <w:ind w:left="144" w:hanging="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</w:t>
      </w:r>
      <w:r>
        <w:rPr>
          <w:rFonts w:ascii="Times Ext Roman" w:hAnsi="Times Ext Roman" w:cs="Times Ext Roman"/>
          <w:sz w:val="22"/>
          <w:szCs w:val="22"/>
        </w:rPr>
        <w:t>《中觀今論》</w:t>
      </w:r>
      <w:r>
        <w:rPr>
          <w:sz w:val="22"/>
          <w:szCs w:val="22"/>
        </w:rPr>
        <w:t>，〈現象與實性之中道〉</w:t>
      </w:r>
      <w:r>
        <w:rPr>
          <w:rFonts w:ascii="Times Ext Roman" w:hAnsi="Times Ext Roman" w:cs="Times Ext Roman"/>
          <w:sz w:val="22"/>
          <w:szCs w:val="22"/>
        </w:rPr>
        <w:t>，</w:t>
      </w:r>
      <w:r>
        <w:rPr>
          <w:rFonts w:cs="Times Ext Roman" w:ascii="Times Ext Roman" w:hAnsi="Times Ext Roman"/>
          <w:sz w:val="22"/>
          <w:szCs w:val="22"/>
        </w:rPr>
        <w:t>p.201</w:t>
      </w:r>
      <w:r>
        <w:rPr>
          <w:rFonts w:ascii="Times Ext Roman" w:hAnsi="Times Ext Roman" w:cs="Times Ext Roman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向來一般的神教與玄學者，對於宇宙人生的說明，有一個極基本的假定，即以為必需從一實在的本體而發現為各式各樣的差別現象。如婆羅門教、猶太教、基督教、回教等，都主張在一切現象之上，有一能造的上帝之類，這種思想，一般人極易於接受。因為將一切法的究竟看成是實在性的，而實在性又是一切法的本源性，於是擬人的上帝創造萬有說，依之而生。</w:t>
      </w:r>
    </w:p>
  </w:footnote>
  <w:footnote w:id="1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藥師經講記》，〈懸論〉，</w:t>
      </w:r>
      <w:r>
        <w:rPr>
          <w:sz w:val="22"/>
          <w:szCs w:val="22"/>
        </w:rPr>
        <w:t>p.12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與菩薩，皆是依德立名。但佛德崇高，沒有完美適當的，所以只能從佛（自利或利他）德的某特性，或用譬喻來勉強詮示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ascii="標楷體" w:hAnsi="標楷體" w:cs="標楷體" w:eastAsia="標楷體"/>
          <w:b/>
          <w:bCs/>
          <w:sz w:val="22"/>
          <w:szCs w:val="22"/>
        </w:rPr>
        <w:t>須彌山王佛</w:t>
      </w:r>
      <w:r>
        <w:rPr>
          <w:rFonts w:ascii="標楷體" w:hAnsi="標楷體" w:cs="標楷體" w:eastAsia="標楷體"/>
          <w:sz w:val="22"/>
          <w:szCs w:val="22"/>
        </w:rPr>
        <w:t>，是以巍峨高大的山王，比擬佛德的偉大崇高；如</w:t>
      </w:r>
      <w:r>
        <w:rPr>
          <w:rFonts w:ascii="標楷體" w:hAnsi="標楷體" w:cs="標楷體" w:eastAsia="標楷體"/>
          <w:b/>
          <w:bCs/>
          <w:sz w:val="22"/>
          <w:szCs w:val="22"/>
        </w:rPr>
        <w:t>栴檀香佛</w:t>
      </w:r>
      <w:r>
        <w:rPr>
          <w:rFonts w:ascii="標楷體" w:hAnsi="標楷體" w:cs="標楷體" w:eastAsia="標楷體"/>
          <w:sz w:val="22"/>
          <w:szCs w:val="22"/>
        </w:rPr>
        <w:t>，因佛的德香遠聞，故以栴檀香立名；又如</w:t>
      </w:r>
      <w:r>
        <w:rPr>
          <w:rFonts w:ascii="標楷體" w:hAnsi="標楷體" w:cs="標楷體" w:eastAsia="標楷體"/>
          <w:b/>
          <w:bCs/>
          <w:sz w:val="22"/>
          <w:szCs w:val="22"/>
        </w:rPr>
        <w:t>雷音王佛</w:t>
      </w:r>
      <w:r>
        <w:rPr>
          <w:rFonts w:ascii="標楷體" w:hAnsi="標楷體" w:cs="標楷體" w:eastAsia="標楷體"/>
          <w:sz w:val="22"/>
          <w:szCs w:val="22"/>
        </w:rPr>
        <w:t>，形容佛的法音遠震，如空中的雷音一樣，震撼世界。</w:t>
      </w:r>
    </w:p>
  </w:footnote>
  <w:footnote w:id="1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陳〕真諦譯，《佛說立世阿毘曇論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云何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8a5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云何天道說名提婆？言</w:t>
      </w:r>
      <w:r>
        <w:rPr>
          <w:rFonts w:ascii="標楷體" w:hAnsi="標楷體" w:cs="標楷體" w:eastAsia="標楷體"/>
          <w:b/>
          <w:bCs/>
          <w:sz w:val="22"/>
          <w:szCs w:val="22"/>
        </w:rPr>
        <w:t>提婆</w:t>
      </w:r>
      <w:r>
        <w:rPr>
          <w:rFonts w:ascii="標楷體" w:hAnsi="標楷體" w:cs="標楷體" w:eastAsia="標楷體"/>
          <w:sz w:val="22"/>
          <w:szCs w:val="22"/>
        </w:rPr>
        <w:t>者，善行之名，因善行故於此道生。復說提婆，名曰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光明</w:t>
      </w:r>
      <w:r>
        <w:rPr>
          <w:rFonts w:ascii="標楷體" w:hAnsi="標楷體" w:cs="標楷體" w:eastAsia="標楷體"/>
          <w:sz w:val="22"/>
          <w:szCs w:val="22"/>
        </w:rPr>
        <w:t>，恒有光故。又提婆者，名曰：聖道；又提婆者，名曰：意樂；又提婆者，名曰：上道。又提婆者，應修、應長一切善業，以是義故，名曰提婆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</w:t>
      </w:r>
      <w:r>
        <w:rPr>
          <w:rFonts w:ascii="Times Ext Roman" w:hAnsi="Times Ext Roman" w:cs="Times Ext Roman"/>
          <w:sz w:val="22"/>
          <w:szCs w:val="22"/>
        </w:rPr>
        <w:t>，</w:t>
      </w:r>
      <w:r>
        <w:rPr>
          <w:sz w:val="22"/>
          <w:szCs w:val="22"/>
        </w:rPr>
        <w:t>《華雨集》（二），〈上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7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念天（</w:t>
      </w:r>
      <w:r>
        <w:rPr>
          <w:rFonts w:eastAsia="標楷體" w:cs="Times Ext Roman" w:ascii="Times Ext Roman" w:hAnsi="Times Ext Roman"/>
          <w:sz w:val="22"/>
          <w:szCs w:val="22"/>
        </w:rPr>
        <w:t>devatânusmṛti</w:t>
      </w:r>
      <w:r>
        <w:rPr>
          <w:rFonts w:ascii="標楷體" w:hAnsi="標楷體" w:cs="標楷體" w:eastAsia="標楷體"/>
          <w:sz w:val="22"/>
          <w:szCs w:val="22"/>
        </w:rPr>
        <w:t>）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天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Times Ext Roman" w:ascii="Times Ext Roman" w:hAnsi="Times Ext Roman"/>
          <w:sz w:val="22"/>
          <w:szCs w:val="22"/>
        </w:rPr>
        <w:t>deva</w:t>
      </w:r>
      <w:r>
        <w:rPr>
          <w:rFonts w:ascii="標楷體" w:hAnsi="標楷體" w:cs="標楷體" w:eastAsia="標楷體"/>
          <w:sz w:val="22"/>
          <w:szCs w:val="22"/>
        </w:rPr>
        <w:t>）在印度語中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光明</w:t>
      </w:r>
      <w:r>
        <w:rPr>
          <w:rFonts w:ascii="標楷體" w:hAnsi="標楷體" w:cs="標楷體" w:eastAsia="標楷體"/>
          <w:sz w:val="22"/>
          <w:szCs w:val="22"/>
        </w:rPr>
        <w:t>的意思。古人依空中光明而意感到神的存在，所以稱神為天。天比人間好得多――身體、壽命、享受、世界，都比人間好，所以求生天界（天堂、天國），是一般宗教大致相同的願望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念天法門，是念天界的安樂莊嚴，是布施、持戒（修定）者的生處。在佛法中，這是對三寶有信心，有施捨、持戒的德行，才能生天界；如具足信、戒、施、慧，那就能得預流果，生於天上。念天的莊嚴安樂，善因善果，而得到內心的安寧、喜樂與滿足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天（神）是一般宗教所共同的，佛否定神教中偏邪迷妄的信行，但隨順世俗，容認神――天（善因善報）的存在，而作進一步的超越解脫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</w:t>
      </w:r>
      <w:r>
        <w:rPr>
          <w:rFonts w:ascii="Times Ext Roman" w:hAnsi="Times Ext Roman" w:cs="Times Ext Roman"/>
          <w:sz w:val="22"/>
          <w:szCs w:val="22"/>
        </w:rPr>
        <w:t>，</w:t>
      </w:r>
      <w:r>
        <w:rPr>
          <w:sz w:val="22"/>
          <w:szCs w:val="22"/>
        </w:rPr>
        <w:t>《藥師經講記》，〈懸論〉，</w:t>
      </w:r>
      <w:r>
        <w:rPr>
          <w:sz w:val="22"/>
          <w:szCs w:val="22"/>
        </w:rPr>
        <w:t>p.1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多神教中，崇拜太陽、月亮；基督教的上帝，雖說無形無像，而見上帝的也是赫赫的光明；又如印度宗教有天的崇拜，天（梵語提婆）的意義，也就是光明。所以人類對於日月光輝或明淨空界的景仰，只是渴求光明與明淨的內心表現。……藥師法門，即以青天與日月的光明，表徵佛菩薩的功德，顯示人類最高的理想界。</w:t>
      </w:r>
    </w:p>
  </w:footnote>
  <w:footnote w:id="1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a2-b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復名佛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秦言：知者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2"/>
          <w:szCs w:val="22"/>
        </w:rPr>
        <w:t>。知何等法？知過去、未來、現在，眾生數、非眾生數，有常、無常等一切諸法。菩提樹下了了覺知，故名為佛陀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2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9c3-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有言：「以何事故能自利益無量？復能利益他人無量？」佛一切智慧成就故，過去、未來、現在，盡不盡，動不動，一切世間了了悉知故，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佛陀</w:t>
      </w:r>
      <w:r>
        <w:rPr>
          <w:rFonts w:ascii="標楷體" w:hAnsi="標楷體" w:cs="標楷體" w:eastAsia="標楷體"/>
          <w:sz w:val="22"/>
          <w:szCs w:val="22"/>
        </w:rPr>
        <w:t>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47</w:t>
      </w:r>
      <w:r>
        <w:rPr>
          <w:sz w:val="22"/>
          <w:szCs w:val="22"/>
        </w:rPr>
        <w:t>-</w:t>
      </w:r>
      <w:r>
        <w:rPr>
          <w:sz w:val="22"/>
          <w:szCs w:val="22"/>
        </w:rPr>
        <w:t>4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「佛」即是覺者，能究竟覺悟生命的秘奧，和覺察世出世間的種種法相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勝鬘經講記》，〈懸論〉，</w:t>
      </w:r>
      <w:r>
        <w:rPr>
          <w:sz w:val="22"/>
          <w:szCs w:val="22"/>
        </w:rPr>
        <w:t>p.2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「佛」，指說法主。梵語佛陀，簡稱為佛，義為</w:t>
      </w:r>
      <w:r>
        <w:rPr>
          <w:rFonts w:ascii="標楷體" w:hAnsi="標楷體" w:cs="標楷體" w:eastAsia="標楷體"/>
          <w:b/>
          <w:bCs/>
          <w:sz w:val="22"/>
          <w:szCs w:val="22"/>
        </w:rPr>
        <w:t>覺者</w:t>
      </w:r>
      <w:r>
        <w:rPr>
          <w:rFonts w:ascii="標楷體" w:hAnsi="標楷體" w:cs="標楷體" w:eastAsia="標楷體"/>
          <w:sz w:val="22"/>
          <w:szCs w:val="22"/>
        </w:rPr>
        <w:t>。覺有二義：一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覺悟</w:t>
      </w:r>
      <w:r>
        <w:rPr>
          <w:rFonts w:ascii="標楷體" w:hAnsi="標楷體" w:cs="標楷體" w:eastAsia="標楷體"/>
          <w:sz w:val="22"/>
          <w:szCs w:val="22"/>
        </w:rPr>
        <w:t>，是覺悟宇宙人生的真性。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覺察</w:t>
      </w:r>
      <w:r>
        <w:rPr>
          <w:rFonts w:ascii="標楷體" w:hAnsi="標楷體" w:cs="標楷體" w:eastAsia="標楷體"/>
          <w:sz w:val="22"/>
          <w:szCs w:val="22"/>
        </w:rPr>
        <w:t>，是覺了一切事相。正覺法性，聲聞緣覺也是有的；不過佛不但是正覺，而且普遍覺了世出世間的一切法，名正遍覺者（即三藐三佛陀）。</w:t>
      </w:r>
    </w:p>
  </w:footnote>
  <w:footnote w:id="1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大般若波羅蜜多經》卷</w:t>
      </w:r>
      <w:r>
        <w:rPr>
          <w:sz w:val="22"/>
          <w:szCs w:val="22"/>
        </w:rPr>
        <w:t>58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15b23-c7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慧琳撰，《一切經音義》卷</w:t>
      </w:r>
      <w:r>
        <w:rPr>
          <w:sz w:val="22"/>
          <w:szCs w:val="22"/>
        </w:rPr>
        <w:t>5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1c6-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瑠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吠璃瑠</w:t>
      </w:r>
      <w:r>
        <w:rPr>
          <w:rFonts w:ascii="標楷體" w:hAnsi="標楷體" w:cs="標楷體" w:eastAsia="標楷體"/>
          <w:sz w:val="22"/>
          <w:szCs w:val="22"/>
        </w:rPr>
        <w:t>也，亦云：</w:t>
      </w:r>
      <w:r>
        <w:rPr>
          <w:rFonts w:ascii="標楷體" w:hAnsi="標楷體" w:cs="標楷體" w:eastAsia="標楷體"/>
          <w:b/>
          <w:bCs/>
          <w:sz w:val="22"/>
          <w:szCs w:val="22"/>
        </w:rPr>
        <w:t>毗瑠璃。</w:t>
      </w:r>
      <w:r>
        <w:rPr>
          <w:rFonts w:ascii="標楷體" w:hAnsi="標楷體" w:cs="標楷體" w:eastAsia="標楷體"/>
          <w:sz w:val="22"/>
          <w:szCs w:val="22"/>
        </w:rPr>
        <w:t>叉言：</w:t>
      </w:r>
      <w:r>
        <w:rPr>
          <w:rFonts w:ascii="標楷體" w:hAnsi="標楷體" w:cs="標楷體" w:eastAsia="標楷體"/>
          <w:b/>
          <w:bCs/>
          <w:sz w:val="22"/>
          <w:szCs w:val="22"/>
        </w:rPr>
        <w:t>毗頭梨</w:t>
      </w:r>
      <w:r>
        <w:rPr>
          <w:rFonts w:ascii="標楷體" w:hAnsi="標楷體" w:cs="標楷體" w:eastAsia="標楷體"/>
          <w:sz w:val="22"/>
          <w:szCs w:val="22"/>
        </w:rPr>
        <w:t>，從山為名，謂：</w:t>
      </w:r>
      <w:r>
        <w:rPr>
          <w:rFonts w:ascii="標楷體" w:hAnsi="標楷體" w:cs="標楷體" w:eastAsia="標楷體"/>
          <w:b/>
          <w:bCs/>
          <w:sz w:val="22"/>
          <w:szCs w:val="22"/>
        </w:rPr>
        <w:t>遠山寶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遠山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bCs/>
          <w:sz w:val="22"/>
          <w:szCs w:val="22"/>
        </w:rPr>
        <w:t>須彌山</w:t>
      </w:r>
      <w:r>
        <w:rPr>
          <w:rFonts w:ascii="標楷體" w:hAnsi="標楷體" w:cs="標楷體" w:eastAsia="標楷體"/>
          <w:sz w:val="22"/>
          <w:szCs w:val="22"/>
        </w:rPr>
        <w:t>也。此寶青色一切寶皆不可壞，亦非煙、焰所能鎔鑄，唯鬼神有通力者能破之為物。或云：是金翅鳥卵</w:t>
      </w:r>
      <w:r>
        <w:rPr>
          <w:rFonts w:ascii="新細明體;PMingLiU" w:hAnsi="新細明體;PMingLiU" w:cs="新細明體;PMingLiU"/>
          <w:sz w:val="22"/>
          <w:szCs w:val="22"/>
        </w:rPr>
        <w:t>㲉，</w:t>
      </w:r>
      <w:r>
        <w:rPr>
          <w:rFonts w:ascii="標楷體" w:hAnsi="標楷體" w:cs="標楷體" w:eastAsia="標楷體"/>
          <w:sz w:val="22"/>
          <w:szCs w:val="22"/>
        </w:rPr>
        <w:t>鬼神破之此寶，以賣與人間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宋〕法雲編，《翻譯名義集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05b24-c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瑠璃，或作琉，此云：</w:t>
      </w:r>
      <w:r>
        <w:rPr>
          <w:rFonts w:ascii="標楷體" w:hAnsi="標楷體" w:cs="標楷體" w:eastAsia="標楷體"/>
          <w:b/>
          <w:bCs/>
          <w:sz w:val="22"/>
          <w:szCs w:val="22"/>
        </w:rPr>
        <w:t>青色寶</w:t>
      </w:r>
      <w:r>
        <w:rPr>
          <w:rFonts w:ascii="標楷體" w:hAnsi="標楷體" w:cs="標楷體" w:eastAsia="標楷體"/>
          <w:sz w:val="22"/>
          <w:szCs w:val="22"/>
        </w:rPr>
        <w:t>；亦翻：</w:t>
      </w:r>
      <w:r>
        <w:rPr>
          <w:rFonts w:ascii="標楷體" w:hAnsi="標楷體" w:cs="標楷體" w:eastAsia="標楷體"/>
          <w:b/>
          <w:bCs/>
          <w:sz w:val="22"/>
          <w:szCs w:val="22"/>
        </w:rPr>
        <w:t>不遠</w:t>
      </w:r>
      <w:r>
        <w:rPr>
          <w:rFonts w:ascii="標楷體" w:hAnsi="標楷體" w:cs="標楷體" w:eastAsia="標楷體"/>
          <w:sz w:val="22"/>
          <w:szCs w:val="22"/>
        </w:rPr>
        <w:t>。謂西域有山，去波羅柰城不遠，山出此寶。因以名焉。應法師云：或加</w:t>
      </w:r>
      <w:r>
        <w:rPr>
          <w:rFonts w:ascii="標楷體" w:hAnsi="標楷體" w:cs="標楷體" w:eastAsia="標楷體"/>
          <w:b/>
          <w:bCs/>
          <w:sz w:val="22"/>
          <w:szCs w:val="22"/>
        </w:rPr>
        <w:t>吠</w:t>
      </w:r>
      <w:r>
        <w:rPr>
          <w:rFonts w:ascii="標楷體" w:hAnsi="標楷體" w:cs="標楷體" w:eastAsia="標楷體"/>
          <w:sz w:val="22"/>
          <w:szCs w:val="22"/>
        </w:rPr>
        <w:t>字，或加</w:t>
      </w:r>
      <w:r>
        <w:rPr>
          <w:rFonts w:ascii="標楷體" w:hAnsi="標楷體" w:cs="標楷體" w:eastAsia="標楷體"/>
          <w:b/>
          <w:bCs/>
          <w:sz w:val="22"/>
          <w:szCs w:val="22"/>
        </w:rPr>
        <w:t>毘</w:t>
      </w:r>
      <w:r>
        <w:rPr>
          <w:rFonts w:ascii="標楷體" w:hAnsi="標楷體" w:cs="標楷體" w:eastAsia="標楷體"/>
          <w:sz w:val="22"/>
          <w:szCs w:val="22"/>
        </w:rPr>
        <w:t>字，或言：毘頭梨。從山為名，乃</w:t>
      </w:r>
      <w:r>
        <w:rPr>
          <w:rFonts w:ascii="標楷體" w:hAnsi="標楷體" w:cs="標楷體" w:eastAsia="標楷體"/>
          <w:b/>
          <w:bCs/>
          <w:sz w:val="22"/>
          <w:szCs w:val="22"/>
        </w:rPr>
        <w:t>遠山寶</w:t>
      </w:r>
      <w:r>
        <w:rPr>
          <w:rFonts w:ascii="標楷體" w:hAnsi="標楷體" w:cs="標楷體" w:eastAsia="標楷體"/>
          <w:sz w:val="22"/>
          <w:szCs w:val="22"/>
        </w:rPr>
        <w:t>也；遠山即須彌山也。此寶青色，一切寶皆不可壞，亦非煙、焰所能鎔鑄，唯鬼神有通力者能破壞。又言：金翅鳥卵</w:t>
      </w:r>
      <w:r>
        <w:rPr>
          <w:rFonts w:cs="Times Ext Roman" w:ascii="Times Ext Roman" w:hAnsi="Times Ext Roman"/>
          <w:sz w:val="22"/>
          <w:szCs w:val="22"/>
        </w:rPr>
        <w:t>[</w:t>
      </w:r>
      <w:r>
        <w:rPr>
          <w:rFonts w:ascii="Times Ext Roman" w:hAnsi="Times Ext Roman" w:cs="Times Ext Roman"/>
          <w:sz w:val="22"/>
          <w:szCs w:val="22"/>
        </w:rPr>
        <w:t>＊</w:t>
      </w:r>
      <w:r>
        <w:rPr>
          <w:rFonts w:cs="Times Ext Roman" w:ascii="Times Ext Roman" w:hAnsi="Times Ext Roman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殼，鬼神得之，出賣與人。或名：紺瑠璃，釋名云：紺含也，青而含赤色也。古字但作流離，左太沖吳都賦云：致流離與珂</w:t>
      </w:r>
      <w:r>
        <w:rPr>
          <w:sz w:val="22"/>
          <w:szCs w:val="22"/>
        </w:rPr>
        <w:t>[15]</w:t>
      </w:r>
      <w:r>
        <w:rPr>
          <w:rFonts w:ascii="標楷體" w:hAnsi="標楷體" w:cs="標楷體" w:eastAsia="標楷體"/>
          <w:sz w:val="22"/>
          <w:szCs w:val="22"/>
        </w:rPr>
        <w:t>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皆寶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後人方加其玉。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＊</w:t>
      </w:r>
      <w:r>
        <w:rPr>
          <w:sz w:val="22"/>
          <w:szCs w:val="22"/>
        </w:rPr>
        <w:t>20-1]</w:t>
      </w:r>
      <w:r>
        <w:rPr>
          <w:sz w:val="22"/>
          <w:szCs w:val="22"/>
        </w:rPr>
        <w:t>殼＝㲉【明】＊。</w:t>
      </w:r>
      <w:r>
        <w:rPr>
          <w:sz w:val="22"/>
          <w:szCs w:val="22"/>
        </w:rPr>
        <w:t>[15]</w:t>
      </w:r>
      <w:r>
        <w:rPr>
          <w:sz w:val="22"/>
          <w:szCs w:val="22"/>
        </w:rPr>
        <w:t>珬＝</w:t>
      </w:r>
      <w:r>
        <w:rPr>
          <w:sz w:val="22"/>
          <w:szCs w:val="22"/>
        </w:rPr>
        <w:t>[</w:t>
      </w:r>
      <w:r>
        <w:rPr>
          <w:sz w:val="22"/>
          <w:szCs w:val="22"/>
        </w:rPr>
        <w:t>王</w:t>
      </w:r>
      <w:r>
        <w:rPr>
          <w:sz w:val="22"/>
          <w:szCs w:val="22"/>
        </w:rPr>
        <w:t>*</w:t>
      </w:r>
      <w:r>
        <w:rPr>
          <w:sz w:val="22"/>
          <w:szCs w:val="22"/>
        </w:rPr>
        <w:t>戊</w:t>
      </w:r>
      <w:r>
        <w:rPr>
          <w:sz w:val="22"/>
          <w:szCs w:val="22"/>
        </w:rPr>
        <w:t>]</w:t>
      </w:r>
      <w:r>
        <w:rPr>
          <w:sz w:val="22"/>
          <w:szCs w:val="22"/>
        </w:rPr>
        <w:t>【明】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藥師經講記》，〈懸論〉，</w:t>
      </w:r>
      <w:r>
        <w:rPr>
          <w:sz w:val="22"/>
          <w:szCs w:val="22"/>
        </w:rPr>
        <w:t>pp.11-12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隋〕達摩笈多譯，《佛說藥師如來本願經》卷</w:t>
      </w:r>
      <w:r>
        <w:rPr>
          <w:sz w:val="22"/>
          <w:szCs w:val="22"/>
        </w:rPr>
        <w:t>1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02a23-2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其國中有二菩薩摩訶薩，一名日光，二名月光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於彼無量無數諸菩薩眾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最為上首</w:t>
      </w:r>
      <w:r>
        <w:rPr>
          <w:rFonts w:ascii="標楷體" w:hAnsi="標楷體" w:cs="標楷體" w:eastAsia="標楷體"/>
          <w:sz w:val="22"/>
          <w:szCs w:val="22"/>
        </w:rPr>
        <w:t>，持彼世尊藥師琉璃光如來正法之藏。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玄奘譯，</w:t>
      </w:r>
      <w:r>
        <w:rPr>
          <w:rStyle w:val="Refandcopynote"/>
          <w:sz w:val="22"/>
          <w:szCs w:val="22"/>
        </w:rPr>
        <w:t>《藥師琉璃光如來本願功德經》卷</w:t>
      </w:r>
      <w:r>
        <w:rPr>
          <w:rStyle w:val="Refandcopynote"/>
          <w:sz w:val="22"/>
          <w:szCs w:val="22"/>
        </w:rPr>
        <w:t>1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05c7-8)</w:t>
      </w:r>
      <w:r>
        <w:rPr>
          <w:rStyle w:val="Refandcopynote"/>
          <w:sz w:val="22"/>
          <w:szCs w:val="22"/>
        </w:rPr>
        <w:t>。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義淨譯，</w:t>
      </w:r>
      <w:r>
        <w:rPr>
          <w:rStyle w:val="Refandcopynote"/>
          <w:sz w:val="22"/>
          <w:szCs w:val="22"/>
        </w:rPr>
        <w:t>《藥師琉璃光七佛本願功德經》卷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13c12-14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於彼國中，有二菩薩，一名日光遍照，二名月光遍照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於彼無量菩薩眾中而為上首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能持彼佛正法寶藏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83-84</w:t>
      </w:r>
      <w:r>
        <w:rPr>
          <w:sz w:val="22"/>
          <w:szCs w:val="22"/>
        </w:rPr>
        <w:t>。</w:t>
      </w:r>
    </w:p>
  </w:footnote>
  <w:footnote w:id="2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東晉〕帛尸梨蜜多羅譯，《佛說灌頂經》卷</w:t>
      </w:r>
      <w:r>
        <w:rPr>
          <w:sz w:val="22"/>
          <w:szCs w:val="22"/>
        </w:rPr>
        <w:t>12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3c1-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願欲往生西方阿彌陀佛國者，憶念晝夜……藥師瑠璃光佛本願功德，盡其壽命欲終之日，有八菩薩，其名曰：文殊師利菩薩、觀世音菩薩、得大勢菩薩、無盡意菩薩、寶壇華菩薩、藥王菩薩、藥上菩薩、彌勒菩薩。是八菩薩皆當飛往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迎其精神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隋〕達摩笈多譯，《佛說藥師如來本願經》卷</w:t>
      </w:r>
      <w:r>
        <w:rPr>
          <w:sz w:val="22"/>
          <w:szCs w:val="22"/>
        </w:rPr>
        <w:t>1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02c20-23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欲往生西方極樂世界阿彌陀如來所者，由得聞彼世尊藥師琉璃光如來名號故，於命終時，有</w:t>
      </w:r>
      <w:r>
        <w:rPr>
          <w:rFonts w:ascii="標楷體" w:hAnsi="標楷體" w:cs="標楷體" w:eastAsia="標楷體"/>
          <w:b/>
          <w:bCs/>
          <w:sz w:val="22"/>
          <w:szCs w:val="22"/>
        </w:rPr>
        <w:t>八菩薩</w:t>
      </w:r>
      <w:r>
        <w:rPr>
          <w:rFonts w:ascii="標楷體" w:hAnsi="標楷體" w:cs="標楷體" w:eastAsia="標楷體"/>
          <w:sz w:val="22"/>
          <w:szCs w:val="22"/>
        </w:rPr>
        <w:t>乘空而來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示其道徑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玄奘譯，</w:t>
      </w:r>
      <w:r>
        <w:rPr>
          <w:rStyle w:val="Refandcopynote"/>
          <w:sz w:val="22"/>
          <w:szCs w:val="22"/>
        </w:rPr>
        <w:t>《藥師琉璃光如來本願功德經》卷</w:t>
      </w:r>
      <w:r>
        <w:rPr>
          <w:rStyle w:val="Refandcopynote"/>
          <w:sz w:val="22"/>
          <w:szCs w:val="22"/>
        </w:rPr>
        <w:t>1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06</w:t>
      </w:r>
      <w:r>
        <w:rPr>
          <w:rStyle w:val="Refandcopynote"/>
          <w:sz w:val="22"/>
          <w:szCs w:val="22"/>
        </w:rPr>
        <w:t>b9-12</w:t>
      </w:r>
      <w:r>
        <w:rPr>
          <w:rStyle w:val="Refandcopynote"/>
          <w:sz w:val="22"/>
          <w:szCs w:val="22"/>
        </w:rPr>
        <w:t>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以此善根，願生西方極樂世界無量壽佛所，聽聞正法，而未定者。若聞世尊藥師琉璃光如來名號，臨命終時，有八</w:t>
      </w:r>
      <w:r>
        <w:rPr>
          <w:rStyle w:val="Refandcopynote"/>
          <w:sz w:val="22"/>
          <w:szCs w:val="22"/>
        </w:rPr>
        <w:t>[10]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菩薩，</w:t>
      </w:r>
      <w:r>
        <w:rPr>
          <w:rStyle w:val="Refandcopynote"/>
          <w:sz w:val="22"/>
          <w:szCs w:val="22"/>
        </w:rPr>
        <w:t>[11]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乘神通來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示其道路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[10]</w:t>
      </w:r>
      <w:r>
        <w:rPr>
          <w:rStyle w:val="Refandcopynote"/>
          <w:sz w:val="22"/>
          <w:szCs w:val="22"/>
        </w:rPr>
        <w:t>（大）＋菩【縮】。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[11]</w:t>
      </w:r>
      <w:r>
        <w:rPr>
          <w:rStyle w:val="Refandcopynote"/>
          <w:sz w:val="22"/>
          <w:szCs w:val="22"/>
        </w:rPr>
        <w:t>乘神通＝其名曰文殊師利菩薩，觀世音菩薩，得大勢菩薩，無盡意菩薩，寶檀華菩薩，藥王菩薩，藥上菩薩，彌勒菩薩，是八大菩薩乘空而【敦】。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〔唐〕義淨譯，</w:t>
      </w:r>
      <w:r>
        <w:rPr>
          <w:rStyle w:val="Refandcopynote"/>
          <w:sz w:val="22"/>
          <w:szCs w:val="22"/>
        </w:rPr>
        <w:t>《藥師琉璃光七佛本願功德經》卷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14b9-12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以此善根，願生西方極樂世界，見無量壽佛。若聞藥師琉璃光如來名號，臨命終時，有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八菩薩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乘神通來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示其去處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104-10</w:t>
      </w:r>
      <w:r>
        <w:rPr>
          <w:sz w:val="22"/>
          <w:szCs w:val="22"/>
        </w:rPr>
        <w:t>6</w:t>
      </w:r>
      <w:r>
        <w:rPr>
          <w:sz w:val="22"/>
          <w:szCs w:val="22"/>
        </w:rPr>
        <w:t>。</w:t>
      </w:r>
    </w:p>
  </w:footnote>
  <w:footnote w:id="2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隋〕達摩笈多譯，《佛說藥師如來本願經》卷</w:t>
      </w:r>
      <w:r>
        <w:rPr>
          <w:sz w:val="22"/>
          <w:szCs w:val="22"/>
        </w:rPr>
        <w:t>1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04b8-1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眾中有</w:t>
      </w:r>
      <w:r>
        <w:rPr>
          <w:rFonts w:ascii="標楷體" w:hAnsi="標楷體" w:cs="標楷體" w:eastAsia="標楷體"/>
          <w:b/>
          <w:bCs/>
          <w:sz w:val="22"/>
          <w:szCs w:val="22"/>
        </w:rPr>
        <w:t>十二夜叉大將</w:t>
      </w:r>
      <w:r>
        <w:rPr>
          <w:rFonts w:ascii="標楷體" w:hAnsi="標楷體" w:cs="標楷體" w:eastAsia="標楷體"/>
          <w:sz w:val="22"/>
          <w:szCs w:val="22"/>
        </w:rPr>
        <w:t>，俱在會坐……此等十二夜叉大將，一一各有七千夜叉以為眷屬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玄奘譯，</w:t>
      </w:r>
      <w:r>
        <w:rPr>
          <w:rStyle w:val="Refandcopynote"/>
          <w:sz w:val="22"/>
          <w:szCs w:val="22"/>
        </w:rPr>
        <w:t>《藥師琉璃光如來本願功德經》卷</w:t>
      </w:r>
      <w:r>
        <w:rPr>
          <w:rStyle w:val="Refandcopynote"/>
          <w:sz w:val="22"/>
          <w:szCs w:val="22"/>
        </w:rPr>
        <w:t>1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08a24-b3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義淨譯，</w:t>
      </w:r>
      <w:r>
        <w:rPr>
          <w:rStyle w:val="Refandcopynote"/>
          <w:sz w:val="22"/>
          <w:szCs w:val="22"/>
        </w:rPr>
        <w:t>《藥師琉璃光七佛本願功德經》卷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4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16b9-18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1</w:t>
      </w:r>
      <w:r>
        <w:rPr>
          <w:sz w:val="22"/>
          <w:szCs w:val="22"/>
        </w:rPr>
        <w:t>82</w:t>
      </w:r>
      <w:r>
        <w:rPr>
          <w:sz w:val="22"/>
          <w:szCs w:val="22"/>
        </w:rPr>
        <w:t>-1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。</w:t>
      </w:r>
    </w:p>
  </w:footnote>
  <w:footnote w:id="2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北涼〕曇無讖譯，《大方等大集經》卷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〈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淨目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7b25-168a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善男子！閻浮提外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南方</w:t>
      </w:r>
      <w:r>
        <w:rPr>
          <w:rFonts w:ascii="標楷體" w:hAnsi="標楷體" w:cs="標楷體" w:eastAsia="標楷體"/>
          <w:sz w:val="22"/>
          <w:szCs w:val="22"/>
        </w:rPr>
        <w:t>海中有琉璃山，名之為潮。……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毒蛇</w:t>
      </w:r>
      <w:r>
        <w:rPr>
          <w:rFonts w:ascii="標楷體" w:hAnsi="標楷體" w:cs="標楷體" w:eastAsia="標楷體"/>
          <w:sz w:val="22"/>
          <w:szCs w:val="22"/>
        </w:rPr>
        <w:t>在中而住，修聲聞慈。復有一窟名曰無死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馬</w:t>
      </w:r>
      <w:r>
        <w:rPr>
          <w:rFonts w:ascii="標楷體" w:hAnsi="標楷體" w:cs="標楷體" w:eastAsia="標楷體"/>
          <w:sz w:val="22"/>
          <w:szCs w:val="22"/>
        </w:rPr>
        <w:t>修聲聞慈。復有一窟名曰善住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羊</w:t>
      </w:r>
      <w:r>
        <w:rPr>
          <w:rFonts w:ascii="標楷體" w:hAnsi="標楷體" w:cs="標楷體" w:eastAsia="標楷體"/>
          <w:sz w:val="22"/>
          <w:szCs w:val="22"/>
        </w:rPr>
        <w:t>修聲聞慈。其山樹神名曰無勝，有羅剎女名曰善行，各有五百眷屬圍遶，是二女人常共供養如是三獸。善男子！閻浮提外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西方</w:t>
      </w:r>
      <w:r>
        <w:rPr>
          <w:rFonts w:ascii="標楷體" w:hAnsi="標楷體" w:cs="標楷體" w:eastAsia="標楷體"/>
          <w:sz w:val="22"/>
          <w:szCs w:val="22"/>
        </w:rPr>
        <w:t>海中有頗梨山……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獼猴</w:t>
      </w:r>
      <w:r>
        <w:rPr>
          <w:rFonts w:ascii="標楷體" w:hAnsi="標楷體" w:cs="標楷體" w:eastAsia="標楷體"/>
          <w:sz w:val="22"/>
          <w:szCs w:val="22"/>
        </w:rPr>
        <w:t>修聲聞慈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雞</w:t>
      </w:r>
      <w:r>
        <w:rPr>
          <w:rFonts w:ascii="標楷體" w:hAnsi="標楷體" w:cs="標楷體" w:eastAsia="標楷體"/>
          <w:sz w:val="22"/>
          <w:szCs w:val="22"/>
        </w:rPr>
        <w:t>修聲聞慈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犬</w:t>
      </w:r>
      <w:r>
        <w:rPr>
          <w:rFonts w:ascii="標楷體" w:hAnsi="標楷體" w:cs="標楷體" w:eastAsia="標楷體"/>
          <w:sz w:val="22"/>
          <w:szCs w:val="22"/>
        </w:rPr>
        <w:t>修聲聞慈。中有火神，有羅剎女……善男子！閻浮提外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北方</w:t>
      </w:r>
      <w:r>
        <w:rPr>
          <w:rFonts w:ascii="標楷體" w:hAnsi="標楷體" w:cs="標楷體" w:eastAsia="標楷體"/>
          <w:sz w:val="22"/>
          <w:szCs w:val="22"/>
        </w:rPr>
        <w:t>海中有一銀山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猪</w:t>
      </w:r>
      <w:r>
        <w:rPr>
          <w:rFonts w:ascii="標楷體" w:hAnsi="標楷體" w:cs="標楷體" w:eastAsia="標楷體"/>
          <w:sz w:val="22"/>
          <w:szCs w:val="22"/>
        </w:rPr>
        <w:t>修聲聞慈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鼠</w:t>
      </w:r>
      <w:r>
        <w:rPr>
          <w:rFonts w:ascii="標楷體" w:hAnsi="標楷體" w:cs="標楷體" w:eastAsia="標楷體"/>
          <w:sz w:val="22"/>
          <w:szCs w:val="22"/>
        </w:rPr>
        <w:t>修聲聞慈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牛</w:t>
      </w:r>
      <w:r>
        <w:rPr>
          <w:rFonts w:ascii="標楷體" w:hAnsi="標楷體" w:cs="標楷體" w:eastAsia="標楷體"/>
          <w:sz w:val="22"/>
          <w:szCs w:val="22"/>
        </w:rPr>
        <w:t>修聲聞慈。山有風神名曰動風，有羅剎女……善男子！閻浮提外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東方</w:t>
      </w:r>
      <w:r>
        <w:rPr>
          <w:rFonts w:ascii="標楷體" w:hAnsi="標楷體" w:cs="標楷體" w:eastAsia="標楷體"/>
          <w:sz w:val="22"/>
          <w:szCs w:val="22"/>
        </w:rPr>
        <w:t>海中有一金山……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師子</w:t>
      </w:r>
      <w:r>
        <w:rPr>
          <w:rFonts w:ascii="標楷體" w:hAnsi="標楷體" w:cs="標楷體" w:eastAsia="標楷體"/>
          <w:sz w:val="22"/>
          <w:szCs w:val="22"/>
        </w:rPr>
        <w:t>修聲聞慈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兔</w:t>
      </w:r>
      <w:r>
        <w:rPr>
          <w:rFonts w:ascii="標楷體" w:hAnsi="標楷體" w:cs="標楷體" w:eastAsia="標楷體"/>
          <w:sz w:val="22"/>
          <w:szCs w:val="22"/>
        </w:rPr>
        <w:t>修聲聞慈。……中有一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龍</w:t>
      </w:r>
      <w:r>
        <w:rPr>
          <w:rFonts w:ascii="標楷體" w:hAnsi="標楷體" w:cs="標楷體" w:eastAsia="標楷體"/>
          <w:sz w:val="22"/>
          <w:szCs w:val="22"/>
        </w:rPr>
        <w:t>修聲聞慈。山有水神名曰水天，有羅剎女名修慚愧……是十二獸，晝夜常行閻浮提內，天人恭敬，功德成就，已於諸佛所發深重願。一日一夜常令一獸遊行教化，餘十一獸安住修慈，周而復始。七月一日鼠初遊行，以聲聞乘教化一切鼠身眾生，令離惡業勸修善事。如是次第至十三日，鼠復還行，如是乃至盡十二月。至十二歲，亦復如是，常為調伏諸眾生故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北涼〕曇無讖譯，《大方等大集經》卷</w:t>
      </w:r>
      <w:r>
        <w:rPr>
          <w:sz w:val="22"/>
          <w:szCs w:val="22"/>
        </w:rPr>
        <w:t>4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星宿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4c9-c22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北涼〕曇無讖譯，《大方等大集經》卷</w:t>
      </w:r>
      <w:r>
        <w:rPr>
          <w:sz w:val="22"/>
          <w:szCs w:val="22"/>
        </w:rPr>
        <w:t>42</w:t>
      </w:r>
      <w:r>
        <w:rPr>
          <w:sz w:val="22"/>
          <w:szCs w:val="22"/>
        </w:rPr>
        <w:t>〈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星宿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6a6-</w:t>
      </w:r>
      <w:r>
        <w:rPr>
          <w:sz w:val="22"/>
          <w:szCs w:val="22"/>
        </w:rPr>
        <w:t>27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華雨集》（二），〈中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316-31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大乘經中，大梵、帝釋、四天王的說咒護持，是一般的，更擴大到菩薩與其他，大抵與印度民間信仰的神，及天上的星宿（也是被想像為神的）有關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《大集經．虛空目分》，說有菩薩現畜生身，住在四方的山窟中修慈心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南方</w:t>
      </w:r>
      <w:r>
        <w:rPr>
          <w:rFonts w:ascii="標楷體" w:hAnsi="標楷體" w:cs="標楷體" w:eastAsia="標楷體"/>
          <w:sz w:val="22"/>
          <w:szCs w:val="22"/>
        </w:rPr>
        <w:t>是蛇，馬，羊；</w:t>
      </w:r>
      <w:r>
        <w:rPr>
          <w:rFonts w:ascii="標楷體" w:hAnsi="標楷體" w:cs="標楷體" w:eastAsia="標楷體"/>
          <w:b/>
          <w:bCs/>
          <w:sz w:val="22"/>
          <w:szCs w:val="22"/>
        </w:rPr>
        <w:t>西方</w:t>
      </w:r>
      <w:r>
        <w:rPr>
          <w:rFonts w:ascii="標楷體" w:hAnsi="標楷體" w:cs="標楷體" w:eastAsia="標楷體"/>
          <w:sz w:val="22"/>
          <w:szCs w:val="22"/>
        </w:rPr>
        <w:t>是猴，雞，犬；</w:t>
      </w:r>
      <w:r>
        <w:rPr>
          <w:rFonts w:ascii="標楷體" w:hAnsi="標楷體" w:cs="標楷體" w:eastAsia="標楷體"/>
          <w:b/>
          <w:bCs/>
          <w:sz w:val="22"/>
          <w:szCs w:val="22"/>
        </w:rPr>
        <w:t>北方</w:t>
      </w:r>
      <w:r>
        <w:rPr>
          <w:rFonts w:ascii="標楷體" w:hAnsi="標楷體" w:cs="標楷體" w:eastAsia="標楷體"/>
          <w:sz w:val="22"/>
          <w:szCs w:val="22"/>
        </w:rPr>
        <w:t>是豬，鼠，牛；</w:t>
      </w:r>
      <w:r>
        <w:rPr>
          <w:rFonts w:ascii="標楷體" w:hAnsi="標楷體" w:cs="標楷體" w:eastAsia="標楷體"/>
          <w:b/>
          <w:bCs/>
          <w:sz w:val="22"/>
          <w:szCs w:val="22"/>
        </w:rPr>
        <w:t>東方</w:t>
      </w:r>
      <w:r>
        <w:rPr>
          <w:rFonts w:ascii="標楷體" w:hAnsi="標楷體" w:cs="標楷體" w:eastAsia="標楷體"/>
          <w:sz w:val="22"/>
          <w:szCs w:val="22"/>
        </w:rPr>
        <w:t>是師子，兔，龍。這十二位獸菩薩，依十二日、十二月、十二年，分別次第的遊行，教化眾生。如能修法誦咒，「見十二獸，見已，所願（求的）隨意即得」。這與中國所傳的十二獸或十二肖說相同，只是以師子代虎而已。後漢支曜譯的《成具光明定意經》，有護法十二神：「有神名大護，……神名普濟」。東晉帛尸梨蜜多羅（</w:t>
      </w:r>
      <w:r>
        <w:rPr>
          <w:rFonts w:eastAsia="標楷體" w:cs="Times Ext Roman" w:ascii="Times Ext Roman" w:hAnsi="Times Ext Roman"/>
          <w:sz w:val="22"/>
          <w:szCs w:val="22"/>
        </w:rPr>
        <w:t>Śrīmitra</w:t>
      </w:r>
      <w:r>
        <w:rPr>
          <w:rFonts w:ascii="標楷體" w:hAnsi="標楷體" w:cs="標楷體" w:eastAsia="標楷體"/>
          <w:sz w:val="22"/>
          <w:szCs w:val="22"/>
        </w:rPr>
        <w:t>）初譯的《藥師經》，名《拔除過罪生死得度經》，末有十二神王――十二藥叉大將：「金毘羅，……毘伽羅」。《月藏經》所說的十二辰：「一名彌沙，……十二名彌那」。這些以十二為數的護法神，都可能是印度天文學上，黃道帶內十二宮的各式神化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二、光味――殊致阿羅沙仙人，廣說「二十八宿，日、月隨行，一切眾生日、月、年歲皆悉繫屬」。佛於《大方等大集經》（九）〈寶幢分〉（大正一三．一四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上）呵責說：……論星宿善惡，窮通壽夭，實是愚癡眾生的顛倒妄說，是值不得信賴的。經中雖加以呵責，大概為了適應世俗，卻又編在經中。〈日藏分〉中，光味仙人說日、月、星宿，推為過去驢脣――佉盧蝨吒（</w:t>
      </w:r>
      <w:r>
        <w:rPr>
          <w:rFonts w:eastAsia="標楷體" w:cs="Times Ext Roman" w:ascii="Times Ext Roman" w:hAnsi="Times Ext Roman"/>
          <w:sz w:val="22"/>
          <w:szCs w:val="22"/>
        </w:rPr>
        <w:t>Kharoṣṭī</w:t>
      </w:r>
      <w:r>
        <w:rPr>
          <w:rFonts w:ascii="標楷體" w:hAnsi="標楷體" w:cs="標楷體" w:eastAsia="標楷體"/>
          <w:sz w:val="22"/>
          <w:szCs w:val="22"/>
        </w:rPr>
        <w:t>）仙人說二十八宿。星宿命運占卜，就這樣的成為「大乘佛法」！星宿推算吉凶，本是古代的天文學與民間神秘信仰結合的產物，有些佛弟子，認為也是佛弟子所應該知道的。</w:t>
      </w:r>
      <w:r>
        <w:rPr>
          <w:sz w:val="22"/>
          <w:szCs w:val="22"/>
        </w:rPr>
        <w:t>……</w:t>
      </w:r>
    </w:p>
  </w:footnote>
  <w:footnote w:id="2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義淨譯，《金光明最勝王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8b26-29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善男子！云何菩薩摩訶薩了知法身？為除諸煩惱等障，為具諸善法故，唯有</w:t>
      </w:r>
      <w:r>
        <w:rPr>
          <w:rFonts w:ascii="標楷體" w:hAnsi="標楷體" w:cs="標楷體" w:eastAsia="標楷體"/>
          <w:b/>
          <w:bCs/>
          <w:sz w:val="22"/>
          <w:szCs w:val="22"/>
        </w:rPr>
        <w:t>如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如如智</w:t>
      </w:r>
      <w:r>
        <w:rPr>
          <w:rFonts w:ascii="標楷體" w:hAnsi="標楷體" w:cs="標楷體" w:eastAsia="標楷體"/>
          <w:sz w:val="22"/>
          <w:szCs w:val="22"/>
        </w:rPr>
        <w:t>，是名</w:t>
      </w:r>
      <w:r>
        <w:rPr>
          <w:rFonts w:ascii="標楷體" w:hAnsi="標楷體" w:cs="標楷體" w:eastAsia="標楷體"/>
          <w:b/>
          <w:bCs/>
          <w:sz w:val="22"/>
          <w:szCs w:val="22"/>
        </w:rPr>
        <w:t>法身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陳〕真諦譯，《轉識論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c3-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修觀熟，亂執盡，是名無所得，非心非境，是智名</w:t>
      </w:r>
      <w:r>
        <w:rPr>
          <w:rFonts w:ascii="標楷體" w:hAnsi="標楷體" w:cs="標楷體" w:eastAsia="標楷體"/>
          <w:sz w:val="22"/>
          <w:szCs w:val="22"/>
          <w:u w:val="thick"/>
        </w:rPr>
        <w:t>出世無分別智</w:t>
      </w:r>
      <w:r>
        <w:rPr>
          <w:rFonts w:ascii="標楷體" w:hAnsi="標楷體" w:cs="標楷體" w:eastAsia="標楷體"/>
          <w:sz w:val="22"/>
          <w:szCs w:val="22"/>
        </w:rPr>
        <w:t>，即是境智無差別，名</w:t>
      </w:r>
      <w:r>
        <w:rPr>
          <w:rFonts w:ascii="標楷體" w:hAnsi="標楷體" w:cs="標楷體" w:eastAsia="標楷體"/>
          <w:sz w:val="22"/>
          <w:szCs w:val="22"/>
          <w:u w:val="thick"/>
        </w:rPr>
        <w:t>如如智</w:t>
      </w:r>
      <w:r>
        <w:rPr>
          <w:rFonts w:ascii="標楷體" w:hAnsi="標楷體" w:cs="標楷體" w:eastAsia="標楷體"/>
          <w:sz w:val="22"/>
          <w:szCs w:val="22"/>
        </w:rPr>
        <w:t>，亦名轉依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cs="Times Ext Roman"/>
          <w:sz w:val="22"/>
          <w:szCs w:val="22"/>
        </w:rPr>
        <w:t>印順法師，</w:t>
      </w:r>
      <w:r>
        <w:rPr>
          <w:sz w:val="22"/>
          <w:szCs w:val="22"/>
        </w:rPr>
        <w:t>《華雨集》（一），〈辨法法性論講記〉，</w:t>
      </w:r>
      <w:r>
        <w:rPr>
          <w:sz w:val="22"/>
          <w:szCs w:val="22"/>
        </w:rPr>
        <w:t>p.34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</w:t>
      </w:r>
      <w:r>
        <w:rPr>
          <w:rFonts w:ascii="標楷體" w:hAnsi="標楷體" w:cs="標楷體" w:eastAsia="標楷體"/>
          <w:sz w:val="22"/>
          <w:szCs w:val="22"/>
          <w:u w:val="thick"/>
        </w:rPr>
        <w:t>以無分別智</w:t>
      </w:r>
      <w:r>
        <w:rPr>
          <w:rFonts w:ascii="標楷體" w:hAnsi="標楷體" w:cs="標楷體" w:eastAsia="標楷體"/>
          <w:sz w:val="22"/>
          <w:szCs w:val="22"/>
        </w:rPr>
        <w:t>證</w:t>
      </w:r>
      <w:r>
        <w:rPr>
          <w:rFonts w:ascii="標楷體" w:hAnsi="標楷體" w:cs="標楷體" w:eastAsia="標楷體"/>
          <w:sz w:val="22"/>
          <w:szCs w:val="22"/>
          <w:u w:val="double"/>
        </w:rPr>
        <w:t>真如</w:t>
      </w:r>
      <w:r>
        <w:rPr>
          <w:rFonts w:ascii="標楷體" w:hAnsi="標楷體" w:cs="標楷體" w:eastAsia="標楷體"/>
          <w:sz w:val="22"/>
          <w:szCs w:val="22"/>
        </w:rPr>
        <w:t>，真如最清淨，無分別智最究竟為體性。</w:t>
      </w:r>
      <w:r>
        <w:rPr>
          <w:rFonts w:ascii="標楷體" w:hAnsi="標楷體" w:cs="標楷體" w:eastAsia="標楷體"/>
          <w:sz w:val="22"/>
          <w:szCs w:val="22"/>
          <w:u w:val="double"/>
        </w:rPr>
        <w:t>如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thick"/>
        </w:rPr>
        <w:t>如如智</w:t>
      </w:r>
      <w:r>
        <w:rPr>
          <w:rFonts w:ascii="標楷體" w:hAnsi="標楷體" w:cs="標楷體" w:eastAsia="標楷體"/>
          <w:sz w:val="22"/>
          <w:szCs w:val="22"/>
        </w:rPr>
        <w:t>無二無別，名為法身；法身是智法身，是以無分別智圓滿顯發清淨法性為體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cs="Times Ext Roman"/>
          <w:sz w:val="22"/>
          <w:szCs w:val="22"/>
        </w:rPr>
        <w:t>印順法師，</w:t>
      </w:r>
      <w:r>
        <w:rPr>
          <w:sz w:val="22"/>
          <w:szCs w:val="22"/>
        </w:rPr>
        <w:t>《以佛法研究佛法》，〈論真諦三藏所傳的阿摩羅識〉，</w:t>
      </w:r>
      <w:r>
        <w:rPr>
          <w:sz w:val="22"/>
          <w:szCs w:val="22"/>
        </w:rPr>
        <w:t>p.28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約無漏現證來說，這是「境智無差別」的。</w:t>
      </w:r>
      <w:r>
        <w:rPr>
          <w:rFonts w:ascii="標楷體" w:hAnsi="標楷體" w:cs="標楷體" w:eastAsia="標楷體"/>
          <w:sz w:val="22"/>
          <w:szCs w:val="22"/>
          <w:u w:val="double"/>
        </w:rPr>
        <w:t>境是無分別法性</w:t>
      </w:r>
      <w:r>
        <w:rPr>
          <w:rFonts w:ascii="標楷體" w:hAnsi="標楷體" w:cs="標楷體" w:eastAsia="標楷體"/>
          <w:sz w:val="22"/>
          <w:szCs w:val="22"/>
        </w:rPr>
        <w:t>，是無二無別的。</w:t>
      </w:r>
      <w:r>
        <w:rPr>
          <w:rFonts w:ascii="標楷體" w:hAnsi="標楷體" w:cs="標楷體" w:eastAsia="標楷體"/>
          <w:sz w:val="22"/>
          <w:szCs w:val="22"/>
          <w:u w:val="thick"/>
        </w:rPr>
        <w:t>智是無分別智</w:t>
      </w:r>
      <w:r>
        <w:rPr>
          <w:rFonts w:ascii="標楷體" w:hAnsi="標楷體" w:cs="標楷體" w:eastAsia="標楷體"/>
          <w:sz w:val="22"/>
          <w:szCs w:val="22"/>
        </w:rPr>
        <w:t>，與法性也不可說有差別相。雖方便安立而稱之為智，為如，而實如智不二（不要想像為一體）。</w:t>
      </w:r>
    </w:p>
  </w:footnote>
  <w:footnote w:id="2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1-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曼殊室利：「東方去此過十殑伽沙等佛土，有世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淨琉璃</w:t>
      </w:r>
      <w:r>
        <w:rPr>
          <w:rFonts w:ascii="標楷體" w:hAnsi="標楷體" w:cs="標楷體" w:eastAsia="標楷體"/>
          <w:sz w:val="22"/>
          <w:szCs w:val="22"/>
        </w:rPr>
        <w:t>，佛號</w:t>
      </w:r>
      <w:r>
        <w:rPr>
          <w:rFonts w:ascii="標楷體" w:hAnsi="標楷體" w:cs="標楷體" w:eastAsia="標楷體"/>
          <w:b/>
          <w:bCs/>
          <w:sz w:val="22"/>
          <w:szCs w:val="22"/>
        </w:rPr>
        <w:t>藥師琉璃光如來</w:t>
      </w:r>
      <w:r>
        <w:rPr>
          <w:rFonts w:ascii="標楷體" w:hAnsi="標楷體" w:cs="標楷體" w:eastAsia="標楷體"/>
          <w:sz w:val="22"/>
          <w:szCs w:val="22"/>
        </w:rPr>
        <w:t>、應、正等覺、明行圓滿、善逝、世間解、無上丈夫、調御士、天人師、佛、薄伽梵。曼殊室利！彼佛世尊藥師琉璃光如來，本行菩薩道時，發十二大願，令諸有情，所求皆得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cs="Times Ext Roman"/>
          <w:sz w:val="22"/>
          <w:szCs w:val="22"/>
        </w:rPr>
        <w:t>印順法師，</w:t>
      </w:r>
      <w:r>
        <w:rPr>
          <w:sz w:val="22"/>
          <w:szCs w:val="22"/>
        </w:rPr>
        <w:t>《藥師經講記》，〈懸論〉，</w:t>
      </w:r>
      <w:r>
        <w:rPr>
          <w:sz w:val="22"/>
          <w:szCs w:val="22"/>
        </w:rPr>
        <w:t>pp.11-16</w:t>
      </w:r>
      <w:r>
        <w:rPr>
          <w:sz w:val="22"/>
          <w:szCs w:val="22"/>
        </w:rPr>
        <w:t>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cs="Times Ext Roman"/>
          <w:sz w:val="22"/>
          <w:szCs w:val="22"/>
        </w:rPr>
        <w:t>印順法師，</w:t>
      </w:r>
      <w:r>
        <w:rPr>
          <w:sz w:val="22"/>
          <w:szCs w:val="22"/>
        </w:rPr>
        <w:t>《藥師經講記》，</w:t>
      </w:r>
      <w:r>
        <w:rPr>
          <w:sz w:val="22"/>
          <w:szCs w:val="22"/>
        </w:rPr>
        <w:t>pp.45-5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淨琉璃是依報世界，琉璃光是正報佛名……世界名淨琉璃，即常寂光淨土，以究竟清淨真如為體。藥師如來徹底破除無明障蔽，證得最清淨法界，所以約</w:t>
      </w:r>
      <w:r>
        <w:rPr>
          <w:rFonts w:ascii="標楷體" w:hAnsi="標楷體" w:cs="標楷體" w:eastAsia="標楷體"/>
          <w:b/>
          <w:bCs/>
          <w:sz w:val="22"/>
          <w:szCs w:val="22"/>
        </w:rPr>
        <w:t>所證</w:t>
      </w:r>
      <w:r>
        <w:rPr>
          <w:rFonts w:ascii="標楷體" w:hAnsi="標楷體" w:cs="標楷體" w:eastAsia="標楷體"/>
          <w:sz w:val="22"/>
          <w:szCs w:val="22"/>
        </w:rPr>
        <w:t>成的</w:t>
      </w:r>
      <w:r>
        <w:rPr>
          <w:rFonts w:ascii="標楷體" w:hAnsi="標楷體" w:cs="標楷體" w:eastAsia="標楷體"/>
          <w:b/>
          <w:bCs/>
          <w:sz w:val="22"/>
          <w:szCs w:val="22"/>
        </w:rPr>
        <w:t>境地</w:t>
      </w:r>
      <w:r>
        <w:rPr>
          <w:rFonts w:ascii="標楷體" w:hAnsi="標楷體" w:cs="標楷體" w:eastAsia="標楷體"/>
          <w:sz w:val="22"/>
          <w:szCs w:val="22"/>
        </w:rPr>
        <w:t>――國土說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淨琉璃世界</w:t>
      </w:r>
      <w:r>
        <w:rPr>
          <w:rFonts w:ascii="標楷體" w:hAnsi="標楷體" w:cs="標楷體" w:eastAsia="標楷體"/>
          <w:sz w:val="22"/>
          <w:szCs w:val="22"/>
        </w:rPr>
        <w:t>；而不離法界，圓具大智慧，光明遍照，能破一切愚癡暗昧，約</w:t>
      </w:r>
      <w:r>
        <w:rPr>
          <w:rFonts w:ascii="標楷體" w:hAnsi="標楷體" w:cs="標楷體" w:eastAsia="標楷體"/>
          <w:b/>
          <w:bCs/>
          <w:sz w:val="22"/>
          <w:szCs w:val="22"/>
        </w:rPr>
        <w:t>能證智</w:t>
      </w:r>
      <w:r>
        <w:rPr>
          <w:rFonts w:ascii="標楷體" w:hAnsi="標楷體" w:cs="標楷體" w:eastAsia="標楷體"/>
          <w:sz w:val="22"/>
          <w:szCs w:val="22"/>
        </w:rPr>
        <w:t>――佛說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琉璃光</w:t>
      </w:r>
      <w:r>
        <w:rPr>
          <w:rFonts w:ascii="標楷體" w:hAnsi="標楷體" w:cs="標楷體" w:eastAsia="標楷體"/>
          <w:sz w:val="22"/>
          <w:szCs w:val="22"/>
        </w:rPr>
        <w:t>。……</w:t>
      </w:r>
    </w:p>
  </w:footnote>
  <w:footnote w:id="2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9</w:t>
      </w:r>
      <w:r>
        <w:rPr>
          <w:sz w:val="22"/>
          <w:szCs w:val="22"/>
        </w:rPr>
        <w:t>05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32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226b14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如來者，色已盡，心善解脫，甚深廣大，無量無數，寂滅涅槃。……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rStyle w:val="Refandcopynote"/>
          <w:sz w:val="22"/>
          <w:szCs w:val="22"/>
        </w:rPr>
        <w:t>．</w:t>
      </w:r>
      <w:r>
        <w:rPr>
          <w:rStyle w:val="Refandcopynote"/>
          <w:sz w:val="22"/>
          <w:szCs w:val="22"/>
        </w:rPr>
        <w:t>958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4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244c3-6</w:t>
      </w:r>
      <w:r>
        <w:rPr>
          <w:rStyle w:val="Refandcopynote"/>
          <w:sz w:val="22"/>
          <w:szCs w:val="22"/>
        </w:rPr>
        <w:t>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如實知故，於如來有後死則不然，無後死、有無後死、非有非無後死則不然。甚深廣大，無量無數，皆悉寂滅。……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rStyle w:val="Refandcopynote"/>
          <w:sz w:val="22"/>
          <w:szCs w:val="22"/>
        </w:rPr>
        <w:t>．</w:t>
      </w:r>
      <w:r>
        <w:rPr>
          <w:rStyle w:val="Refandcopynote"/>
          <w:sz w:val="22"/>
          <w:szCs w:val="22"/>
        </w:rPr>
        <w:t>9</w:t>
      </w:r>
      <w:r>
        <w:rPr>
          <w:rStyle w:val="Refandcopynote"/>
          <w:sz w:val="22"/>
          <w:szCs w:val="22"/>
        </w:rPr>
        <w:t>62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4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rFonts w:eastAsia="標楷體" w:cs="Times Ext Roman" w:ascii="Times Ext Roman" w:hAnsi="Times Ext Roman"/>
          <w:sz w:val="22"/>
          <w:szCs w:val="22"/>
        </w:rPr>
        <w:t>246a6-10</w:t>
      </w:r>
      <w:r>
        <w:rPr>
          <w:rStyle w:val="Refandcopynote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佛告婆蹉：「我亦如是說，色已斷已知，受、想、行、識已斷已知，斷其根本，如截多羅樹頭，無復生分，於未來世永不復起。若至東方，南、西、北方，是則不然，甚深廣大，無量無數永滅。」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rStyle w:val="Refandcopynote"/>
          <w:sz w:val="22"/>
          <w:szCs w:val="22"/>
        </w:rPr>
        <w:t>．</w:t>
      </w:r>
      <w:r>
        <w:rPr>
          <w:rStyle w:val="Refandcopynote"/>
          <w:sz w:val="22"/>
          <w:szCs w:val="22"/>
        </w:rPr>
        <w:t>9</w:t>
      </w:r>
      <w:r>
        <w:rPr>
          <w:rStyle w:val="Refandcopynote"/>
          <w:sz w:val="22"/>
          <w:szCs w:val="22"/>
        </w:rPr>
        <w:t>62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4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245c26)</w:t>
      </w:r>
      <w:r>
        <w:rPr>
          <w:rStyle w:val="Refandcopynote"/>
          <w:sz w:val="22"/>
          <w:szCs w:val="22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sz w:val="22"/>
          <w:szCs w:val="22"/>
        </w:rPr>
        <w:t>．</w:t>
      </w:r>
      <w:r>
        <w:rPr>
          <w:sz w:val="22"/>
          <w:szCs w:val="22"/>
        </w:rPr>
        <w:t>9</w:t>
      </w:r>
      <w:r>
        <w:rPr>
          <w:sz w:val="22"/>
          <w:szCs w:val="22"/>
        </w:rPr>
        <w:t>05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2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226b22-24)</w:t>
      </w:r>
      <w:r>
        <w:rPr>
          <w:rStyle w:val="Refandcopynote"/>
          <w:sz w:val="22"/>
          <w:szCs w:val="22"/>
        </w:rPr>
        <w:t>。</w:t>
      </w:r>
    </w:p>
  </w:footnote>
  <w:footnote w:id="2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見：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東晉〕佛馱跋陀羅譯，</w:t>
      </w:r>
      <w:r>
        <w:rPr>
          <w:rStyle w:val="Refandcopynote"/>
          <w:sz w:val="22"/>
          <w:szCs w:val="22"/>
        </w:rPr>
        <w:t>《大方廣佛華嚴經》卷</w:t>
      </w:r>
      <w:r>
        <w:rPr>
          <w:rStyle w:val="Refandcopynote"/>
          <w:sz w:val="22"/>
          <w:szCs w:val="22"/>
        </w:rPr>
        <w:t>3</w:t>
      </w:r>
      <w:r>
        <w:rPr>
          <w:rStyle w:val="Refandcopynote"/>
          <w:sz w:val="22"/>
          <w:szCs w:val="22"/>
        </w:rPr>
        <w:t>〈</w:t>
      </w:r>
      <w:r>
        <w:rPr>
          <w:rStyle w:val="Refandcopynote"/>
          <w:sz w:val="22"/>
          <w:szCs w:val="22"/>
        </w:rPr>
        <w:t xml:space="preserve">2 </w:t>
      </w:r>
      <w:r>
        <w:rPr>
          <w:rStyle w:val="Refandcopynote"/>
          <w:sz w:val="22"/>
          <w:szCs w:val="22"/>
        </w:rPr>
        <w:t>盧舍那佛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9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08c12-13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於諸佛所修善法，滿足一切大願力，出生清淨妙法身，如實平等同虛空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東晉〕佛馱跋陀羅譯，《大方廣佛華嚴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〈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賢首菩薩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9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38a11-13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緣所生非生性，如來法身非是身，湛然常住如虛空，因此化導成法光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實叉難陀譯，《大方廣佛華嚴經》卷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賢首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0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77b8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緣所生無有生，諸佛法身非是身，法性常住如虛空，以說其義光如是。</w:t>
      </w:r>
    </w:p>
    <w:p>
      <w:pPr>
        <w:pStyle w:val="Footnote"/>
        <w:ind w:left="639" w:hanging="495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親光造，〔唐〕玄奘譯，《佛地經論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9a14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一切處皆以虛空為譬喻者，為顯法界一切麁相同虛空故。</w:t>
      </w:r>
    </w:p>
  </w:footnote>
  <w:footnote w:id="3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華雨集》（一），〈大樹緊那羅王所問經偈頌講記〉，</w:t>
      </w:r>
      <w:r>
        <w:rPr>
          <w:sz w:val="22"/>
          <w:szCs w:val="22"/>
        </w:rPr>
        <w:t>p.144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虛空」的特色有：一、你無法說出它是什麼；二、無法說出它的大小；三、無法說它到底是有是無；四、虛空是無礙的。</w:t>
      </w:r>
    </w:p>
  </w:footnote>
  <w:footnote w:id="3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</w:t>
      </w:r>
      <w:r>
        <w:rPr>
          <w:rStyle w:val="Refandcopynote"/>
          <w:sz w:val="22"/>
          <w:szCs w:val="22"/>
        </w:rPr>
        <w:t>《大般若波羅蜜多經》卷</w:t>
      </w:r>
      <w:r>
        <w:rPr>
          <w:rStyle w:val="Refandcopynote"/>
          <w:sz w:val="22"/>
          <w:szCs w:val="22"/>
        </w:rPr>
        <w:t>51</w:t>
      </w:r>
      <w:r>
        <w:rPr>
          <w:rStyle w:val="Refandcopynote"/>
          <w:sz w:val="22"/>
          <w:szCs w:val="22"/>
        </w:rPr>
        <w:t>〈</w:t>
      </w:r>
      <w:r>
        <w:rPr>
          <w:rStyle w:val="Refandcopynote"/>
          <w:sz w:val="22"/>
          <w:szCs w:val="22"/>
        </w:rPr>
        <w:t xml:space="preserve">15 </w:t>
      </w:r>
      <w:r>
        <w:rPr>
          <w:rStyle w:val="Refandcopynote"/>
          <w:sz w:val="22"/>
          <w:szCs w:val="22"/>
        </w:rPr>
        <w:t>辨大乘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5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291c23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一切法法住、法定、法性、法界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中觀論頌講記》，〈觀四諦品〉，</w:t>
      </w:r>
      <w:r>
        <w:rPr>
          <w:sz w:val="22"/>
          <w:szCs w:val="22"/>
        </w:rPr>
        <w:t>pp.</w:t>
      </w:r>
      <w:r>
        <w:rPr>
          <w:sz w:val="22"/>
          <w:szCs w:val="22"/>
        </w:rPr>
        <w:t>44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法寶是四諦的實理。</w:t>
      </w:r>
      <w:r>
        <w:rPr>
          <w:rFonts w:ascii="標楷體" w:hAnsi="標楷體" w:cs="標楷體" w:eastAsia="標楷體"/>
          <w:color w:val="000000"/>
          <w:sz w:val="22"/>
          <w:szCs w:val="22"/>
          <w:u w:val="thick"/>
          <w:shd w:fill="FFFFFF" w:val="clear"/>
        </w:rPr>
        <w:t>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u w:val="thick"/>
          <w:shd w:fill="FFFFFF" w:val="clear"/>
        </w:rPr>
        <w:t>有普遍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thick"/>
          <w:shd w:fill="FFFFFF" w:val="clear"/>
        </w:rPr>
        <w:t>必然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Style w:val="O1"/>
          <w:rFonts w:ascii="標楷體" w:hAnsi="標楷體" w:cs="標楷體" w:eastAsia="標楷體"/>
          <w:bCs/>
          <w:sz w:val="22"/>
          <w:szCs w:val="22"/>
          <w:u w:val="thick"/>
          <w:shd w:fill="FFFFFF" w:val="clear"/>
        </w:rPr>
        <w:t>本來如此</w:t>
      </w:r>
      <w:r>
        <w:rPr>
          <w:rFonts w:ascii="標楷體" w:hAnsi="標楷體" w:cs="標楷體" w:eastAsia="標楷體"/>
          <w:color w:val="000000"/>
          <w:sz w:val="22"/>
          <w:szCs w:val="22"/>
          <w:u w:val="thick"/>
          <w:shd w:fill="FFFFFF" w:val="clear"/>
        </w:rPr>
        <w:t>的意義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u w:val="thick"/>
          <w:shd w:fill="FFFFFF" w:val="clear"/>
        </w:rPr>
        <w:t>即真理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；四諦合於此義，所以說是法寶。而法寶最究竟的，即是寂滅的實相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成佛之道》（增注本），〈三乘共法〉，</w:t>
      </w:r>
      <w:r>
        <w:rPr>
          <w:sz w:val="22"/>
          <w:szCs w:val="22"/>
        </w:rPr>
        <w:t>p.22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緣起空寂性，就是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甚深廣大無量無數永滅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；這是超越緣起相對性的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正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；</w:t>
      </w:r>
      <w:r>
        <w:rPr>
          <w:rStyle w:val="O1"/>
          <w:rFonts w:ascii="標楷體" w:hAnsi="標楷體" w:cs="標楷體" w:eastAsia="標楷體"/>
          <w:bCs/>
          <w:sz w:val="22"/>
          <w:szCs w:val="22"/>
          <w:shd w:fill="FFFFFF" w:val="clear"/>
        </w:rPr>
        <w:t>本來如此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，必然如此，普遍如此，而稱為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法性，法住，法界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的。</w:t>
      </w:r>
    </w:p>
    <w:p>
      <w:pPr>
        <w:pStyle w:val="Footnote"/>
        <w:ind w:left="639" w:hanging="495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以佛法研究佛法》，〈佛教之興起與東方印度〉，</w:t>
      </w:r>
      <w:r>
        <w:rPr>
          <w:sz w:val="22"/>
          <w:szCs w:val="22"/>
        </w:rPr>
        <w:t>pp.90-9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釋尊所倡導的新宗教，稱為達磨，意譯為「法」。法的本義，是「持」，有確定不變的意味，引申為秩序、條理、軌律。佛教中，凡事理的真相，行為的正軌，究竟的歸宿，都叫做法。這些法，是本來如此的，一定如此的，普遍如此的，所以讚歎為「法性、法住、法界（界是類性）」。釋尊在現實經驗的基礎上，以思辨與直覺，洞見此本然的，必定的，普遍的正法，這才大轉法輪，化導有情（泛稱一切有情識的生物，但主要的是人類）。</w:t>
      </w:r>
    </w:p>
  </w:footnote>
  <w:footnote w:id="3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中觀今論》，〈中道之方法論〉，</w:t>
      </w:r>
      <w:r>
        <w:rPr>
          <w:sz w:val="22"/>
          <w:szCs w:val="22"/>
        </w:rPr>
        <w:t>p.4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觀宗徹底的確立緣起法是即生即滅的，這是《阿含經》的根本論題――是生也是滅。相對性與內在的矛盾性，為緣起法的根本性質，然這在中觀以外的學者看來，是難得理解的。中觀以外的佛學者，以及一般人，他們以為：生是生起，滅是消滅；生既是生，即不是滅；滅既是滅，即不是生。生與滅，簡直是隔別無關的。佛說的「即生即滅」，是怎樣的困惱他們！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中觀論頌講記》，〈觀五陰品〉，</w:t>
      </w:r>
      <w:r>
        <w:rPr>
          <w:sz w:val="22"/>
          <w:szCs w:val="22"/>
        </w:rPr>
        <w:t>p.12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切法因緣所生，佛法稱之為「二」，就是相待的，可以說他具有矛盾的特性。……所以，什麼都可從各方面看的：你從這方面看，是變化無常、流動不息的；他從那方面看，卻是動中常靜，變化中的不變。從這點去觀察，是統一的；從那點上去觀察，卻是種種的。所以統一與種種，變與不變，靜止與運動等爭辯，始終沒有解決。這不同的兩面，宇宙人生，一花一草，小到不能再小，大到不能再大，都具有的。這是世間的奧秘，沒有般若的空慧透進他的底裡，無論怎樣是不能得到圓滿的解決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成佛之道》（增注本），</w:t>
      </w:r>
      <w:r>
        <w:rPr>
          <w:sz w:val="22"/>
          <w:szCs w:val="22"/>
        </w:rPr>
        <w:t>pp.350-351</w:t>
      </w:r>
      <w:r>
        <w:rPr>
          <w:sz w:val="22"/>
          <w:szCs w:val="22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andcopynote"/>
          <w:sz w:val="22"/>
          <w:szCs w:val="22"/>
        </w:rPr>
        <w:t xml:space="preserve"> </w:t>
      </w:r>
      <w:r>
        <w:rPr>
          <w:sz w:val="22"/>
          <w:szCs w:val="22"/>
        </w:rPr>
        <w:t>參見：〔唐〕澄觀述，</w:t>
      </w:r>
      <w:r>
        <w:rPr>
          <w:rStyle w:val="Refandcopynote"/>
          <w:sz w:val="22"/>
          <w:szCs w:val="22"/>
        </w:rPr>
        <w:t>《大方廣佛華嚴經隨疏演義鈔》卷</w:t>
      </w:r>
      <w:r>
        <w:rPr>
          <w:rStyle w:val="Refandcopynote"/>
          <w:sz w:val="22"/>
          <w:szCs w:val="22"/>
        </w:rPr>
        <w:t>5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36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00a25)</w:t>
      </w:r>
      <w:r>
        <w:rPr>
          <w:rStyle w:val="Refandcopynote"/>
          <w:sz w:val="22"/>
          <w:szCs w:val="22"/>
        </w:rPr>
        <w:t>。</w:t>
      </w:r>
    </w:p>
  </w:footnote>
  <w:footnote w:id="3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義淨譯，《金光明最勝王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分別三身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9a4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此三身，一切諸佛說無住處涅槃。為二身故，不住涅槃，離於法身，無有別佛。何故二身不住涅槃？二身假名不實，念念生滅，不定住故，數數出現，以不定故；法身不爾，是故二身不住涅槃，法身不二，是故不住涅槃，故依三身說</w:t>
      </w:r>
      <w:r>
        <w:rPr>
          <w:rFonts w:ascii="標楷體" w:hAnsi="標楷體" w:cs="標楷體" w:eastAsia="標楷體"/>
          <w:b/>
          <w:bCs/>
          <w:sz w:val="22"/>
          <w:szCs w:val="22"/>
        </w:rPr>
        <w:t>無住涅槃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無著造〔唐〕玄奘譯，《攝大乘論本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8c13-18)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攝大乘論講記》，</w:t>
      </w:r>
      <w:r>
        <w:rPr>
          <w:sz w:val="22"/>
          <w:szCs w:val="22"/>
        </w:rPr>
        <w:t>p.460-4</w:t>
      </w:r>
      <w:r>
        <w:rPr>
          <w:sz w:val="22"/>
          <w:szCs w:val="22"/>
        </w:rPr>
        <w:t>61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學佛三要》，〈佛教之涅槃觀〉，</w:t>
      </w:r>
      <w:r>
        <w:rPr>
          <w:sz w:val="22"/>
          <w:szCs w:val="22"/>
        </w:rPr>
        <w:t>p.23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種空有無礙的等觀，稱為中道；或稱之為真空即妙有，妙有即真空。由於體證到此，所以說：「慧眼無所見而無所不見」。依據這種體證的境地，安立教說，所以是性相不二論，生死涅槃無差別論。在修行的過程中，證到了這，名為安住「無住涅槃」，能不厭生死，不著涅槃，這是小乘證悟所不能及的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華雨集》（一），〈辨法法性論講記〉，</w:t>
      </w:r>
      <w:r>
        <w:rPr>
          <w:sz w:val="22"/>
          <w:szCs w:val="22"/>
        </w:rPr>
        <w:t>p.329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聲聞、緣覺住在涅槃，依大乘法說，想發願迴心向大，也是很不容易的。但菩薩不住生死，不住涅槃，生死與涅槃，無二無分別，所以都無所住（或稱為無住涅槃）。菩薩無分別智，離生死而證涅槃；雖契入涅槃，而悲願熏心，不離生死，歷劫化度眾生。</w:t>
      </w:r>
    </w:p>
  </w:footnote>
  <w:footnote w:id="3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color w:val="0D0D0D"/>
          <w:sz w:val="22"/>
          <w:szCs w:val="22"/>
        </w:rPr>
        <w:t>〔唐〕不空譯，</w:t>
      </w:r>
      <w:r>
        <w:rPr>
          <w:color w:val="0D0D0D"/>
          <w:sz w:val="22"/>
          <w:szCs w:val="22"/>
        </w:rPr>
        <w:t>《金剛頂瑜伽三十七尊出生義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8a21-24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ind w:left="639" w:hanging="495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2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color w:val="0D0D0D"/>
          <w:sz w:val="22"/>
          <w:szCs w:val="22"/>
        </w:rPr>
        <w:t>印順法師，《學佛三要》</w:t>
      </w:r>
      <w:r>
        <w:rPr>
          <w:sz w:val="22"/>
          <w:szCs w:val="22"/>
        </w:rPr>
        <w:t>，〈慧學概說〉</w:t>
      </w:r>
      <w:r>
        <w:rPr>
          <w:rFonts w:ascii="Times Ext Roman" w:hAnsi="Times Ext Roman" w:cs="Times Ext Roman"/>
          <w:color w:val="0D0D0D"/>
          <w:sz w:val="22"/>
          <w:szCs w:val="22"/>
        </w:rPr>
        <w:t>，</w:t>
      </w:r>
      <w:r>
        <w:rPr>
          <w:rFonts w:cs="Times Ext Roman" w:ascii="Times Ext Roman" w:hAnsi="Times Ext Roman"/>
          <w:color w:val="0D0D0D"/>
          <w:sz w:val="22"/>
          <w:szCs w:val="22"/>
        </w:rPr>
        <w:t>p.173</w:t>
      </w:r>
      <w:r>
        <w:rPr>
          <w:rFonts w:ascii="Times Ext Roman" w:hAnsi="Times Ext Roman"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又如大乘果位的智慧，唯識學系開為：成所作智、妙觀察智、平等性智、大圓鏡智；密宗又加上了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法界體性智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成為佛果的五智（妙觀察智、平等性智，通菩薩位）。</w:t>
      </w:r>
    </w:p>
    <w:p>
      <w:pPr>
        <w:pStyle w:val="Footnote"/>
        <w:ind w:left="639" w:hanging="495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3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華雨集》（一），〈辨法法性論講記〉，</w:t>
      </w:r>
      <w:r>
        <w:rPr>
          <w:sz w:val="22"/>
          <w:szCs w:val="22"/>
        </w:rPr>
        <w:t>p.34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以無分別智證真如，真如最清淨，無分別智最究竟為體性。如如、如如智無二無別，名為法身；法身是智法身，是以無分別智圓滿顯發清淨法性為體。經中或名為法界體性智，法界體性智就是佛的體性智。</w:t>
      </w:r>
    </w:p>
  </w:footnote>
  <w:footnote w:id="3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太虛大師，《太虛大師全書》，《第十一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真現實論宗依論》，</w:t>
      </w:r>
      <w:r>
        <w:rPr>
          <w:sz w:val="22"/>
          <w:szCs w:val="22"/>
        </w:rPr>
        <w:t>p.85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梵文名身，多有語根，及最簡單之「名」，而為「餘名」所從演繹，謂之字界，字之因也。於語根之首尾，附加單名，謂之字緣。字緣附字因後，字因原義，或變或否，乃成語幹，謂之字體。</w:t>
      </w:r>
    </w:p>
  </w:footnote>
  <w:footnote w:id="3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印度之佛教》，〈密教之興與佛教之滅〉，</w:t>
      </w:r>
      <w:r>
        <w:rPr>
          <w:sz w:val="22"/>
          <w:szCs w:val="22"/>
        </w:rPr>
        <w:t>p.30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般若》、《華嚴》之字門陀羅尼，亦予秘密法以有力之根據。大眾部「苦言能助」，開音聲佛事之始。至字門陀羅尼，則藉字母之含義，聞聲思義，因之悟入一切法之實相。如「阿」字是「無」義，「不」義，聞唱阿字，即悟入一切法本不生性；此深受婆羅門聲常住論之影響也。其初，猶以此聞聲顧義為悟入實相之方便，繼則以文字為真常之顯現，以之表示佛德及真常之法性矣。以此，昔之密咒，用以為「息災」、「調伏」、「增益」，後則以密咒為成佛之妙方便。「阿字本不生」，固為其重要理論之一。</w:t>
      </w:r>
    </w:p>
    <w:p>
      <w:pPr>
        <w:pStyle w:val="Footnote"/>
        <w:ind w:left="639" w:hanging="495"/>
        <w:rPr/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2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以佛法研究佛法》，〈密教之興與佛教之滅〉，</w:t>
      </w:r>
      <w:r>
        <w:rPr>
          <w:sz w:val="22"/>
          <w:szCs w:val="22"/>
        </w:rPr>
        <w:t>p.133</w:t>
      </w:r>
      <w:r>
        <w:rPr>
          <w:sz w:val="22"/>
          <w:szCs w:val="22"/>
        </w:rPr>
        <w:t>。</w:t>
      </w:r>
    </w:p>
  </w:footnote>
  <w:footnote w:id="38">
    <w:p>
      <w:pPr>
        <w:pStyle w:val="Footnote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rStyle w:val="Refandcopynote"/>
          <w:sz w:val="22"/>
          <w:szCs w:val="22"/>
        </w:rPr>
        <w:t>．</w:t>
      </w:r>
      <w:r>
        <w:rPr>
          <w:rStyle w:val="Refandcopynote"/>
          <w:sz w:val="22"/>
          <w:szCs w:val="22"/>
        </w:rPr>
        <w:t>293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12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83c</w:t>
      </w:r>
      <w:r>
        <w:rPr>
          <w:sz w:val="22"/>
          <w:szCs w:val="22"/>
        </w:rPr>
        <w:t>-</w:t>
      </w:r>
      <w:r>
        <w:rPr>
          <w:sz w:val="22"/>
          <w:szCs w:val="22"/>
        </w:rPr>
        <w:t>21</w:t>
      </w:r>
      <w:r>
        <w:rPr>
          <w:rStyle w:val="Refandcopynote"/>
          <w:sz w:val="22"/>
          <w:szCs w:val="22"/>
        </w:rPr>
        <w:t>)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為彼比丘說</w:t>
      </w:r>
      <w:r>
        <w:rPr>
          <w:rFonts w:ascii="標楷體" w:hAnsi="標楷體" w:cs="標楷體" w:eastAsia="標楷體"/>
          <w:b/>
          <w:bCs/>
          <w:sz w:val="22"/>
          <w:szCs w:val="22"/>
        </w:rPr>
        <w:t>賢聖出世空相應緣起隨順法</w:t>
      </w:r>
      <w:r>
        <w:rPr>
          <w:rFonts w:ascii="標楷體" w:hAnsi="標楷體" w:cs="標楷體" w:eastAsia="標楷體"/>
          <w:sz w:val="22"/>
          <w:szCs w:val="22"/>
        </w:rPr>
        <w:t>，所謂有是故是事有，是事有故是事起。所謂緣無明行……此甚深處，所謂緣起，倍復甚深難見，所謂一切取離、愛盡、無欲、寂滅、涅槃；如此二法，謂有為、無為……</w:t>
      </w:r>
    </w:p>
  </w:footnote>
  <w:footnote w:id="39">
    <w:p>
      <w:pPr>
        <w:pStyle w:val="Footnote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劉宋〕求那跋陀羅譯，</w:t>
      </w:r>
      <w:r>
        <w:rPr>
          <w:rStyle w:val="Refandcopynote"/>
          <w:sz w:val="22"/>
          <w:szCs w:val="22"/>
        </w:rPr>
        <w:t>《雜阿含</w:t>
      </w:r>
      <w:r>
        <w:rPr>
          <w:rStyle w:val="Refandcopynote"/>
          <w:sz w:val="22"/>
          <w:szCs w:val="22"/>
        </w:rPr>
        <w:t>．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62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10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67a13-16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我今從尊者阿難所，聞如是法，於一切行皆空、皆悉寂、不可得、愛盡、離欲、滅盡、涅槃，心樂正住解脫，不復轉還，不復見我，唯見正法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東晉〕佛馱跋陀羅譯，</w:t>
      </w:r>
      <w:r>
        <w:rPr>
          <w:rStyle w:val="Refandcopynote"/>
          <w:sz w:val="22"/>
          <w:szCs w:val="22"/>
        </w:rPr>
        <w:t>《大方廣佛華嚴經》卷</w:t>
      </w:r>
      <w:r>
        <w:rPr>
          <w:rStyle w:val="Refandcopynote"/>
          <w:sz w:val="22"/>
          <w:szCs w:val="22"/>
        </w:rPr>
        <w:t>43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9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670c21)</w:t>
      </w:r>
      <w:r>
        <w:rPr>
          <w:rStyle w:val="Refandcopynote"/>
          <w:sz w:val="22"/>
          <w:szCs w:val="22"/>
        </w:rPr>
        <w:t>。</w:t>
      </w:r>
    </w:p>
  </w:footnote>
  <w:footnote w:id="4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rStyle w:val="Refandcopynote"/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1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sz w:val="22"/>
          <w:szCs w:val="22"/>
        </w:rPr>
        <w:t>〔姚秦〕鳩摩羅什譯，</w:t>
      </w:r>
      <w:r>
        <w:rPr>
          <w:rStyle w:val="Refandcopynote"/>
          <w:sz w:val="22"/>
          <w:szCs w:val="22"/>
        </w:rPr>
        <w:t>《妙法蓮華經》卷</w:t>
      </w:r>
      <w:r>
        <w:rPr>
          <w:rStyle w:val="Refandcopynote"/>
          <w:sz w:val="22"/>
          <w:szCs w:val="22"/>
        </w:rPr>
        <w:t>7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9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58a20-21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無垢清淨光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慧日破諸闇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能伏災風火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普明照世間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39" w:hanging="495"/>
        <w:rPr/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2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sz w:val="22"/>
          <w:szCs w:val="22"/>
        </w:rPr>
        <w:t>〔隋〕闍那崛多共笈多譯，《添品妙法蓮華經》卷</w:t>
      </w:r>
      <w:r>
        <w:rPr>
          <w:sz w:val="22"/>
          <w:szCs w:val="22"/>
        </w:rPr>
        <w:t>7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9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193a14-16)</w:t>
      </w:r>
      <w:r>
        <w:rPr>
          <w:sz w:val="22"/>
          <w:szCs w:val="22"/>
        </w:rPr>
        <w:t>。</w:t>
      </w:r>
    </w:p>
  </w:footnote>
  <w:footnote w:id="4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83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5a16-1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破壞諸闇冥，光明照虛空，今毘盧遮那，清淨光明顯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失譯</w:t>
      </w:r>
      <w:r>
        <w:rPr>
          <w:sz w:val="22"/>
          <w:szCs w:val="22"/>
        </w:rPr>
        <w:t>]</w:t>
      </w:r>
      <w:r>
        <w:rPr>
          <w:sz w:val="22"/>
          <w:szCs w:val="22"/>
        </w:rPr>
        <w:t>《別譯雜阿含經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6a16-1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月處虛空中，能滅一切闇，有大光明照，清白悉明了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東晉〕佛馱跋陀羅譯，《大方廣佛華嚴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來名號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9a7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諸佛子！此四天下佛號不同，或稱悉達，或稱滿月，或稱師子吼，或稱</w:t>
      </w:r>
      <w:r>
        <w:rPr>
          <w:rFonts w:ascii="標楷體" w:hAnsi="標楷體" w:cs="標楷體" w:eastAsia="標楷體"/>
          <w:sz w:val="22"/>
          <w:szCs w:val="22"/>
          <w:u w:val="thick"/>
        </w:rPr>
        <w:t>釋迦牟尼</w:t>
      </w:r>
      <w:r>
        <w:rPr>
          <w:rFonts w:ascii="標楷體" w:hAnsi="標楷體" w:cs="標楷體" w:eastAsia="標楷體"/>
          <w:sz w:val="22"/>
          <w:szCs w:val="22"/>
        </w:rPr>
        <w:t>，或稱神仙，或稱</w:t>
      </w:r>
      <w:r>
        <w:rPr>
          <w:rFonts w:ascii="標楷體" w:hAnsi="標楷體" w:cs="標楷體" w:eastAsia="標楷體"/>
          <w:sz w:val="22"/>
          <w:szCs w:val="22"/>
          <w:u w:val="thick"/>
        </w:rPr>
        <w:t>盧舍那</w:t>
      </w:r>
      <w:r>
        <w:rPr>
          <w:rFonts w:ascii="標楷體" w:hAnsi="標楷體" w:cs="標楷體" w:eastAsia="標楷體"/>
          <w:sz w:val="22"/>
          <w:szCs w:val="22"/>
        </w:rPr>
        <w:t>，或稱瞿曇，或稱大沙門，或稱最勝，或稱能度。如是等稱佛名號，其數一萬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佛教史地考論》，〈文殊與菩賢〉，</w:t>
      </w:r>
      <w:r>
        <w:rPr>
          <w:sz w:val="22"/>
          <w:szCs w:val="22"/>
        </w:rPr>
        <w:t>pp.233-236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初期大乘佛教之起源與開展》，〈宗教意識之新適應〉，</w:t>
      </w:r>
      <w:r>
        <w:rPr>
          <w:sz w:val="22"/>
          <w:szCs w:val="22"/>
        </w:rPr>
        <w:t>p.47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毘盧遮那，或譯作盧舍那。《華嚴經》說……可見人間的釋迦，與功德圓滿的毘盧遮那，只是一佛，與他方同時的多佛不同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印度教中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毘盧遮那是光輝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光照</w:t>
      </w:r>
      <w:r>
        <w:rPr>
          <w:rFonts w:ascii="標楷體" w:hAnsi="標楷體" w:cs="標楷體" w:eastAsia="標楷體"/>
          <w:sz w:val="22"/>
          <w:szCs w:val="22"/>
        </w:rPr>
        <w:t>的意思，所以或譯為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遍照</w:t>
      </w:r>
      <w:r>
        <w:rPr>
          <w:rFonts w:ascii="標楷體" w:hAnsi="標楷體" w:cs="標楷體" w:eastAsia="標楷體"/>
          <w:sz w:val="22"/>
          <w:szCs w:val="22"/>
        </w:rPr>
        <w:t>」。如《雜阿含經》說……這是日輪的特性，所以或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sz w:val="22"/>
          <w:szCs w:val="22"/>
        </w:rPr>
        <w:t xml:space="preserve">Mahāvairocana </w:t>
      </w:r>
      <w:r>
        <w:rPr>
          <w:rFonts w:ascii="標楷體" w:hAnsi="標楷體" w:cs="標楷體" w:eastAsia="標楷體"/>
          <w:sz w:val="22"/>
          <w:szCs w:val="22"/>
        </w:rPr>
        <w:t>為「大日」。……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佛教自身的發展上，功德究竟圓滿所顯的毘盧遮那佛，與色究竟天相當。《大乘入楞伽經》說：「色界究竟天，離欲得菩提」。《華嚴經》說：第十地――受灌頂成佛的菩薩，「住是地，多作摩醯首羅天王」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印順法師，《初期大乘佛教之起源與開展》，〈華嚴法門〉，</w:t>
      </w:r>
      <w:r>
        <w:rPr>
          <w:sz w:val="22"/>
          <w:szCs w:val="22"/>
        </w:rPr>
        <w:t>pp.1031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>032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</w:footnote>
  <w:footnote w:id="4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初期大乘佛教之起源與開展》，〈宗教意識之新適應〉，</w:t>
      </w:r>
      <w:r>
        <w:rPr>
          <w:sz w:val="22"/>
          <w:szCs w:val="22"/>
        </w:rPr>
        <w:t>pp.480-48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經提到落日，以一千多字來敘讚阿彌陀佛的光明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古本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著重無量光</w:t>
      </w:r>
      <w:r>
        <w:rPr>
          <w:rFonts w:ascii="標楷體" w:hAnsi="標楷體" w:cs="標楷體" w:eastAsia="標楷體"/>
          <w:sz w:val="22"/>
          <w:szCs w:val="22"/>
        </w:rPr>
        <w:t>的。無量光（</w:t>
      </w:r>
      <w:r>
        <w:rPr>
          <w:rFonts w:eastAsia="標楷體" w:cs="Times Ext Roman"/>
          <w:sz w:val="22"/>
          <w:szCs w:val="22"/>
        </w:rPr>
        <w:t>Amitābhāmitāyus</w:t>
      </w:r>
      <w:r>
        <w:rPr>
          <w:rFonts w:ascii="標楷體" w:hAnsi="標楷體" w:cs="標楷體" w:eastAsia="標楷體"/>
          <w:sz w:val="22"/>
          <w:szCs w:val="22"/>
        </w:rPr>
        <w:t>），是阿彌陀佛的全名。在讚歎阿彌陀佛的光明中，《大乘無量壽莊嚴經》，有「無垢清淨光」；《無量壽經》立阿彌陀佛十二名，有「清淨光佛」。光的原語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Times Ext Roman"/>
          <w:sz w:val="22"/>
          <w:szCs w:val="22"/>
        </w:rPr>
        <w:t>ābhā</w:t>
      </w:r>
      <w:r>
        <w:rPr>
          <w:rFonts w:ascii="標楷體" w:hAnsi="標楷體" w:cs="標楷體" w:eastAsia="標楷體"/>
          <w:sz w:val="22"/>
          <w:szCs w:val="22"/>
        </w:rPr>
        <w:t>，清淨的原語，或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Times Ext Roman"/>
          <w:sz w:val="22"/>
          <w:szCs w:val="22"/>
        </w:rPr>
        <w:t>śubha</w:t>
      </w:r>
      <w:r>
        <w:rPr>
          <w:rFonts w:ascii="標楷體" w:hAnsi="標楷體" w:cs="標楷體" w:eastAsia="標楷體"/>
          <w:sz w:val="22"/>
          <w:szCs w:val="22"/>
        </w:rPr>
        <w:t>，可能由於音聲的相近，所以古人譯「無量光」為「無量清淨」。起初是「無量光」，後來多數寫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Times Ext Roman"/>
          <w:sz w:val="22"/>
          <w:szCs w:val="22"/>
        </w:rPr>
        <w:t>Amitāyus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――</w:t>
      </w:r>
      <w:r>
        <w:rPr>
          <w:rFonts w:ascii="標楷體" w:hAnsi="標楷體" w:cs="標楷體" w:eastAsia="標楷體"/>
          <w:sz w:val="22"/>
          <w:szCs w:val="22"/>
        </w:rPr>
        <w:t>無量壽，是適應人類生命意欲的無限性，如「長生」、「永生」一樣。總之，阿彌陀佛及其淨土，是面對他方佛與佛土的種種差別，與拜一神教的思想相呼應，而出現諸佛之雄，最完善國土的願望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二），〈中編「大乘佛法」〉，</w:t>
      </w:r>
      <w:r>
        <w:rPr>
          <w:sz w:val="22"/>
          <w:szCs w:val="22"/>
        </w:rPr>
        <w:t>pp.220-22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彌陀（</w:t>
      </w:r>
      <w:r>
        <w:rPr>
          <w:rFonts w:eastAsia="標楷體" w:cs="Times Ext Roman"/>
          <w:sz w:val="22"/>
          <w:szCs w:val="22"/>
        </w:rPr>
        <w:t>Amitābha</w:t>
      </w:r>
      <w:r>
        <w:rPr>
          <w:rFonts w:ascii="標楷體" w:hAnsi="標楷體" w:cs="標楷體" w:eastAsia="標楷體"/>
          <w:sz w:val="22"/>
          <w:szCs w:val="22"/>
        </w:rPr>
        <w:t>），其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Times Ext Roman"/>
          <w:sz w:val="22"/>
          <w:szCs w:val="22"/>
        </w:rPr>
        <w:t>Amita</w:t>
      </w:r>
      <w:r>
        <w:rPr>
          <w:rFonts w:ascii="標楷體" w:hAnsi="標楷體" w:cs="標楷體" w:eastAsia="標楷體"/>
          <w:sz w:val="22"/>
          <w:szCs w:val="22"/>
        </w:rPr>
        <w:t>是「無量」的意思。無數無量，「佛法」是形容涅槃（</w:t>
      </w:r>
      <w:r>
        <w:rPr>
          <w:rFonts w:eastAsia="標楷體" w:cs="Times Ext Roman"/>
          <w:sz w:val="22"/>
          <w:szCs w:val="22"/>
        </w:rPr>
        <w:t>nirvāṇa</w:t>
      </w:r>
      <w:r>
        <w:rPr>
          <w:rFonts w:ascii="標楷體" w:hAnsi="標楷體" w:cs="標楷體" w:eastAsia="標楷體"/>
          <w:sz w:val="22"/>
          <w:szCs w:val="22"/>
        </w:rPr>
        <w:t>）的。與阿彌陀音聲相近的阿彌利哆（</w:t>
      </w:r>
      <w:r>
        <w:rPr>
          <w:rFonts w:eastAsia="標楷體" w:cs="Times Ext Roman"/>
          <w:sz w:val="22"/>
          <w:szCs w:val="22"/>
        </w:rPr>
        <w:t>amṛta</w:t>
      </w:r>
      <w:r>
        <w:rPr>
          <w:rFonts w:ascii="標楷體" w:hAnsi="標楷體" w:cs="標楷體" w:eastAsia="標楷體"/>
          <w:sz w:val="22"/>
          <w:szCs w:val="22"/>
        </w:rPr>
        <w:t>），譯義為甘露，也是表示涅槃的。涅槃――現實生死的「彼岸」，「佛法」是究竟寂滅；「大乘佛法」是畢竟寂滅中，起不思議的妙用。據大本的古譯本，阿彌陀（在一切無量中，）特重於光明的無量，所以也名阿彌陀婆（</w:t>
      </w:r>
      <w:r>
        <w:rPr>
          <w:rFonts w:eastAsia="標楷體" w:cs="Times Ext Roman"/>
          <w:sz w:val="22"/>
          <w:szCs w:val="22"/>
        </w:rPr>
        <w:t>Amitābha</w:t>
      </w:r>
      <w:r>
        <w:rPr>
          <w:rFonts w:ascii="標楷體" w:hAnsi="標楷體" w:cs="標楷體" w:eastAsia="標楷體"/>
          <w:sz w:val="22"/>
          <w:szCs w:val="22"/>
        </w:rPr>
        <w:t>），也就是</w:t>
      </w:r>
      <w:r>
        <w:rPr>
          <w:rFonts w:ascii="標楷體" w:hAnsi="標楷體" w:cs="標楷體" w:eastAsia="標楷體"/>
          <w:b/>
          <w:bCs/>
          <w:sz w:val="22"/>
          <w:szCs w:val="22"/>
        </w:rPr>
        <w:t>無量光佛</w:t>
      </w:r>
      <w:r>
        <w:rPr>
          <w:rFonts w:ascii="標楷體" w:hAnsi="標楷體" w:cs="標楷體" w:eastAsia="標楷體"/>
          <w:sz w:val="22"/>
          <w:szCs w:val="22"/>
        </w:rPr>
        <w:t>。……光明（</w:t>
      </w:r>
      <w:r>
        <w:rPr>
          <w:rFonts w:eastAsia="標楷體" w:cs="Times Ext Roman"/>
          <w:sz w:val="22"/>
          <w:szCs w:val="22"/>
        </w:rPr>
        <w:t>ābhā</w:t>
      </w:r>
      <w:r>
        <w:rPr>
          <w:rFonts w:ascii="標楷體" w:hAnsi="標楷體" w:cs="標楷體" w:eastAsia="標楷體"/>
          <w:sz w:val="22"/>
          <w:szCs w:val="22"/>
        </w:rPr>
        <w:t>）與清淨（</w:t>
      </w:r>
      <w:r>
        <w:rPr>
          <w:rFonts w:eastAsia="標楷體" w:cs="Times Ext Roman"/>
          <w:sz w:val="22"/>
          <w:szCs w:val="22"/>
        </w:rPr>
        <w:t>śubha</w:t>
      </w:r>
      <w:r>
        <w:rPr>
          <w:rFonts w:ascii="標楷體" w:hAnsi="標楷體" w:cs="標楷體" w:eastAsia="標楷體"/>
          <w:sz w:val="22"/>
          <w:szCs w:val="22"/>
        </w:rPr>
        <w:t>）的音相近，所以古譯經名為《無量清淨平等覺經》。這都可以看出，無量光是阿彌陀――無量佛的主要意義。……阿彌陀佛起初是重於無量光的，應有適應崇拜光明善神的世俗意義，但晉竺法護譯本以下，都作</w:t>
      </w:r>
      <w:r>
        <w:rPr>
          <w:rFonts w:ascii="標楷體" w:hAnsi="標楷體" w:cs="標楷體" w:eastAsia="標楷體"/>
          <w:b/>
          <w:bCs/>
          <w:sz w:val="22"/>
          <w:szCs w:val="22"/>
        </w:rPr>
        <w:t>無量壽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Times Ext Roman"/>
          <w:sz w:val="22"/>
          <w:szCs w:val="22"/>
        </w:rPr>
        <w:t>Amitāyus</w:t>
      </w:r>
      <w:r>
        <w:rPr>
          <w:rFonts w:ascii="標楷體" w:hAnsi="標楷體" w:cs="標楷體" w:eastAsia="標楷體"/>
          <w:sz w:val="22"/>
          <w:szCs w:val="22"/>
        </w:rPr>
        <w:t>）佛了。生命的永恒，是世間眾生所仰望的，所以有「長生成仙」，「永生天國」的宗教。無量光明――慧光普照與慈光的攝受，對一般信眾來說，不如無量壽，所以後代都改為「無量壽」了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華雨集》（一），〈往生淨土論講記〉，</w:t>
      </w:r>
      <w:r>
        <w:rPr>
          <w:sz w:val="22"/>
          <w:szCs w:val="22"/>
        </w:rPr>
        <w:t>p.358</w:t>
      </w:r>
      <w:r>
        <w:rPr>
          <w:sz w:val="22"/>
          <w:szCs w:val="22"/>
        </w:rPr>
        <w:t>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.25</w:t>
      </w:r>
      <w:r>
        <w:rPr>
          <w:sz w:val="22"/>
          <w:szCs w:val="22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唐〕實叉難陀譯，</w:t>
      </w:r>
      <w:r>
        <w:rPr>
          <w:rStyle w:val="Refandcopynote"/>
          <w:sz w:val="22"/>
          <w:szCs w:val="22"/>
        </w:rPr>
        <w:t>《大方廣佛華嚴經》卷</w:t>
      </w:r>
      <w:r>
        <w:rPr>
          <w:rStyle w:val="Refandcopynote"/>
          <w:sz w:val="22"/>
          <w:szCs w:val="22"/>
        </w:rPr>
        <w:t>37</w:t>
      </w:r>
      <w:r>
        <w:rPr>
          <w:rStyle w:val="Refandcopynote"/>
          <w:sz w:val="22"/>
          <w:szCs w:val="22"/>
        </w:rPr>
        <w:t>〈</w:t>
      </w:r>
      <w:r>
        <w:rPr>
          <w:rStyle w:val="Refandcopynote"/>
          <w:sz w:val="22"/>
          <w:szCs w:val="22"/>
        </w:rPr>
        <w:t xml:space="preserve">26 </w:t>
      </w:r>
      <w:r>
        <w:rPr>
          <w:rStyle w:val="Refandcopynote"/>
          <w:sz w:val="22"/>
          <w:szCs w:val="22"/>
        </w:rPr>
        <w:t>十地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0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195c14)</w:t>
      </w:r>
      <w:r>
        <w:rPr>
          <w:rStyle w:val="Refandcopynote"/>
          <w:sz w:val="22"/>
          <w:szCs w:val="22"/>
        </w:rPr>
        <w:t>。</w:t>
      </w:r>
    </w:p>
  </w:footnote>
  <w:footnote w:id="4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7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大願：願我來世得阿耨多羅三藐三菩提時，自身光明，熾然照曜無量無數無邊世界，以三十二大丈夫相、八十隨</w:t>
      </w:r>
      <w:r>
        <w:rPr>
          <w:rFonts w:eastAsia="標楷體" w:cs="Times Ext Roman" w:ascii="Times Ext Roman" w:hAnsi="Times Ext Roman"/>
          <w:sz w:val="22"/>
          <w:szCs w:val="22"/>
        </w:rPr>
        <w:t>[4]</w:t>
      </w:r>
      <w:r>
        <w:rPr>
          <w:rFonts w:ascii="標楷體" w:hAnsi="標楷體" w:cs="標楷體" w:eastAsia="標楷體"/>
          <w:sz w:val="22"/>
          <w:szCs w:val="22"/>
        </w:rPr>
        <w:t>好，莊嚴其身；令一切有情，如我無異。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sz w:val="22"/>
          <w:szCs w:val="22"/>
        </w:rPr>
        <w:t>[4]</w:t>
      </w:r>
      <w:r>
        <w:rPr>
          <w:sz w:val="22"/>
          <w:szCs w:val="22"/>
        </w:rPr>
        <w:t>（形）＋好【敦】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51-54</w:t>
      </w:r>
      <w:r>
        <w:rPr>
          <w:sz w:val="22"/>
          <w:szCs w:val="22"/>
        </w:rPr>
        <w:t>。</w:t>
      </w:r>
    </w:p>
  </w:footnote>
  <w:footnote w:id="4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11-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二大願：願我來世得菩提時，身如琉璃，內外明徹，淨無瑕穢，光明廣大，功德巍巍，身善安住，焰網莊嚴，過於日月；幽冥眾生，悉蒙開曉，隨意所趣，作諸事業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55-57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15-1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三大願：願我來世得菩提時，以無量無邊智慧方便，令諸有情，皆得無盡所受用物，莫令眾生有所乏少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57-59</w:t>
      </w:r>
      <w:r>
        <w:rPr>
          <w:sz w:val="22"/>
          <w:szCs w:val="22"/>
        </w:rPr>
        <w:t>。</w:t>
      </w:r>
    </w:p>
  </w:footnote>
  <w:footnote w:id="4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18-2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四大願：願我來世得菩提時，若諸有情行邪道者，悉令安住菩提道中；若行聲聞獨覺乘者，皆以大乘而安立之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59-61</w:t>
      </w:r>
      <w:r>
        <w:rPr>
          <w:sz w:val="22"/>
          <w:szCs w:val="22"/>
        </w:rPr>
        <w:t>。</w:t>
      </w:r>
    </w:p>
  </w:footnote>
  <w:footnote w:id="4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21-2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五大願：願我來世得菩提時，若有無量無邊有情，於我法中修行梵行，一切皆令得不缺戒，具三聚戒。設有毀犯，聞我名已，還得清淨，不墮惡趣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61-63</w:t>
      </w:r>
      <w:r>
        <w:rPr>
          <w:sz w:val="22"/>
          <w:szCs w:val="22"/>
        </w:rPr>
        <w:t>。</w:t>
      </w:r>
    </w:p>
  </w:footnote>
  <w:footnote w:id="5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25-2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六大願：願我來世得菩提時，若諸有情，其身下劣，諸根不具，醜陋、頑愚、盲、聾、瘖、瘂、攣、躄、背僂、白癩、癲狂、種種病苦；聞我名已，一切皆得端正黠慧。諸根完具，無諸疾苦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63-66</w:t>
      </w:r>
      <w:r>
        <w:rPr>
          <w:sz w:val="22"/>
          <w:szCs w:val="22"/>
        </w:rPr>
        <w:t>。</w:t>
      </w:r>
    </w:p>
  </w:footnote>
  <w:footnote w:id="5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29-b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七大願：願我來世得菩提時，若諸有情，眾病逼切，無救無歸，無醫無藥，無親無家，貧窮多苦，我之名號，一經其耳，眾病悉得除，身心安樂，家屬資具，悉皆豐足，乃至證得無上菩提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67-68</w:t>
      </w:r>
      <w:r>
        <w:rPr>
          <w:sz w:val="22"/>
          <w:szCs w:val="22"/>
        </w:rPr>
        <w:t>。</w:t>
      </w:r>
    </w:p>
  </w:footnote>
  <w:footnote w:id="5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5-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八大願：願我來世得菩提時，若有女人，為女百惡之所逼惱，極生厭離，願捨女身；聞我名已，一切皆得轉女成男，具丈夫相，乃至證得無上菩提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68-70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9-1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九大願：願我來世得菩提時，令諸有情，出魔羂網，解脫一切外道纏縛；若墮種種惡見稠林，皆當引攝置於正見，漸令修習諸菩薩行，速證無上正等菩提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70-72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13-1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十大願：願我來世得菩提時，若諸有情，王法所錄，縲縛鞭撻，繫閉牢獄，或當刑戮，及餘無量災難凌辱，悲愁煎迫，身心受苦；若聞我名，以我福德威神力故，皆得解脫一切憂苦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72-75</w:t>
      </w:r>
      <w:r>
        <w:rPr>
          <w:sz w:val="22"/>
          <w:szCs w:val="22"/>
        </w:rPr>
        <w:t>。</w:t>
      </w:r>
    </w:p>
  </w:footnote>
  <w:footnote w:id="5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18-2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十一大願：願我來世得菩提時，若諸有情，飢渴所惱，為求食故造諸惡業；得聞我名，專念受持，我當先以上妙飲食，飽足其身；後以法味，畢竟安樂而建立之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75-77</w:t>
      </w:r>
      <w:r>
        <w:rPr>
          <w:sz w:val="22"/>
          <w:szCs w:val="22"/>
        </w:rPr>
        <w:t>。</w:t>
      </w:r>
    </w:p>
  </w:footnote>
  <w:footnote w:id="5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藥師琉璃光如來本願功德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22-2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十二大願：願我來世得菩提時，若諸有情，貧無衣服，蚊虻寒熱，晝夜逼惱；若聞我名，專念受持，如其所好，即得種種上妙衣服，亦得一切寶莊嚴具，華鬘塗香，鼓樂眾伎，隨心所翫，皆令滿足。</w:t>
      </w:r>
    </w:p>
    <w:p>
      <w:pPr>
        <w:pStyle w:val="Footnote"/>
        <w:ind w:left="639" w:hanging="495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p.77-77</w:t>
      </w:r>
      <w:r>
        <w:rPr>
          <w:sz w:val="22"/>
          <w:szCs w:val="22"/>
        </w:rPr>
        <w:t>。</w:t>
      </w:r>
    </w:p>
  </w:footnote>
  <w:footnote w:id="57">
    <w:p>
      <w:pPr>
        <w:pStyle w:val="Footnote"/>
        <w:rPr>
          <w:rFonts w:ascii="標楷體" w:hAnsi="標楷體" w:eastAsia="標楷體" w:cs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卿雲：</w:t>
      </w:r>
      <w:r>
        <w:rPr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即慶雲。一種彩雲，古人視為祥瑞。</w:t>
      </w:r>
    </w:p>
    <w:p>
      <w:pPr>
        <w:pStyle w:val="Footnote"/>
        <w:ind w:left="252" w:hanging="0"/>
        <w:rPr/>
      </w:pPr>
      <w:r>
        <w:rPr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歌名。傳說 虞舜 將禪位給 禹 時和百官一起唱的歌。《尚書大傳》卷二：“ 舜 為賓客而 禹 為主人……於時卿雲聚，俊乂集，百工相和而歌《卿雲》，帝乃倡之曰：‘卿雲爛兮，糾縵縵兮，日月光華，旦復旦兮。’” 鄭玄 注：“卿，當為‘慶’。”</w:t>
      </w:r>
      <w:r>
        <w:rPr>
          <w:sz w:val="22"/>
          <w:szCs w:val="22"/>
        </w:rPr>
        <w:t>（《漢語大詞典》（二）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544</w:t>
      </w:r>
      <w:r>
        <w:rPr>
          <w:sz w:val="22"/>
          <w:szCs w:val="22"/>
        </w:rPr>
        <w:t>）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堯天舜日：</w:t>
      </w:r>
      <w:r>
        <w:rPr>
          <w:rFonts w:ascii="標楷體" w:hAnsi="標楷體" w:cs="標楷體" w:eastAsia="標楷體"/>
          <w:sz w:val="22"/>
          <w:szCs w:val="22"/>
        </w:rPr>
        <w:t>比喻太平盛世。</w:t>
      </w:r>
      <w:r>
        <w:rPr>
          <w:sz w:val="22"/>
          <w:szCs w:val="22"/>
        </w:rPr>
        <w:t>（《漢語大詞典》（二）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42</w:t>
      </w:r>
      <w:r>
        <w:rPr>
          <w:sz w:val="22"/>
          <w:szCs w:val="22"/>
        </w:rPr>
        <w:t>）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光天化日：</w:t>
      </w:r>
      <w:r>
        <w:rPr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指太平盛世。</w:t>
      </w:r>
      <w:r>
        <w:rPr>
          <w:sz w:val="22"/>
          <w:szCs w:val="22"/>
        </w:rPr>
        <w:t>（《漢語大詞典》（二）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223</w:t>
      </w:r>
      <w:r>
        <w:rPr>
          <w:sz w:val="22"/>
          <w:szCs w:val="22"/>
        </w:rPr>
        <w:t>）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震：</w:t>
      </w:r>
      <w:r>
        <w:rPr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指東方。《易．說卦》：“萬物出乎震。震，東方也。”</w:t>
      </w:r>
      <w:r>
        <w:rPr>
          <w:sz w:val="22"/>
          <w:szCs w:val="22"/>
        </w:rPr>
        <w:t>（《漢語大詞典》（十一）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>691</w:t>
      </w:r>
      <w:r>
        <w:rPr>
          <w:sz w:val="22"/>
          <w:szCs w:val="22"/>
        </w:rPr>
        <w:t>）</w:t>
      </w:r>
    </w:p>
  </w:footnote>
  <w:footnote w:id="6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護法等造，</w:t>
      </w:r>
      <w:r>
        <w:rPr>
          <w:sz w:val="22"/>
          <w:szCs w:val="22"/>
        </w:rPr>
        <w:t>〔唐〕</w:t>
      </w:r>
      <w:r>
        <w:rPr>
          <w:color w:val="0D0D0D"/>
          <w:sz w:val="22"/>
          <w:szCs w:val="22"/>
        </w:rPr>
        <w:t>玄奘譯，《成唯識論》卷</w:t>
      </w:r>
      <w:r>
        <w:rPr>
          <w:color w:val="0D0D0D"/>
          <w:sz w:val="22"/>
          <w:szCs w:val="22"/>
        </w:rPr>
        <w:t>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4c29-25a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已引聖教，當顯正理。謂契經說：不共無明微細、恒行、覆蔽真實。若無此識，彼應非有。謂諸異生於一切分，恒起迷理，不共無明，覆真實義，障聖慧眼。</w:t>
      </w:r>
    </w:p>
    <w:p>
      <w:pPr>
        <w:pStyle w:val="Footnote"/>
        <w:ind w:left="639" w:hanging="495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月稱造，法尊譯講，《入中論講記》卷</w:t>
      </w:r>
      <w:r>
        <w:rPr>
          <w:color w:val="0D0D0D"/>
          <w:sz w:val="22"/>
          <w:szCs w:val="22"/>
        </w:rPr>
        <w:t>1(CBETA, B09, no. 45, p. 728, b7-1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癡障性故名世俗，假法由彼現為諦，能仁說名世俗諦，所有假法唯世俗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此別釋世俗諦也。世俗，謂障礙真實，猶如雲翳。故即愚癡，名為世俗，以能障宇宙真理故。……故凡夫所見假法，聖人所見假法，皆唯名世俗也。</w:t>
      </w:r>
    </w:p>
    <w:p>
      <w:pPr>
        <w:pStyle w:val="Footnote"/>
        <w:ind w:left="639" w:hanging="495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印度佛教思想史》，〈瑜伽、中觀之對抗與合流〉，</w:t>
      </w:r>
      <w:r>
        <w:rPr>
          <w:color w:val="0D0D0D"/>
          <w:sz w:val="22"/>
          <w:szCs w:val="22"/>
        </w:rPr>
        <w:t>p.36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Times Ext Roman" w:hAnsi="Times Ext Roman" w:cs="Times Ext Roman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世俗，有覆障的意義。緣起如幻，而在眾生（無明覆障）心境，現起諦實相，如來也就隨世俗而稱之為（世俗）諦。在聖者的心境，緣起如幻，可說「唯世俗」而不再是「諦」了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4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《中觀今論》，〈談二諦〉，</w:t>
      </w:r>
      <w:r>
        <w:rPr>
          <w:sz w:val="22"/>
          <w:szCs w:val="22"/>
        </w:rPr>
        <w:t>p.219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勝義諦與世俗諦，是方便相對而安立的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世俗諦</w:t>
      </w:r>
      <w:r>
        <w:rPr>
          <w:rFonts w:ascii="標楷體" w:hAnsi="標楷體" w:cs="標楷體" w:eastAsia="標楷體"/>
          <w:sz w:val="22"/>
          <w:szCs w:val="22"/>
        </w:rPr>
        <w:t>，有遷變義，如此而隱覆真實；</w:t>
      </w:r>
      <w:r>
        <w:rPr>
          <w:rFonts w:ascii="標楷體" w:hAnsi="標楷體" w:cs="標楷體" w:eastAsia="標楷體"/>
          <w:b/>
          <w:bCs/>
          <w:sz w:val="22"/>
          <w:szCs w:val="22"/>
        </w:rPr>
        <w:t>勝義諦</w:t>
      </w:r>
      <w:r>
        <w:rPr>
          <w:rFonts w:ascii="標楷體" w:hAnsi="標楷體" w:cs="標楷體" w:eastAsia="標楷體"/>
          <w:sz w:val="22"/>
          <w:szCs w:val="22"/>
        </w:rPr>
        <w:t>，是本性空寂，離一切戲亂相，待世俗名勝義。勝義有三義：一、究竟而必然如此的，二、本來是如此的，三、遍通一切的。故經中稱此為法性、法住、法界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5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《中觀論頌講記》，</w:t>
      </w:r>
      <w:r>
        <w:rPr>
          <w:sz w:val="22"/>
          <w:szCs w:val="22"/>
        </w:rPr>
        <w:t>pp.446-44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諦是正確真實的意思。真實有二：一、世俗的：世是時間遷流，俗是蒙蔽隱覆。如幻緣起的一切因果法，在遷流的時間中，沒有自性而現出自性相，欺誑凡人，使人不能見到他的真實相，所以名為世俗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第一義的：第一是特勝的智慧，義是境界；就是特勝的無漏無分別智所覺證的境界，名第一義，或譯勝義。世俗是庸常的，一般的常識心境；勝義是特殊的，聖者的超常經驗。或者可以這樣說：第一義即實相，實相中超越能所，智如境如，寂然不可得。第一的諦理，名第一義諦。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過，一般人所認識的，常有一種錯誤的成分，所以必要在此世俗的一切上，以特殊的觀智，去透視世俗的顛倒所在，才能體驗第一義。所以，佛說法有此二諦：一是世俗的事相，一是特殊的諦理。依世俗而顯勝義，不能單說勝義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rFonts w:ascii="Times Ext Roman" w:hAnsi="Times Ext Roman" w:cs="Times Ext Roman"/>
          <w:color w:val="0D0D0D"/>
          <w:sz w:val="22"/>
          <w:szCs w:val="22"/>
        </w:rPr>
        <w:t>（</w:t>
      </w:r>
      <w:r>
        <w:rPr>
          <w:rFonts w:cs="Times Ext Roman" w:ascii="Times Ext Roman" w:hAnsi="Times Ext Roman"/>
          <w:color w:val="0D0D0D"/>
          <w:sz w:val="22"/>
          <w:szCs w:val="22"/>
        </w:rPr>
        <w:t>6</w:t>
      </w:r>
      <w:r>
        <w:rPr>
          <w:rFonts w:ascii="Times Ext Roman" w:hAnsi="Times Ext Roman" w:cs="Times Ext Roman"/>
          <w:color w:val="0D0D0D"/>
          <w:sz w:val="22"/>
          <w:szCs w:val="22"/>
        </w:rPr>
        <w:t>）</w:t>
      </w:r>
      <w:r>
        <w:rPr>
          <w:rFonts w:ascii="Times Ext Roman" w:hAnsi="Times Ext Roman" w:cs="Times Ext Roman"/>
          <w:sz w:val="22"/>
          <w:szCs w:val="22"/>
        </w:rPr>
        <w:t>萬金川</w:t>
      </w:r>
      <w:r>
        <w:rPr>
          <w:sz w:val="22"/>
          <w:szCs w:val="22"/>
        </w:rPr>
        <w:t>，《中觀思想講錄》，〈中觀學派的「二諦」義〉，</w:t>
      </w:r>
      <w:r>
        <w:rPr>
          <w:sz w:val="22"/>
          <w:szCs w:val="22"/>
        </w:rPr>
        <w:t>p.16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月稱從詞源學的觀點來分析</w:t>
      </w:r>
      <w:r>
        <w:rPr>
          <w:rFonts w:eastAsia="標楷體" w:cs="Times Ext Roman" w:ascii="Times Ext Roman" w:hAnsi="Times Ext Roman"/>
          <w:sz w:val="22"/>
          <w:szCs w:val="22"/>
        </w:rPr>
        <w:t>saṃvṛti</w:t>
      </w:r>
      <w:r>
        <w:rPr>
          <w:rFonts w:ascii="標楷體" w:hAnsi="標楷體" w:cs="Gandhari Unicode" w:eastAsia="標楷體"/>
          <w:sz w:val="22"/>
          <w:szCs w:val="22"/>
        </w:rPr>
        <w:t>（世俗）一詞，並且給予了它三個意思：（一）障真實性，遮蔽真實的東西；（二）互為依事，相互依靠的事物；（三）指世間言說的意思。</w:t>
      </w:r>
    </w:p>
  </w:footnote>
  <w:footnote w:id="6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龍樹造，</w:t>
      </w:r>
      <w:r>
        <w:rPr>
          <w:sz w:val="22"/>
          <w:szCs w:val="22"/>
        </w:rPr>
        <w:t>〔後秦〕</w:t>
      </w:r>
      <w:r>
        <w:rPr>
          <w:color w:val="0D0D0D"/>
          <w:sz w:val="22"/>
          <w:szCs w:val="22"/>
        </w:rPr>
        <w:t>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5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習相應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1a23-b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問曰：若爾者，智慧、愚癡無有別異！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諸法如，入法性中無有別異；如火各各不同，而滅相無異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譬如眾川萬流，各各異色異味，入於大海，同為一味一名；如是愚癡、智慧，入於般若波羅蜜中，皆同一味、無有差別。如五色近須彌山，自失其色，皆同金色；如是內外諸法入般若波羅蜜中皆為一味。何以故？般若波羅蜜相畢竟清淨故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愚癡實相即是智慧</w:t>
      </w:r>
      <w:r>
        <w:rPr>
          <w:rFonts w:ascii="標楷體" w:hAnsi="標楷體" w:cs="標楷體" w:eastAsia="標楷體"/>
          <w:sz w:val="22"/>
          <w:szCs w:val="22"/>
        </w:rPr>
        <w:t>；若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分別著此智慧即是愚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是愚癡、智慧有何別異？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初入佛法，是癡、是慧；轉後深入，癡、慧無異。……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龍樹造，</w:t>
      </w:r>
      <w:r>
        <w:rPr>
          <w:sz w:val="22"/>
          <w:szCs w:val="22"/>
        </w:rPr>
        <w:t>〔後秦〕</w:t>
      </w:r>
      <w:r>
        <w:rPr>
          <w:color w:val="0D0D0D"/>
          <w:sz w:val="22"/>
          <w:szCs w:val="22"/>
        </w:rPr>
        <w:t>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80</w:t>
      </w:r>
      <w:r>
        <w:rPr>
          <w:sz w:val="22"/>
          <w:szCs w:val="22"/>
        </w:rPr>
        <w:t>〈</w:t>
      </w:r>
      <w:r>
        <w:rPr>
          <w:sz w:val="22"/>
          <w:szCs w:val="22"/>
        </w:rPr>
        <w:t>6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盡方便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2a17-2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復次，因緣生故無實，……是故癡相、智慧相無異，癡實相即是智慧，取著智慧相即是癡。是故癡實相畢竟清淨，如虛空，無生無滅。……</w:t>
      </w:r>
    </w:p>
  </w:footnote>
  <w:footnote w:id="6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</w:t>
      </w:r>
      <w:r>
        <w:rPr>
          <w:sz w:val="22"/>
          <w:szCs w:val="22"/>
        </w:rPr>
        <w:t>《勝鬘經講記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154</w:t>
      </w:r>
      <w:r>
        <w:rPr>
          <w:sz w:val="22"/>
          <w:szCs w:val="22"/>
        </w:rPr>
        <w:t>-155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上文說，煩惱有二種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住地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起。住地有四，從四住地生起的是起。起煩惱是心相應，心不相應的，名為無始無明住地。……一般所說的</w:t>
      </w:r>
      <w:r>
        <w:rPr>
          <w:rFonts w:ascii="標楷體" w:hAnsi="標楷體" w:cs="標楷體" w:eastAsia="標楷體"/>
          <w:b/>
          <w:bCs/>
          <w:sz w:val="22"/>
          <w:szCs w:val="22"/>
        </w:rPr>
        <w:t>五住煩惱</w:t>
      </w:r>
      <w:r>
        <w:rPr>
          <w:rFonts w:ascii="標楷體" w:hAnsi="標楷體" w:cs="標楷體" w:eastAsia="標楷體"/>
          <w:sz w:val="22"/>
          <w:szCs w:val="22"/>
        </w:rPr>
        <w:t>，實以本經所說為本。……依本經及《瓔珞經》，四住地外，應別有無始無明住地。所以依本經辨析，起煩惱有二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四住地所起的――恒沙上煩惱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無始無明住地所起的――過恒沙上煩惱。住地煩惱也有二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四住地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無始無明住地。</w:t>
      </w:r>
    </w:p>
    <w:p>
      <w:pPr>
        <w:pStyle w:val="Footnote"/>
        <w:ind w:left="639" w:hanging="495"/>
        <w:rPr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sz w:val="22"/>
          <w:szCs w:val="22"/>
        </w:rPr>
        <w:t>印順</w:t>
      </w:r>
      <w:r>
        <w:rPr>
          <w:sz w:val="22"/>
          <w:szCs w:val="22"/>
        </w:rPr>
        <w:t>法</w:t>
      </w:r>
      <w:r>
        <w:rPr>
          <w:sz w:val="22"/>
          <w:szCs w:val="22"/>
        </w:rPr>
        <w:t>師</w:t>
      </w:r>
      <w:r>
        <w:rPr>
          <w:sz w:val="22"/>
          <w:szCs w:val="22"/>
        </w:rPr>
        <w:t>，</w:t>
      </w:r>
      <w:r>
        <w:rPr>
          <w:rFonts w:ascii="新細明體;PMingLiU" w:hAnsi="新細明體;PMingLiU" w:cs="Times Ext Roman"/>
          <w:sz w:val="22"/>
          <w:szCs w:val="22"/>
        </w:rPr>
        <w:t>《大乘起信論講記》，</w:t>
      </w:r>
      <w:r>
        <w:rPr>
          <w:rFonts w:cs="Times Ext Roman"/>
          <w:sz w:val="22"/>
          <w:szCs w:val="22"/>
        </w:rPr>
        <w:t>pp.205</w:t>
      </w:r>
      <w:r>
        <w:rPr>
          <w:rFonts w:cs="Times Ext Roman"/>
          <w:sz w:val="22"/>
          <w:szCs w:val="22"/>
        </w:rPr>
        <w:t>-</w:t>
      </w:r>
      <w:r>
        <w:rPr>
          <w:rFonts w:cs="Times Ext Roman"/>
          <w:sz w:val="22"/>
          <w:szCs w:val="22"/>
        </w:rPr>
        <w:t>206</w:t>
      </w:r>
      <w:r>
        <w:rPr>
          <w:rFonts w:ascii="新細明體;PMingLiU" w:hAnsi="新細明體;PMingLiU" w:cs="Times Ext Roman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煩惱障與智障，雖是聲聞三藏所不談的，而實從三藏法推闡得來。聲聞法中的見所斷惑，修所斷惑，大概的說，即一為迷於諦理的，一為染於事相的。迷理的見惑，為障於真諦的，礙於生死解脫的。斷了見惑，生死即有邊際。充其量，也只是七返生死而已。修惑實為依見惑而起的，染於事相的微惑。統論起來，三藏所說，可有三類：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一、</w:t>
      </w:r>
      <w:r>
        <w:rPr>
          <w:rFonts w:ascii="標楷體" w:hAnsi="標楷體" w:cs="Times Ext Roman" w:eastAsia="標楷體"/>
          <w:sz w:val="22"/>
          <w:szCs w:val="22"/>
          <w:u w:val="thick"/>
        </w:rPr>
        <w:t>見所斷惑</w:t>
      </w:r>
      <w:r>
        <w:rPr>
          <w:rFonts w:ascii="標楷體" w:hAnsi="標楷體" w:cs="Times Ext Roman" w:eastAsia="標楷體"/>
          <w:sz w:val="22"/>
          <w:szCs w:val="22"/>
        </w:rPr>
        <w:t>，是迷於真理的。二、</w:t>
      </w:r>
      <w:r>
        <w:rPr>
          <w:rFonts w:ascii="標楷體" w:hAnsi="標楷體" w:cs="Times Ext Roman" w:eastAsia="標楷體"/>
          <w:sz w:val="22"/>
          <w:szCs w:val="22"/>
          <w:u w:val="thick"/>
        </w:rPr>
        <w:t>修所斷惑</w:t>
      </w:r>
      <w:r>
        <w:rPr>
          <w:rFonts w:ascii="標楷體" w:hAnsi="標楷體" w:cs="Times Ext Roman" w:eastAsia="標楷體"/>
          <w:sz w:val="22"/>
          <w:szCs w:val="22"/>
        </w:rPr>
        <w:t>，是染著事相的。三、</w:t>
      </w:r>
      <w:r>
        <w:rPr>
          <w:rFonts w:ascii="標楷體" w:hAnsi="標楷體" w:cs="Times Ext Roman" w:eastAsia="標楷體"/>
          <w:sz w:val="22"/>
          <w:szCs w:val="22"/>
          <w:u w:val="thick"/>
        </w:rPr>
        <w:t>習氣</w:t>
      </w:r>
      <w:r>
        <w:rPr>
          <w:rFonts w:ascii="標楷體" w:hAnsi="標楷體" w:cs="Times Ext Roman" w:eastAsia="標楷體"/>
          <w:sz w:val="22"/>
          <w:szCs w:val="22"/>
        </w:rPr>
        <w:t>，是昧（劣慧無能，與染著不同）於境相的。依此而推闡為大乘的斷障說，即成三類：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一、</w:t>
      </w:r>
      <w:r>
        <w:rPr>
          <w:rFonts w:ascii="標楷體" w:hAnsi="標楷體" w:cs="Times Ext Roman" w:eastAsia="標楷體"/>
          <w:sz w:val="22"/>
          <w:szCs w:val="22"/>
          <w:u w:val="thick"/>
        </w:rPr>
        <w:t>中觀</w:t>
      </w:r>
      <w:r>
        <w:rPr>
          <w:rFonts w:ascii="標楷體" w:hAnsi="標楷體" w:cs="Times Ext Roman" w:eastAsia="標楷體"/>
          <w:sz w:val="22"/>
          <w:szCs w:val="22"/>
        </w:rPr>
        <w:t>者說：見修所斷惑，通於煩惱障與所知障，二障約三乘共斷說；習氣不屬於二障。這與藏教說，最為接近。見修所斷惑，通於二障，即是迷於真理，染著事相的別名。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二、</w:t>
      </w:r>
      <w:r>
        <w:rPr>
          <w:rFonts w:ascii="標楷體" w:hAnsi="標楷體" w:cs="Times Ext Roman" w:eastAsia="標楷體"/>
          <w:sz w:val="22"/>
          <w:szCs w:val="22"/>
          <w:u w:val="thick"/>
        </w:rPr>
        <w:t>唯識</w:t>
      </w:r>
      <w:r>
        <w:rPr>
          <w:rFonts w:ascii="標楷體" w:hAnsi="標楷體" w:cs="Times Ext Roman" w:eastAsia="標楷體"/>
          <w:sz w:val="22"/>
          <w:szCs w:val="22"/>
        </w:rPr>
        <w:t>者說：三乘共斷的見修煩惱，為煩惱障，可有迷理染事的二分。大乘不共所斷的，為所知障，也有迷理染事的二分。斷所知障的智慧，即有根本無分別與無分別後得智。這是對於被稱為無明住地的習氣，也分為二類了；又以二障別配三乘共斷與大乘不共。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三、如</w:t>
      </w:r>
      <w:r>
        <w:rPr>
          <w:rFonts w:ascii="標楷體" w:hAnsi="標楷體" w:cs="Times Ext Roman" w:eastAsia="標楷體"/>
          <w:sz w:val="22"/>
          <w:szCs w:val="22"/>
          <w:u w:val="thick"/>
        </w:rPr>
        <w:t>本論</w:t>
      </w:r>
      <w:r>
        <w:rPr>
          <w:rFonts w:ascii="標楷體" w:hAnsi="標楷體" w:cs="Times Ext Roman" w:eastAsia="標楷體"/>
          <w:sz w:val="22"/>
          <w:szCs w:val="22"/>
        </w:rPr>
        <w:t>說，以障根本真如智的理障為煩惱障；以障世間自然業智的事障為所知障。以理事二障，稱煩惱所知二障，與中觀者同。但本論專以大乘不共所斷的，配屬二障；以三乘共斷的見修惑，攝屬於煩惱障中。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依同一教源而演為不同的教說，實是不能偏執，武斷是非的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</w:t>
      </w:r>
      <w:r>
        <w:rPr>
          <w:rStyle w:val="Refandcopynote"/>
          <w:sz w:val="22"/>
          <w:szCs w:val="22"/>
        </w:rPr>
        <w:t>《大智度論》卷</w:t>
      </w:r>
      <w:r>
        <w:rPr>
          <w:rStyle w:val="Refandcopynote"/>
          <w:sz w:val="22"/>
          <w:szCs w:val="22"/>
        </w:rPr>
        <w:t>2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72a14)</w:t>
      </w:r>
      <w:r>
        <w:rPr>
          <w:rStyle w:val="Refandcopynote"/>
          <w:sz w:val="22"/>
          <w:szCs w:val="22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淨土學論集》</w:t>
    </w:r>
  </w:p>
  <w:p>
    <w:pPr>
      <w:pStyle w:val="Header"/>
      <w:jc w:val="right"/>
      <w:rPr/>
    </w:pPr>
    <w:r>
      <w:rPr/>
      <w:t>〈東方淨土發微〉</w:t>
    </w:r>
  </w:p>
</w:hdr>
</file>

<file path=word/settings.xml><?xml version="1.0" encoding="utf-8"?>
<w:settings xmlns:w="http://schemas.openxmlformats.org/wordprocessingml/2006/main">
  <w:zoom w:percent="3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andcopytitlefront">
    <w:name w:val="refandcopy_title_front"/>
    <w:basedOn w:val="Style14"/>
    <w:qFormat/>
    <w:rPr/>
  </w:style>
  <w:style w:type="character" w:styleId="Refandcopymaintext">
    <w:name w:val="refandcopy_main_text"/>
    <w:basedOn w:val="Style14"/>
    <w:qFormat/>
    <w:rPr/>
  </w:style>
  <w:style w:type="character" w:styleId="Refandcopypunctuation">
    <w:name w:val="refandcopy_punctuation"/>
    <w:basedOn w:val="Style14"/>
    <w:qFormat/>
    <w:rPr/>
  </w:style>
  <w:style w:type="character" w:styleId="Refandcopynote">
    <w:name w:val="refandcopy_note"/>
    <w:basedOn w:val="Style14"/>
    <w:qFormat/>
    <w:rPr/>
  </w:style>
  <w:style w:type="character" w:styleId="Refandcopylinebook">
    <w:name w:val="refandcopy_line_book"/>
    <w:basedOn w:val="Style14"/>
    <w:qFormat/>
    <w:rPr/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O1">
    <w:name w:val="o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48:00Z</dcterms:created>
  <dc:creator>yuanwu shi</dc:creator>
  <dc:description/>
  <cp:keywords/>
  <dc:language>en-US</dc:language>
  <cp:lastModifiedBy>yuanwu shi</cp:lastModifiedBy>
  <cp:lastPrinted>2024-11-12T21:02:00Z</cp:lastPrinted>
  <dcterms:modified xsi:type="dcterms:W3CDTF">2024-11-12T13:04:00Z</dcterms:modified>
  <cp:revision>166</cp:revision>
  <dc:subject/>
  <dc:title/>
</cp:coreProperties>
</file>