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《成佛之道》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四章</w:t>
      </w:r>
      <w:r>
        <w:rPr>
          <w:b/>
          <w:sz w:val="32"/>
          <w:szCs w:val="32"/>
        </w:rPr>
        <w:t>　三乘共法（甲三）</w:t>
      </w:r>
    </w:p>
    <w:p>
      <w:pPr>
        <w:pStyle w:val="Normal"/>
        <w:spacing w:before="0" w:after="72"/>
        <w:jc w:val="center"/>
        <w:rPr>
          <w:szCs w:val="24"/>
        </w:rPr>
      </w:pPr>
      <w:r>
        <w:rPr>
          <w:szCs w:val="24"/>
        </w:rPr>
        <w:t>（印順導師《成佛之道（增注本）》</w:t>
      </w:r>
      <w:r>
        <w:rPr>
          <w:sz w:val="22"/>
        </w:rPr>
        <w:t>p.235 ~ p.250</w:t>
      </w:r>
      <w:r>
        <w:rPr>
          <w:szCs w:val="24"/>
        </w:rPr>
        <w:t>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釋貫藏 敬編</w:t>
      </w:r>
      <w:r>
        <w:rPr>
          <w:sz w:val="20"/>
          <w:szCs w:val="20"/>
        </w:rPr>
        <w:t>2024.12</w:t>
      </w:r>
    </w:p>
    <w:p>
      <w:pPr>
        <w:pStyle w:val="Normal"/>
        <w:rPr>
          <w:rFonts w:ascii="Times New Roman" w:hAnsi="Times New Roman" w:eastAsia="新細明體" w:eastAsiaTheme="minorEastAsia"/>
        </w:rPr>
      </w:pPr>
      <w:r>
        <w:rPr>
          <w:rFonts w:ascii="Times New Roman" w:hAnsi="Times New Roman" w:hAnsiTheme="minorEastAsia"/>
        </w:rPr>
        <w:t>目次</w:t>
      </w:r>
      <w:r>
        <w:rPr>
          <w:rStyle w:val="FootnoteAnchor"/>
          <w:b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eastAsia="新細明體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  <w:bdr w:val="single" w:sz="4" w:space="0" w:color="000000"/>
            </w:rPr>
            <w:instrText xml:space="preserve"> TOC \z \o "1-9" \t "標題 0,9,標題0,9,標題 10,9,標題 11,9" \h</w:instrText>
          </w:r>
          <w:r>
            <w:rPr>
              <w:webHidden/>
              <w:rStyle w:val="IndexLink"/>
              <w:bdr w:val="single" w:sz="4" w:space="0" w:color="000000"/>
            </w:rPr>
            <w:fldChar w:fldCharType="separate"/>
          </w:r>
          <w:hyperlink w:anchor="_Toc141425288">
            <w:r>
              <w:rPr>
                <w:webHidden/>
                <w:rStyle w:val="IndexLink"/>
                <w:bdr w:val="single" w:sz="4" w:space="0" w:color="000000"/>
              </w:rPr>
              <w:t>甲三 證二乘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1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0">
            <w:r>
              <w:rPr>
                <w:webHidden/>
                <w:rStyle w:val="IndexLink"/>
                <w:bdr w:val="single" w:sz="4" w:space="0" w:color="000000"/>
              </w:rPr>
              <w:t>乙一 三階入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1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1">
            <w:r>
              <w:rPr>
                <w:webHidden/>
                <w:rStyle w:val="IndexLink"/>
                <w:bdr w:val="single" w:sz="4" w:space="0" w:color="000000"/>
              </w:rPr>
              <w:t>乙二 二乘果位〔有為果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24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2">
            <w:r>
              <w:rPr>
                <w:webHidden/>
                <w:rStyle w:val="IndexLink"/>
                <w:bdr w:val="single" w:sz="4" w:space="0" w:color="000000"/>
              </w:rPr>
              <w:t>丙一 別說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36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3">
            <w:r>
              <w:rPr>
                <w:webHidden/>
                <w:rStyle w:val="IndexLink"/>
                <w:bdr w:val="single" w:sz="4" w:space="0" w:color="000000"/>
              </w:rPr>
              <w:t>丁一 聲聞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48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4">
            <w:r>
              <w:rPr>
                <w:webHidden/>
                <w:rStyle w:val="IndexLink"/>
                <w:bdr w:val="single" w:sz="4" w:space="0" w:color="000000"/>
              </w:rPr>
              <w:t>戊一 初果：斷見惑〔七來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48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5">
            <w:r>
              <w:rPr>
                <w:webHidden/>
                <w:rStyle w:val="IndexLink"/>
                <w:bdr w:val="single" w:sz="4" w:space="0" w:color="000000"/>
              </w:rPr>
              <w:t>戊二 二果：薄修惑〔一來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48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6">
            <w:r>
              <w:rPr>
                <w:webHidden/>
                <w:rStyle w:val="IndexLink"/>
                <w:bdr w:val="single" w:sz="4" w:space="0" w:color="000000"/>
              </w:rPr>
              <w:t>戊三 三果：斷欲惑〔不來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48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7">
            <w:r>
              <w:rPr>
                <w:webHidden/>
                <w:rStyle w:val="IndexLink"/>
                <w:bdr w:val="single" w:sz="4" w:space="0" w:color="000000"/>
              </w:rPr>
              <w:t>戊四 四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60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8">
            <w:r>
              <w:rPr>
                <w:webHidden/>
                <w:rStyle w:val="IndexLink"/>
                <w:bdr w:val="single" w:sz="4" w:space="0" w:color="000000"/>
              </w:rPr>
              <w:t>己一 惑盡〔無生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60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299">
            <w:r>
              <w:rPr>
                <w:webHidden/>
                <w:rStyle w:val="IndexLink"/>
                <w:bdr w:val="single" w:sz="4" w:space="0" w:color="000000"/>
              </w:rPr>
              <w:t>己二 類別功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7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0">
            <w:r>
              <w:rPr>
                <w:webHidden/>
                <w:rStyle w:val="IndexLink"/>
                <w:bdr w:val="single" w:sz="4" w:space="0" w:color="000000"/>
              </w:rPr>
              <w:t>庚一 類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7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1">
            <w:r>
              <w:rPr>
                <w:webHidden/>
                <w:rStyle w:val="IndexLink"/>
                <w:bdr w:val="single" w:sz="4" w:space="0" w:color="000000"/>
              </w:rPr>
              <w:t>庚二 功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60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2">
            <w:r>
              <w:rPr>
                <w:webHidden/>
                <w:rStyle w:val="IndexLink"/>
                <w:bdr w:val="single" w:sz="4" w:space="0" w:color="000000"/>
              </w:rPr>
              <w:t>己三 二喻讚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7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3">
            <w:r>
              <w:rPr>
                <w:webHidden/>
                <w:rStyle w:val="IndexLink"/>
                <w:bdr w:val="single" w:sz="4" w:space="0" w:color="000000"/>
              </w:rPr>
              <w:t>庚一 日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72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4">
            <w:r>
              <w:rPr>
                <w:webHidden/>
                <w:rStyle w:val="IndexLink"/>
                <w:bdr w:val="single" w:sz="4" w:space="0" w:color="000000"/>
              </w:rPr>
              <w:t>庚二 蓮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36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5">
            <w:r>
              <w:rPr>
                <w:webHidden/>
                <w:rStyle w:val="IndexLink"/>
                <w:bdr w:val="single" w:sz="4" w:space="0" w:color="000000"/>
              </w:rPr>
              <w:t>丁二 緣覺乘：獨覺──從遠離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firstLine="240"/>
            <w:rPr>
              <w:rFonts w:ascii="Calibri" w:hAnsi="Calibri" w:eastAsia="新細明體" w:cs="" w:asciiTheme="minorHAnsi" w:cstheme="minorBidi" w:eastAsiaTheme="minorEastAsia" w:hAnsiTheme="minorHAnsi"/>
            </w:rPr>
          </w:pPr>
          <w:hyperlink w:anchor="_Toc141425306">
            <w:r>
              <w:rPr>
                <w:webHidden/>
                <w:rStyle w:val="IndexLink"/>
                <w:bdr w:val="single" w:sz="4" w:space="0" w:color="000000"/>
              </w:rPr>
              <w:t>丙二 合說：二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425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>
          <w:rFonts w:ascii="Times Ext Roman" w:hAnsi="Times Ext Roman"/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4535" w:leader="none"/>
          <w:tab w:val="left" w:pos="6339" w:leader="none"/>
        </w:tabs>
        <w:outlineLvl w:val="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Times New Roman" w:hAnsi="Times New Roman" w:eastAsiaTheme="minorEastAsia"/>
          <w:b/>
          <w:sz w:val="28"/>
          <w:szCs w:val="28"/>
        </w:rPr>
        <w:tab/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──</w:t>
      </w:r>
      <w:r>
        <w:rPr>
          <w:rFonts w:ascii="Times New Roman" w:hAnsi="Times New Roman" w:hAnsiTheme="minorEastAsia"/>
          <w:b/>
          <w:sz w:val="28"/>
          <w:szCs w:val="28"/>
        </w:rPr>
        <w:t>本文</w:t>
      </w:r>
      <w:r>
        <w:rPr>
          <w:rStyle w:val="FootnoteAnchor"/>
          <w:rFonts w:ascii="Times New Roman" w:hAnsi="Times New Roman"/>
          <w:b/>
          <w:sz w:val="28"/>
          <w:szCs w:val="28"/>
        </w:rPr>
        <w:footnoteReference w:id="3"/>
      </w:r>
      <w:r>
        <w:rPr>
          <w:rFonts w:ascii="新細明體" w:hAnsi="新細明體" w:asciiTheme="minorEastAsia" w:hAnsiTheme="minorEastAsia"/>
          <w:b/>
          <w:sz w:val="28"/>
          <w:szCs w:val="28"/>
        </w:rPr>
        <w:t>──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bdr w:val="single" w:sz="4" w:space="0" w:color="000000"/>
        </w:rPr>
      </w:pPr>
      <w:bookmarkStart w:id="0" w:name="_Toc141425288"/>
      <w:bookmarkStart w:id="1" w:name="_Toc141420606"/>
      <w:bookmarkStart w:id="2" w:name="_Toc121781572"/>
      <w:r>
        <w:rPr>
          <w:sz w:val="24"/>
          <w:szCs w:val="24"/>
          <w:bdr w:val="single" w:sz="4" w:space="0" w:color="000000"/>
        </w:rPr>
        <w:t>甲</w:t>
      </w:r>
      <w:bookmarkEnd w:id="2"/>
      <w:r>
        <w:rPr>
          <w:sz w:val="24"/>
          <w:szCs w:val="24"/>
          <w:bdr w:val="single" w:sz="4" w:space="0" w:color="000000"/>
        </w:rPr>
        <w:t xml:space="preserve">三 </w:t>
      </w:r>
      <w:bookmarkEnd w:id="0"/>
      <w:bookmarkEnd w:id="1"/>
      <w:r>
        <w:rPr>
          <w:sz w:val="24"/>
          <w:szCs w:val="24"/>
          <w:bdr w:val="single" w:sz="4" w:space="0" w:color="000000"/>
        </w:rPr>
        <w:t>證二乘果</w:t>
      </w:r>
    </w:p>
    <w:p>
      <w:pPr>
        <w:pStyle w:val="Heading1"/>
        <w:numPr>
          <w:ilvl w:val="0"/>
          <w:numId w:val="0"/>
        </w:numPr>
        <w:ind w:left="721" w:hanging="601"/>
        <w:rPr>
          <w:sz w:val="24"/>
          <w:szCs w:val="24"/>
          <w:bdr w:val="single" w:sz="4" w:space="0" w:color="000000"/>
        </w:rPr>
      </w:pPr>
      <w:bookmarkStart w:id="3" w:name="_Toc141425290"/>
      <w:r>
        <w:rPr>
          <w:sz w:val="24"/>
          <w:szCs w:val="24"/>
          <w:bdr w:val="single" w:sz="4" w:space="0" w:color="000000"/>
        </w:rPr>
        <w:t>乙一 三階入聖</w:t>
      </w:r>
      <w:bookmarkEnd w:id="3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rFonts w:ascii="Times New Roman" w:hAnsi="Times New Roman" w:eastAsia="標楷體"/>
          <w:sz w:val="30"/>
          <w:szCs w:val="30"/>
        </w:rPr>
        <w:t>通論解脫道，經於種熟脫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rFonts w:ascii="Times New Roman" w:hAnsi="Times New Roman" w:eastAsia="標楷體"/>
          <w:sz w:val="30"/>
          <w:szCs w:val="30"/>
        </w:rPr>
        <w:t xml:space="preserve">修證有遲速，非由利鈍別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引言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b/>
        </w:rPr>
        <w:t>能證這四諦與緣起法的聖者，</w:t>
      </w:r>
      <w:r>
        <w:rPr/>
        <w:t>想簡略的敘述一下。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正釋：三階入聖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釋「通論解脫道，經於種熟脫」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總釋：不論聲聞、緣覺、菩薩，都是經歷種熟脫三階</w:t>
      </w:r>
    </w:p>
    <w:p>
      <w:pPr>
        <w:pStyle w:val="Normal"/>
        <w:spacing w:before="0" w:after="72"/>
        <w:rPr/>
      </w:pPr>
      <w:r>
        <w:rPr/>
        <w:t>首先，不問</w:t>
      </w:r>
      <w:r>
        <w:rPr>
          <w:b/>
        </w:rPr>
        <w:t>聲聞，緣覺，菩薩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「</w:t>
      </w:r>
      <w:r>
        <w:rPr>
          <w:rFonts w:ascii="標楷體" w:hAnsi="標楷體" w:eastAsia="標楷體"/>
        </w:rPr>
        <w:t>通</w:t>
      </w:r>
      <w:r>
        <w:rPr/>
        <w:t>」泛的「</w:t>
      </w:r>
      <w:r>
        <w:rPr>
          <w:rFonts w:ascii="標楷體" w:hAnsi="標楷體" w:eastAsia="標楷體"/>
        </w:rPr>
        <w:t>論</w:t>
      </w:r>
      <w:r>
        <w:rPr/>
        <w:t>」起來，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每一聖者，在「</w:t>
      </w:r>
      <w:r>
        <w:rPr>
          <w:rFonts w:ascii="標楷體" w:hAnsi="標楷體" w:eastAsia="標楷體"/>
          <w:b/>
        </w:rPr>
        <w:t>解脫道</w:t>
      </w:r>
      <w:r>
        <w:rPr>
          <w:b/>
        </w:rPr>
        <w:t>」的修行中，都是</w:t>
      </w:r>
      <w:r>
        <w:rPr/>
        <w:t>「</w:t>
      </w:r>
      <w:r>
        <w:rPr>
          <w:rFonts w:ascii="標楷體" w:hAnsi="標楷體" w:eastAsia="標楷體"/>
        </w:rPr>
        <w:t>經</w:t>
      </w:r>
      <w:r>
        <w:rPr/>
        <w:t>」歷了</w:t>
      </w:r>
      <w:r>
        <w:rPr>
          <w:b/>
        </w:rPr>
        <w:t>「</w:t>
      </w:r>
      <w:r>
        <w:rPr>
          <w:rFonts w:ascii="標楷體" w:hAnsi="標楷體" w:eastAsia="標楷體"/>
          <w:b/>
        </w:rPr>
        <w:t>種熟脫</w:t>
      </w:r>
      <w:r>
        <w:rPr>
          <w:b/>
        </w:rPr>
        <w:t>」三階段</w:t>
      </w:r>
      <w:r>
        <w:rPr/>
        <w:t>的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詳說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種</w:t>
      </w:r>
    </w:p>
    <w:p>
      <w:pPr>
        <w:pStyle w:val="Normal"/>
        <w:spacing w:before="0" w:after="72"/>
        <w:rPr/>
      </w:pPr>
      <w:r>
        <w:rPr>
          <w:b/>
        </w:rPr>
        <w:t>一、初聽佛法，</w:t>
      </w: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生起厭離心，</w:t>
      </w:r>
      <w:r>
        <w:rPr/>
        <w:t>從此</w:t>
      </w:r>
      <w:r>
        <w:rPr>
          <w:b/>
        </w:rPr>
        <w:t>種下了解脫的善根，</w:t>
      </w:r>
      <w:r>
        <w:rPr/>
        <w:t>如</w:t>
      </w:r>
      <w:r>
        <w:rPr>
          <w:b/>
        </w:rPr>
        <w:t>種下種子</w:t>
      </w:r>
      <w:r>
        <w:rPr/>
        <w:t>一樣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如</w:t>
      </w:r>
      <w:r>
        <w:rPr>
          <w:b/>
        </w:rPr>
        <w:t>沒有出離心種，</w:t>
      </w:r>
      <w:r>
        <w:rPr/>
        <w:t>怎麼聽法修行，</w:t>
      </w:r>
      <w:r>
        <w:rPr>
          <w:b/>
        </w:rPr>
        <w:t>都是不會解脫的。</w:t>
      </w:r>
      <w:r>
        <w:rPr>
          <w:rStyle w:val="FootnoteAnchor"/>
          <w:b/>
        </w:rPr>
        <w:footnoteReference w:id="4"/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熟</w:t>
      </w:r>
    </w:p>
    <w:p>
      <w:pPr>
        <w:pStyle w:val="Normal"/>
        <w:spacing w:before="0" w:after="72"/>
        <w:rPr/>
      </w:pPr>
      <w:r>
        <w:rPr>
          <w:b/>
        </w:rPr>
        <w:t>二、以後，</w:t>
      </w:r>
      <w:r>
        <w:rPr/>
        <w:t>見佛，聽法，修持，使解脫心種漸漸的成熟起來，如</w:t>
      </w:r>
      <w:r>
        <w:rPr>
          <w:b/>
        </w:rPr>
        <w:t>種子的生芽，發葉，開花</w:t>
      </w:r>
      <w:r>
        <w:rPr/>
        <w:t>一樣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3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脫</w:t>
      </w:r>
    </w:p>
    <w:p>
      <w:pPr>
        <w:pStyle w:val="Normal"/>
        <w:spacing w:before="0" w:after="72"/>
        <w:rPr/>
      </w:pPr>
      <w:r>
        <w:rPr>
          <w:b/>
        </w:rPr>
        <w:t>三、到末後，</w:t>
      </w:r>
      <w:r>
        <w:rPr/>
        <w:t>一切成熟，才能證果，如</w:t>
      </w:r>
      <w:r>
        <w:rPr>
          <w:b/>
        </w:rPr>
        <w:t>開花而結果實</w:t>
      </w:r>
      <w:r>
        <w:rPr/>
        <w:t>一樣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釋「修證有遲速，非由利鈍別」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詳論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有些佛弟子，一聽佛法，當下悟入而證果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有的勤苦的修學了一生，還是不能得道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今生修行而能不能證入，證入的遲入或者速入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那是</w:t>
      </w:r>
      <w:r>
        <w:rPr>
          <w:b/>
        </w:rPr>
        <w:t>決定於過去生中的修習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</w:t>
      </w:r>
      <w:r>
        <w:rPr>
          <w:b/>
        </w:rPr>
        <w:t>過去沒有種下解脫心種，</w:t>
      </w:r>
      <w:r>
        <w:rPr/>
        <w:t>現在初生厭離心而修行，</w:t>
      </w:r>
      <w:r>
        <w:rPr>
          <w:b/>
        </w:rPr>
        <w:t>就想迅速證果，</w:t>
      </w:r>
      <w:r>
        <w:rPr/>
        <w:t>正像</w:t>
      </w:r>
      <w:r>
        <w:rPr>
          <w:b/>
        </w:rPr>
        <w:t>種下種子，就想結果，</w:t>
      </w:r>
      <w:r>
        <w:rPr/>
        <w:t>那怎麼成呢？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</w:t>
      </w:r>
      <w:r>
        <w:rPr>
          <w:b/>
        </w:rPr>
        <w:t>前生已修到了成熟階段，</w:t>
      </w:r>
      <w:r>
        <w:rPr/>
        <w:t>那今生一出頭來，見佛聞法，便能證悟了（甚至有不必再用功行，就會圓證的）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總釋</w:t>
      </w:r>
    </w:p>
    <w:p>
      <w:pPr>
        <w:pStyle w:val="Normal"/>
        <w:spacing w:before="0" w:after="72"/>
        <w:rPr>
          <w:b/>
          <w:b/>
        </w:rPr>
      </w:pPr>
      <w:r>
        <w:rPr/>
        <w:t>所以，在</w:t>
      </w:r>
      <w:r>
        <w:rPr>
          <w:b/>
        </w:rPr>
        <w:t>今生「</w:t>
      </w:r>
      <w:r>
        <w:rPr>
          <w:rFonts w:ascii="標楷體" w:hAnsi="標楷體" w:eastAsia="標楷體"/>
          <w:b/>
        </w:rPr>
        <w:t>修證</w:t>
      </w:r>
      <w:r>
        <w:rPr>
          <w:b/>
        </w:rPr>
        <w:t>」過程中，「</w:t>
      </w:r>
      <w:r>
        <w:rPr>
          <w:rFonts w:ascii="標楷體" w:hAnsi="標楷體" w:eastAsia="標楷體"/>
          <w:b/>
        </w:rPr>
        <w:t>有遲速</w:t>
      </w:r>
      <w:r>
        <w:rPr>
          <w:b/>
        </w:rPr>
        <w:t>」的不同，</w:t>
      </w:r>
      <w:r>
        <w:rPr/>
        <w:t>但這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是</w:t>
      </w:r>
      <w:r>
        <w:rPr>
          <w:b/>
        </w:rPr>
        <w:t>決定於前生的準備如何，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並「</w:t>
      </w:r>
      <w:r>
        <w:rPr>
          <w:rFonts w:ascii="標楷體" w:hAnsi="標楷體" w:eastAsia="標楷體"/>
        </w:rPr>
        <w:t>非由</w:t>
      </w:r>
      <w:r>
        <w:rPr/>
        <w:t>」於「</w:t>
      </w:r>
      <w:r>
        <w:rPr>
          <w:rFonts w:ascii="標楷體" w:hAnsi="標楷體" w:eastAsia="標楷體"/>
        </w:rPr>
        <w:t>利鈍</w:t>
      </w:r>
      <w:r>
        <w:rPr/>
        <w:t>」的差「</w:t>
      </w:r>
      <w:r>
        <w:rPr>
          <w:rFonts w:ascii="標楷體" w:hAnsi="標楷體" w:eastAsia="標楷體"/>
        </w:rPr>
        <w:t>別</w:t>
      </w:r>
      <w:r>
        <w:rPr/>
        <w:t>」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3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結說：不論利鈍，都要經歷種熟脫三階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利根與鈍根，當然是有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那就是上面說過的</w:t>
      </w:r>
      <w:r>
        <w:rPr>
          <w:b/>
        </w:rPr>
        <w:t>信行人與法行人</w:t>
      </w:r>
      <w:r>
        <w:rPr/>
        <w:t>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著重於</w:t>
      </w:r>
      <w:r>
        <w:rPr>
          <w:b/>
        </w:rPr>
        <w:t>依師學習，以信為先</w:t>
      </w:r>
      <w:r>
        <w:rPr/>
        <w:t>的是鈍根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著重於</w:t>
      </w:r>
      <w:r>
        <w:rPr>
          <w:b/>
        </w:rPr>
        <w:t>自力學習，以慧為先</w:t>
      </w:r>
      <w:r>
        <w:rPr/>
        <w:t>的是利根；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這</w:t>
      </w:r>
      <w:r>
        <w:rPr>
          <w:b/>
        </w:rPr>
        <w:t>都是要經歷種熟脫三階的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依</w:t>
      </w:r>
      <w:r>
        <w:rPr>
          <w:b/>
        </w:rPr>
        <w:t>現生的修證</w:t>
      </w:r>
      <w:r>
        <w:rPr/>
        <w:t>而論，是不</w:t>
      </w:r>
      <w:r>
        <w:rPr>
          <w:b/>
        </w:rPr>
        <w:t xml:space="preserve">能以證入的遲速來決定他是利或鈍的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特論：利鈍的分別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近代：與經論相反的觀念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近代的佛教界，有許多觀念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都是</w:t>
      </w:r>
      <w:r>
        <w:rPr>
          <w:b/>
        </w:rPr>
        <w:t>與經論相反的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他們以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現生的修證努力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</w:t>
      </w:r>
      <w:r>
        <w:rPr>
          <w:b/>
        </w:rPr>
        <w:t>悟證遲速</w:t>
      </w:r>
      <w:r>
        <w:rPr/>
        <w:t>來分別利鈍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而不知</w:t>
      </w:r>
      <w:r>
        <w:rPr>
          <w:b/>
        </w:rPr>
        <w:t>恰好相反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導師：依經論說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略說：除重信與重慧的分別外；急求速成是鈍根，大器晚成才是利根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重信與重慧</w:t>
      </w:r>
      <w:r>
        <w:rPr/>
        <w:t>的差別以外，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凡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急求速成的，</w:t>
      </w:r>
      <w:r>
        <w:rPr/>
        <w:t>才是</w:t>
      </w:r>
      <w:r>
        <w:rPr>
          <w:b/>
        </w:rPr>
        <w:t>鈍根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大器晚成的，</w:t>
      </w:r>
      <w:r>
        <w:rPr/>
        <w:t>才是</w:t>
      </w:r>
      <w:r>
        <w:rPr>
          <w:b/>
        </w:rPr>
        <w:t>利根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以</w:t>
      </w:r>
      <w:r>
        <w:rPr>
          <w:b/>
        </w:rPr>
        <w:t>三乘</w:t>
      </w:r>
      <w:r>
        <w:rPr/>
        <w:t>來說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聲聞根性是</w:t>
      </w:r>
      <w:r>
        <w:rPr>
          <w:b/>
        </w:rPr>
        <w:t>鈍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緣覺根性是</w:t>
      </w:r>
      <w:r>
        <w:rPr>
          <w:b/>
        </w:rPr>
        <w:t>中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C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菩薩根性是</w:t>
      </w:r>
      <w:r>
        <w:rPr>
          <w:b/>
        </w:rPr>
        <w:t>利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聲聞是</w:t>
      </w:r>
      <w:r>
        <w:rPr>
          <w:b/>
        </w:rPr>
        <w:t>鈍根，</w:t>
      </w:r>
      <w:r>
        <w:rPr/>
        <w:t>從發心到解脫，</w:t>
      </w:r>
      <w:r>
        <w:rPr>
          <w:b/>
        </w:rPr>
        <w:t>快些的是三生，最遲也不過六十劫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緣覺的</w:t>
      </w:r>
      <w:r>
        <w:rPr>
          <w:b/>
        </w:rPr>
        <w:t>根性要利些，</w:t>
      </w:r>
      <w:r>
        <w:rPr/>
        <w:t>從發心到解脫，</w:t>
      </w:r>
      <w:r>
        <w:rPr>
          <w:b/>
        </w:rPr>
        <w:t>最快的也要四生，最遲的要一百劫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C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菩薩是</w:t>
      </w:r>
      <w:r>
        <w:rPr>
          <w:b/>
        </w:rPr>
        <w:t>利根，</w:t>
      </w:r>
      <w:r>
        <w:rPr/>
        <w:t>他要修</w:t>
      </w:r>
      <w:r>
        <w:rPr>
          <w:b/>
        </w:rPr>
        <w:t>三大阿僧祇劫</w:t>
      </w:r>
      <w:r>
        <w:rPr/>
        <w:t>才究竟解脫呢！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在大乘不共法中，再詳述</w:t>
      </w:r>
    </w:p>
    <w:p>
      <w:pPr>
        <w:pStyle w:val="Normal"/>
        <w:spacing w:before="0" w:after="72"/>
        <w:rPr/>
      </w:pPr>
      <w:r>
        <w:rPr/>
        <w:t>關於</w:t>
      </w:r>
      <w:r>
        <w:rPr>
          <w:b/>
        </w:rPr>
        <w:t>根性的利鈍，</w:t>
      </w:r>
      <w:r>
        <w:rPr/>
        <w:t>在</w:t>
      </w:r>
      <w:r>
        <w:rPr>
          <w:b/>
        </w:rPr>
        <w:t>大乘不共法</w:t>
      </w:r>
      <w:r>
        <w:rPr/>
        <w:t>的申述中，再依</w:t>
      </w:r>
      <w:r>
        <w:rPr>
          <w:b/>
        </w:rPr>
        <w:t>經論</w:t>
      </w:r>
      <w:r>
        <w:rPr/>
        <w:t>來說明。</w:t>
      </w:r>
      <w:r>
        <w:rPr>
          <w:rStyle w:val="FootnoteAnchor"/>
          <w:b/>
        </w:rPr>
        <w:footnoteReference w:id="5"/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1" w:hanging="601"/>
        <w:rPr>
          <w:sz w:val="24"/>
          <w:szCs w:val="24"/>
          <w:bdr w:val="single" w:sz="4" w:space="0" w:color="000000"/>
        </w:rPr>
      </w:pPr>
      <w:bookmarkStart w:id="4" w:name="_Toc141425291"/>
      <w:r>
        <w:rPr>
          <w:sz w:val="24"/>
          <w:szCs w:val="24"/>
          <w:bdr w:val="single" w:sz="4" w:space="0" w:color="000000"/>
        </w:rPr>
        <w:t>乙二 二乘果位</w:t>
      </w:r>
      <w:bookmarkEnd w:id="4"/>
      <w:r>
        <w:rPr>
          <w:szCs w:val="20"/>
          <w:bdr w:val="single" w:sz="4" w:space="0" w:color="000000"/>
        </w:rPr>
        <w:t>〔有為果〕</w:t>
      </w:r>
    </w:p>
    <w:p>
      <w:pPr>
        <w:pStyle w:val="Heading1"/>
        <w:numPr>
          <w:ilvl w:val="0"/>
          <w:numId w:val="0"/>
        </w:numPr>
        <w:ind w:left="720" w:hanging="480"/>
        <w:rPr>
          <w:sz w:val="24"/>
          <w:szCs w:val="24"/>
          <w:bdr w:val="single" w:sz="4" w:space="0" w:color="000000"/>
        </w:rPr>
      </w:pPr>
      <w:bookmarkStart w:id="5" w:name="_Toc141425292"/>
      <w:r>
        <w:rPr>
          <w:sz w:val="24"/>
          <w:szCs w:val="24"/>
          <w:bdr w:val="single" w:sz="4" w:space="0" w:color="000000"/>
        </w:rPr>
        <w:t>丙一 別說</w:t>
      </w:r>
      <w:bookmarkEnd w:id="5"/>
    </w:p>
    <w:p>
      <w:pPr>
        <w:pStyle w:val="Heading1"/>
        <w:numPr>
          <w:ilvl w:val="0"/>
          <w:numId w:val="0"/>
        </w:numPr>
        <w:ind w:left="720" w:hanging="360"/>
        <w:rPr>
          <w:sz w:val="24"/>
          <w:szCs w:val="24"/>
          <w:bdr w:val="single" w:sz="4" w:space="0" w:color="000000"/>
        </w:rPr>
      </w:pPr>
      <w:bookmarkStart w:id="6" w:name="_Toc141425293"/>
      <w:r>
        <w:rPr>
          <w:sz w:val="24"/>
          <w:szCs w:val="24"/>
          <w:bdr w:val="single" w:sz="4" w:space="0" w:color="000000"/>
        </w:rPr>
        <w:t>丁一 聲聞乘</w:t>
      </w:r>
      <w:bookmarkEnd w:id="6"/>
    </w:p>
    <w:p>
      <w:pPr>
        <w:pStyle w:val="Heading1"/>
        <w:numPr>
          <w:ilvl w:val="0"/>
          <w:numId w:val="0"/>
        </w:numPr>
        <w:ind w:left="720" w:hanging="240"/>
        <w:rPr>
          <w:sz w:val="24"/>
          <w:szCs w:val="24"/>
          <w:bdr w:val="single" w:sz="4" w:space="0" w:color="000000"/>
        </w:rPr>
      </w:pPr>
      <w:bookmarkStart w:id="7" w:name="_Toc141425294"/>
      <w:r>
        <w:rPr>
          <w:sz w:val="24"/>
          <w:szCs w:val="24"/>
          <w:bdr w:val="single" w:sz="4" w:space="0" w:color="000000"/>
        </w:rPr>
        <w:t>戊一 初果：斷見惑</w:t>
      </w:r>
      <w:r>
        <w:rPr>
          <w:szCs w:val="20"/>
          <w:bdr w:val="single" w:sz="4" w:space="0" w:color="000000"/>
        </w:rPr>
        <w:t>〔七來〕</w:t>
      </w:r>
      <w:bookmarkEnd w:id="7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見此正法者，初名須陀洹，三結斷無餘，無量生死息。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引言：二乘果位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再來敘述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聖者證入的次第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聲聞乘的修行者，證入聖果，一向分為四級，</w:t>
      </w:r>
      <w:r>
        <w:rPr/>
        <w:t xml:space="preserve">先說初果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正釋：聲聞乘的初果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釋「見此正法者，初名須陀洹」</w:t>
      </w:r>
    </w:p>
    <w:p>
      <w:pPr>
        <w:pStyle w:val="Normal"/>
        <w:ind w:firstLine="200"/>
        <w:rPr/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見此正法者：「見正法」，也叫「入法界」</w:t>
      </w:r>
    </w:p>
    <w:p>
      <w:pPr>
        <w:pStyle w:val="Normal"/>
        <w:spacing w:before="0" w:after="72"/>
        <w:rPr>
          <w:b/>
          <w:b/>
        </w:rPr>
      </w:pPr>
      <w:r>
        <w:rPr/>
        <w:t xml:space="preserve">    </w:t>
      </w:r>
      <w:r>
        <w:rPr>
          <w:b/>
        </w:rPr>
        <w:t>觀緣起法無常無我而契入緣起空寂性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就是</w:t>
      </w:r>
      <w:r>
        <w:rPr>
          <w:b/>
        </w:rPr>
        <w:t>體「</w:t>
      </w:r>
      <w:r>
        <w:rPr>
          <w:rFonts w:ascii="標楷體" w:hAnsi="標楷體" w:eastAsia="標楷體"/>
          <w:b/>
        </w:rPr>
        <w:t>見正法</w:t>
      </w:r>
      <w:r>
        <w:rPr>
          <w:b/>
        </w:rPr>
        <w:t>」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也叫做</w:t>
      </w:r>
      <w:r>
        <w:rPr>
          <w:b/>
        </w:rPr>
        <w:t>『入法界』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初名須陀洹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「</w:t>
      </w:r>
      <w:r>
        <w:rPr>
          <w:rFonts w:ascii="標楷體" w:hAnsi="標楷體" w:eastAsia="標楷體"/>
          <w:b/>
        </w:rPr>
        <w:t>初</w:t>
      </w:r>
      <w:r>
        <w:rPr>
          <w:b/>
        </w:rPr>
        <w:t>」入正法的聖者，「</w:t>
      </w:r>
      <w:r>
        <w:rPr>
          <w:rFonts w:ascii="標楷體" w:hAnsi="標楷體" w:eastAsia="標楷體"/>
          <w:b/>
        </w:rPr>
        <w:t>名須陀洹</w:t>
      </w:r>
      <w:r>
        <w:rPr>
          <w:b/>
        </w:rPr>
        <w:t>」果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須陀洹的名義：「預流」或「入流」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cs="Times Ext Roman"/>
          <w:sz w:val="20"/>
          <w:szCs w:val="20"/>
          <w:bdr w:val="single" w:sz="4" w:space="0" w:color="000000"/>
        </w:rPr>
        <w:t>※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入流：契入了法性流；預流：參預了聖者的流類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須陀洹，</w:t>
      </w:r>
      <w:r>
        <w:rPr/>
        <w:t>是梵語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譯義為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『預流』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或『入流』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修行到此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契入了法性流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也就</w:t>
      </w:r>
      <w:r>
        <w:rPr>
          <w:b/>
        </w:rPr>
        <w:t>參預了聖者的流類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須陀洹果的證信</w:t>
      </w:r>
    </w:p>
    <w:p>
      <w:pPr>
        <w:pStyle w:val="Normal"/>
        <w:spacing w:before="0" w:after="72"/>
        <w:rPr/>
      </w:pPr>
      <w:r>
        <w:rPr>
          <w:b/>
        </w:rPr>
        <w:t>須陀洹果的證入，</w:t>
      </w:r>
      <w:r>
        <w:rPr/>
        <w:t>經中形容為：『見法，得法，知法，入法；</w:t>
      </w:r>
      <w:r>
        <w:rPr>
          <w:b/>
        </w:rPr>
        <w:t>得離狐疑，不由於他；入正法律得無所畏』</w:t>
      </w:r>
      <w:r>
        <w:rPr/>
        <w:t>(4.056)</w:t>
      </w:r>
      <w:r>
        <w:rPr>
          <w:rStyle w:val="FootnoteAnchor"/>
          <w:b/>
        </w:rPr>
        <w:footnoteReference w:id="6"/>
      </w:r>
      <w:r>
        <w:rPr/>
        <w:t>。所以，這是</w:t>
      </w:r>
      <w:r>
        <w:rPr>
          <w:b/>
        </w:rPr>
        <w:t>現見的，自覺的，於正法有了絕對的自信。</w:t>
      </w:r>
      <w:r>
        <w:rPr>
          <w:rStyle w:val="FootnoteAnchor"/>
          <w:b/>
        </w:rPr>
        <w:footnoteReference w:id="7"/>
      </w:r>
      <w:r>
        <w:rPr/>
        <w:t xml:space="preserve"> 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釋「三結斷無餘，無量生死息」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三結斷無餘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總說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初果聖者，已斷了</w:t>
      </w:r>
      <w:r>
        <w:rPr>
          <w:b/>
        </w:rPr>
        <w:t>生死的根本，最主要的煩惱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詳論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煩惱大分為二類：見惑與修惑</w:t>
      </w:r>
    </w:p>
    <w:p>
      <w:pPr>
        <w:pStyle w:val="Normal"/>
        <w:spacing w:before="0" w:after="72"/>
        <w:rPr/>
      </w:pPr>
      <w:r>
        <w:rPr/>
        <w:t>照後代論師的分析條理起來，煩惱是非常多的。但大體可分為</w:t>
      </w:r>
      <w:r>
        <w:rPr>
          <w:b/>
        </w:rPr>
        <w:t>二類：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一、見道所斷的煩惱，</w:t>
      </w:r>
      <w:r>
        <w:rPr/>
        <w:t>是</w:t>
      </w:r>
      <w:r>
        <w:rPr>
          <w:b/>
        </w:rPr>
        <w:t>以智慧的體見法性而斷的</w:t>
      </w:r>
      <w:r>
        <w:rPr/>
        <w:t>那部分，也稱為</w:t>
      </w:r>
      <w:r>
        <w:rPr>
          <w:b/>
        </w:rPr>
        <w:t>見惑。</w:t>
      </w:r>
    </w:p>
    <w:p>
      <w:pPr>
        <w:pStyle w:val="Normal"/>
        <w:spacing w:before="0" w:after="72"/>
        <w:rPr/>
      </w:pPr>
      <w:r>
        <w:rPr>
          <w:b/>
        </w:rPr>
        <w:t>二、修道所斷的煩惱，</w:t>
      </w:r>
      <w:r>
        <w:rPr/>
        <w:t>是要</w:t>
      </w:r>
      <w:r>
        <w:rPr>
          <w:b/>
        </w:rPr>
        <w:t>從不斷的修習中，一分一分斷除的，</w:t>
      </w:r>
      <w:r>
        <w:rPr/>
        <w:t>也叫做</w:t>
      </w:r>
      <w:r>
        <w:rPr>
          <w:b/>
        </w:rPr>
        <w:t>修惑。</w:t>
      </w:r>
      <w:r>
        <w:rPr>
          <w:rStyle w:val="FootnoteAnchor"/>
          <w:b/>
        </w:rPr>
        <w:footnoteReference w:id="8"/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初果斷見惑：經說「斷三結」</w:t>
      </w:r>
      <w:r>
        <w:rPr>
          <w:rFonts w:ascii="新細明體" w:hAnsi="新細明體"/>
          <w:b/>
          <w:sz w:val="20"/>
          <w:szCs w:val="20"/>
          <w:bdr w:val="single" w:sz="4" w:space="0" w:color="000000"/>
        </w:rPr>
        <w:t>，論師詳為「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八十八惑」</w:t>
      </w:r>
    </w:p>
    <w:p>
      <w:pPr>
        <w:pStyle w:val="Normal"/>
        <w:ind w:firstLine="5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總說</w:t>
      </w:r>
    </w:p>
    <w:p>
      <w:pPr>
        <w:pStyle w:val="Normal"/>
        <w:spacing w:before="0" w:after="72"/>
        <w:rPr/>
      </w:pPr>
      <w:r>
        <w:rPr/>
        <w:t>現在</w:t>
      </w:r>
      <w:r>
        <w:rPr>
          <w:b/>
        </w:rPr>
        <w:t>初果所斷的，屬於見惑。</w:t>
      </w:r>
      <w:r>
        <w:rPr/>
        <w:t>這也包含極多的煩惱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論師們稱為八十八惑。</w:t>
      </w:r>
      <w:r>
        <w:rPr>
          <w:rStyle w:val="FootnoteAnchor"/>
          <w:b/>
        </w:rPr>
        <w:footnoteReference w:id="9"/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佛在經中，總是</w:t>
      </w:r>
      <w:r>
        <w:rPr>
          <w:b/>
        </w:rPr>
        <w:t>重點的說：『斷三結』。我見結，戒禁取結，疑結──「</w:t>
      </w:r>
      <w:r>
        <w:rPr>
          <w:rFonts w:ascii="標楷體" w:hAnsi="標楷體" w:eastAsia="標楷體"/>
          <w:b/>
        </w:rPr>
        <w:t>三結</w:t>
      </w:r>
      <w:r>
        <w:rPr>
          <w:b/>
        </w:rPr>
        <w:t>」，</w:t>
      </w:r>
      <w:r>
        <w:rPr/>
        <w:t>初果是</w:t>
      </w:r>
      <w:r>
        <w:rPr>
          <w:b/>
        </w:rPr>
        <w:t>徹底的「</w:t>
      </w:r>
      <w:r>
        <w:rPr>
          <w:rFonts w:ascii="標楷體" w:hAnsi="標楷體" w:eastAsia="標楷體"/>
          <w:b/>
        </w:rPr>
        <w:t>斷</w:t>
      </w:r>
      <w:r>
        <w:rPr>
          <w:b/>
        </w:rPr>
        <w:t>」了，「</w:t>
      </w:r>
      <w:r>
        <w:rPr>
          <w:rFonts w:ascii="標楷體" w:hAnsi="標楷體" w:eastAsia="標楷體"/>
          <w:b/>
        </w:rPr>
        <w:t>無</w:t>
      </w:r>
      <w:r>
        <w:rPr>
          <w:b/>
        </w:rPr>
        <w:t>」有絲毫的剩「</w:t>
      </w:r>
      <w:r>
        <w:rPr>
          <w:rFonts w:ascii="標楷體" w:hAnsi="標楷體" w:eastAsia="標楷體"/>
          <w:b/>
        </w:rPr>
        <w:t>餘</w:t>
      </w:r>
      <w:r>
        <w:rPr>
          <w:b/>
        </w:rPr>
        <w:t>」。</w:t>
      </w:r>
    </w:p>
    <w:p>
      <w:pPr>
        <w:pStyle w:val="Normal"/>
        <w:ind w:firstLine="5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詳論</w:t>
      </w:r>
    </w:p>
    <w:p>
      <w:pPr>
        <w:pStyle w:val="Normal"/>
        <w:ind w:firstLine="601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結的名義</w:t>
      </w:r>
    </w:p>
    <w:p>
      <w:pPr>
        <w:pStyle w:val="Normal"/>
        <w:spacing w:before="0" w:after="72"/>
        <w:rPr/>
      </w:pPr>
      <w:r>
        <w:rPr>
          <w:b/>
        </w:rPr>
        <w:t>結是繫縛生死</w:t>
      </w:r>
      <w:r>
        <w:rPr/>
        <w:t>的意思，所以</w:t>
      </w:r>
      <w:r>
        <w:rPr>
          <w:b/>
        </w:rPr>
        <w:t>斷了三結，</w:t>
      </w:r>
      <w:r>
        <w:rPr/>
        <w:t>也就是</w:t>
      </w:r>
      <w:r>
        <w:rPr>
          <w:b/>
        </w:rPr>
        <w:t>解開了生死的死結。</w:t>
      </w:r>
    </w:p>
    <w:p>
      <w:pPr>
        <w:pStyle w:val="Normal"/>
        <w:ind w:firstLine="601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三結的內容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我見，</w:t>
      </w:r>
      <w:r>
        <w:rPr/>
        <w:t>是</w:t>
      </w:r>
      <w:r>
        <w:rPr>
          <w:b/>
        </w:rPr>
        <w:t>自我的妄執，為生死的根本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從我見而來的，</w:t>
      </w:r>
      <w:r>
        <w:rPr/>
        <w:t>是</w:t>
      </w:r>
      <w:r>
        <w:rPr>
          <w:b/>
        </w:rPr>
        <w:t>我所見，斷見、常見，一見、異見，有見、無見……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我見斷了，這一切也就都斷了。</w:t>
      </w:r>
      <w:r>
        <w:rPr>
          <w:rStyle w:val="FootnoteAnchor"/>
          <w:b/>
        </w:rPr>
        <w:footnoteReference w:id="10"/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戒禁，</w:t>
      </w:r>
      <w:r>
        <w:rPr/>
        <w:t>是</w:t>
      </w:r>
      <w:r>
        <w:rPr>
          <w:b/>
        </w:rPr>
        <w:t>無意義的，外道的戒行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見到了真理，</w:t>
      </w:r>
      <w:r>
        <w:rPr>
          <w:b/>
        </w:rPr>
        <w:t>不會再以為外道的宗教行為，是可以得解脫的。不會再執取他，也就不會再去學習他。</w:t>
      </w:r>
      <w:r>
        <w:rPr/>
        <w:t>外道的戒禁極多：淺些的，如不吃煙火食，不剃髮，守庚申，持牛戒，狗戒，豬戒（不吃豬肉），不吃血等。離奇起來，如食大便小便，男精女血；熱天曬在太陽裏，冬天睡在寒冰上。種種忌諱，祈禳。</w:t>
      </w:r>
      <w:r>
        <w:rPr>
          <w:b/>
        </w:rPr>
        <w:t>這形形色色的禁戒，現在都不會執取為清淨了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三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疑</w:t>
      </w:r>
      <w:r>
        <w:rPr/>
        <w:t>是</w:t>
      </w:r>
      <w:r>
        <w:rPr>
          <w:b/>
        </w:rPr>
        <w:t>對於佛，法（四諦、緣起），僧的狐疑不定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見了正法，是徹底明見，</w:t>
      </w:r>
      <w:r>
        <w:rPr>
          <w:b/>
        </w:rPr>
        <w:t>再不會將信將疑。</w:t>
      </w:r>
    </w:p>
    <w:p>
      <w:pPr>
        <w:pStyle w:val="Normal"/>
        <w:ind w:firstLine="5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C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結說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在</w:t>
      </w:r>
      <w:r>
        <w:rPr>
          <w:b/>
        </w:rPr>
        <w:t>修行的過程</w:t>
      </w:r>
      <w:r>
        <w:rPr/>
        <w:t>中，這些煩惱，早已</w:t>
      </w:r>
      <w:r>
        <w:rPr>
          <w:b/>
        </w:rPr>
        <w:t>伏而不起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到了</w:t>
      </w:r>
      <w:r>
        <w:rPr>
          <w:b/>
        </w:rPr>
        <w:t>證見法性，</w:t>
      </w:r>
      <w:r>
        <w:rPr/>
        <w:t>才是</w:t>
      </w:r>
      <w:r>
        <w:rPr>
          <w:b/>
        </w:rPr>
        <w:t>斷了根，永無生起的可能。</w:t>
      </w:r>
      <w:r>
        <w:rPr/>
        <w:t>所以，</w:t>
      </w:r>
      <w:r>
        <w:rPr>
          <w:b/>
        </w:rPr>
        <w:t>斷是徹底斷盡，不只是不現起而已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以三結為首的一切見所斷惑，</w:t>
      </w:r>
      <w:r>
        <w:rPr/>
        <w:t>都由於</w:t>
      </w:r>
      <w:r>
        <w:rPr>
          <w:b/>
        </w:rPr>
        <w:t>真智現前，體見法性而斷盡了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無量生死息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要義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見了正法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斷了煩惱，也就斷了生死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因為</w:t>
      </w:r>
      <w:r>
        <w:rPr>
          <w:b/>
        </w:rPr>
        <w:t>生死苦果，是以煩惱為根源而生起的，</w:t>
      </w:r>
      <w:r>
        <w:rPr/>
        <w:t>因斷果也就斷了。</w:t>
      </w:r>
      <w:r>
        <w:rPr>
          <w:rStyle w:val="FootnoteAnchor"/>
          <w:b/>
        </w:rPr>
        <w:footnoteReference w:id="11"/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證到初果，可說「</w:t>
      </w:r>
      <w:r>
        <w:rPr>
          <w:rFonts w:ascii="標楷體" w:hAnsi="標楷體" w:eastAsia="標楷體"/>
        </w:rPr>
        <w:t>無量生死</w:t>
      </w:r>
      <w:r>
        <w:rPr/>
        <w:t>」都已經「</w:t>
      </w:r>
      <w:r>
        <w:rPr>
          <w:rFonts w:ascii="標楷體" w:hAnsi="標楷體" w:eastAsia="標楷體"/>
        </w:rPr>
        <w:t>息</w:t>
      </w:r>
      <w:r>
        <w:rPr/>
        <w:t>」了。經上說：</w:t>
      </w:r>
      <w:r>
        <w:rPr>
          <w:b/>
        </w:rPr>
        <w:t>如大池的水都乾了，只剩一滴、二滴一樣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別明</w:t>
      </w:r>
    </w:p>
    <w:p>
      <w:pPr>
        <w:pStyle w:val="Normal"/>
        <w:spacing w:before="0" w:after="72"/>
        <w:rPr/>
      </w:pPr>
      <w:r>
        <w:rPr/>
        <w:t>分別來說：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在沒有證悟法性以前，未來的生死是無數量的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等到</w:t>
      </w:r>
      <w:r>
        <w:rPr>
          <w:b/>
        </w:rPr>
        <w:t>初入聖流，斷了三結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再</w:t>
      </w:r>
      <w:r>
        <w:rPr>
          <w:b/>
        </w:rPr>
        <w:t>『不墮惡趣』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三惡道的</w:t>
      </w:r>
      <w:r>
        <w:rPr>
          <w:b/>
        </w:rPr>
        <w:t>業</w:t>
      </w:r>
      <w:r>
        <w:rPr/>
        <w:t>都失效了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三惡道的</w:t>
      </w:r>
      <w:r>
        <w:rPr>
          <w:b/>
        </w:rPr>
        <w:t>苦果，</w:t>
      </w:r>
      <w:r>
        <w:rPr/>
        <w:t>再也不會生起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剩下來的，</w:t>
      </w:r>
      <w:r>
        <w:rPr>
          <w:b/>
        </w:rPr>
        <w:t>人間天上的業果，</w:t>
      </w:r>
      <w:r>
        <w:rPr/>
        <w:t>稱為</w:t>
      </w:r>
      <w:r>
        <w:rPr>
          <w:b/>
        </w:rPr>
        <w:t>『極七有』。</w:t>
      </w:r>
      <w:r>
        <w:rPr/>
        <w:t>就是說：</w:t>
      </w:r>
      <w:r>
        <w:rPr>
          <w:b/>
        </w:rPr>
        <w:t>最多是七往天上，七還人間，一定要永斷生死入涅槃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3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結說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讚</w:t>
      </w:r>
    </w:p>
    <w:p>
      <w:pPr>
        <w:pStyle w:val="Normal"/>
        <w:spacing w:before="0" w:after="72"/>
        <w:rPr>
          <w:b/>
          <w:b/>
        </w:rPr>
      </w:pPr>
      <w:r>
        <w:rPr/>
        <w:t>這樣看起來，到了</w:t>
      </w:r>
      <w:r>
        <w:rPr>
          <w:b/>
        </w:rPr>
        <w:t>初果，生死幾乎都盡斷了。現在雖還是生死身，雖可能還有七天七人的生死，但實已見到了生死的苦邊，生死再不會無休止的延續下去了，所以在聖位中，初果是最可寶貴的，最難得的！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勸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一〕</w:t>
      </w:r>
      <w:r>
        <w:rPr/>
        <w:t>得了</w:t>
      </w:r>
      <w:r>
        <w:rPr>
          <w:b/>
        </w:rPr>
        <w:t>初果，可說生死已了（一定會了）。如破竹一樣，能破第一節，第二節以下，是不費力的一破到底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這是</w:t>
      </w:r>
      <w:r>
        <w:rPr>
          <w:b/>
        </w:rPr>
        <w:t>學佛法者當前的唯一目標。</w:t>
      </w:r>
      <w:r>
        <w:rPr>
          <w:rStyle w:val="FootnoteAnchor"/>
          <w:b/>
        </w:rPr>
        <w:footnoteReference w:id="12"/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0" w:hanging="240"/>
        <w:rPr>
          <w:sz w:val="24"/>
          <w:szCs w:val="24"/>
          <w:bdr w:val="single" w:sz="4" w:space="0" w:color="000000"/>
        </w:rPr>
      </w:pPr>
      <w:bookmarkStart w:id="8" w:name="_Toc141425295"/>
      <w:r>
        <w:rPr>
          <w:sz w:val="24"/>
          <w:szCs w:val="24"/>
          <w:bdr w:val="single" w:sz="4" w:space="0" w:color="000000"/>
        </w:rPr>
        <w:t>戊二 二果：薄修惑</w:t>
      </w:r>
      <w:r>
        <w:rPr>
          <w:szCs w:val="20"/>
          <w:bdr w:val="single" w:sz="4" w:space="0" w:color="000000"/>
        </w:rPr>
        <w:t>〔一來〕</w:t>
      </w:r>
      <w:bookmarkEnd w:id="8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 xml:space="preserve">二名斯陀含，進薄修斷惑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總論：初果而二、三、四果的斷惑，與初果不同</w:t>
      </w:r>
      <w:r>
        <w:rPr>
          <w:rFonts w:ascii="新細明體" w:hAnsi="新細明體"/>
          <w:b/>
          <w:sz w:val="20"/>
          <w:szCs w:val="20"/>
          <w:bdr w:val="single" w:sz="4" w:space="0" w:color="000000"/>
        </w:rPr>
        <w:t>──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見修二惑的潤生不同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說明</w:t>
      </w:r>
      <w:r>
        <w:rPr>
          <w:b/>
        </w:rPr>
        <w:t>從初果而二果，三果，四果，</w:t>
      </w:r>
      <w:r>
        <w:rPr/>
        <w:t>就要說到</w:t>
      </w:r>
      <w:r>
        <w:rPr>
          <w:b/>
        </w:rPr>
        <w:t>斷惑。</w:t>
      </w:r>
      <w:r>
        <w:rPr/>
        <w:t>但這有一番</w:t>
      </w:r>
      <w:r>
        <w:rPr>
          <w:b/>
        </w:rPr>
        <w:t>特殊意義，與初果的斷惑不同，</w:t>
      </w:r>
      <w:r>
        <w:rPr/>
        <w:t>應該加以解說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喻說：使大樹不斷活下去的，是根的吸收養料；樹皮與樹葉的吸收不能持久</w:t>
      </w:r>
    </w:p>
    <w:p>
      <w:pPr>
        <w:pStyle w:val="Normal"/>
        <w:spacing w:before="0" w:after="72"/>
        <w:rPr/>
      </w:pPr>
      <w:r>
        <w:rPr/>
        <w:t>先說一</w:t>
      </w:r>
      <w:r>
        <w:rPr>
          <w:b/>
        </w:rPr>
        <w:t>譬喻：</w:t>
      </w:r>
      <w:r>
        <w:rPr/>
        <w:t>如</w:t>
      </w:r>
      <w:r>
        <w:rPr>
          <w:b/>
        </w:rPr>
        <w:t>一棵大樹，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把他</w:t>
      </w:r>
      <w:r>
        <w:rPr>
          <w:b/>
        </w:rPr>
        <w:t>連根拔起，那他是死定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然而，在三日，五日，或者半月，一月間，他可能還會發芽開花。</w:t>
      </w:r>
      <w:r>
        <w:rPr>
          <w:b/>
        </w:rPr>
        <w:t>過了相當時期，才完全枯黃死去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這應該知道：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使大樹繼續不斷生活下去的，是根，是根吸收水分、養料的力量。</w:t>
      </w:r>
      <w:r>
        <w:rPr/>
        <w:t>大樹本身，雖保有相當的生活能力（如業），</w:t>
      </w:r>
      <w:r>
        <w:rPr>
          <w:b/>
        </w:rPr>
        <w:t>但必須水分與肥料的滋養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樹皮與樹葉，雖也能吸收多少，維持樹的生活，但由於樹根的拔起，他不能維持長久，</w:t>
      </w:r>
      <w:r>
        <w:rPr/>
        <w:t>終於會全部死去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假如</w:t>
      </w:r>
      <w:r>
        <w:rPr>
          <w:b/>
        </w:rPr>
        <w:t>在太陽下暴晒，那枯黃得更快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合法：見惑如樹根的吸收養分，修惑如樹皮與樹葉的吸收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cs="Times Ext Roman"/>
          <w:sz w:val="20"/>
          <w:szCs w:val="20"/>
          <w:bdr w:val="single" w:sz="4" w:space="0" w:color="000000"/>
        </w:rPr>
        <w:t>※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斷見惑如拔樹根，所剩修惑僅能滋潤舊業而不能永遠潤生</w:t>
      </w:r>
    </w:p>
    <w:p>
      <w:pPr>
        <w:pStyle w:val="Normal"/>
        <w:spacing w:before="0" w:after="72"/>
        <w:rPr/>
      </w:pPr>
      <w:r>
        <w:rPr>
          <w:b/>
        </w:rPr>
        <w:t>眾生的生死解脫，</w:t>
      </w:r>
      <w:r>
        <w:rPr/>
        <w:t>也是這樣。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生死的真正根源，是我見；須陀洹斷了我見，生死就解脫了，</w:t>
      </w:r>
      <w:r>
        <w:rPr/>
        <w:t>如</w:t>
      </w:r>
      <w:r>
        <w:rPr>
          <w:b/>
        </w:rPr>
        <w:t>大樹的連根拔起，必死無疑</w:t>
      </w:r>
      <w:r>
        <w:rPr/>
        <w:t>一樣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其餘未斷的煩惱──修所斷惑，滋潤固有的業力</w:t>
      </w:r>
      <w:r>
        <w:rPr/>
        <w:t>使他生在天上人間。</w:t>
      </w:r>
      <w:r>
        <w:rPr>
          <w:b/>
        </w:rPr>
        <w:t>剩下的煩惱，無論作（小）惡，或修戒修定，都不能成為人天的總報業與引業（只能是別報業與滿業）。</w:t>
      </w:r>
      <w:r>
        <w:rPr>
          <w:rStyle w:val="FootnoteAnchor"/>
          <w:b/>
        </w:rPr>
        <w:footnoteReference w:id="13"/>
      </w:r>
      <w:r>
        <w:rPr/>
        <w:t>否則，生死也許還會無休止的，在人間天上延續下去。然而不會了，他</w:t>
      </w:r>
      <w:r>
        <w:rPr>
          <w:b/>
        </w:rPr>
        <w:t>僅能滋潤舊業，使他往生天上人間。</w:t>
      </w:r>
      <w:r>
        <w:rPr/>
        <w:t>就是這樣，</w:t>
      </w:r>
      <w:r>
        <w:rPr>
          <w:b/>
        </w:rPr>
        <w:t>由於我見斷了，修惑也不能無限止的延續，永遠潤生下去。</w:t>
      </w:r>
      <w:r>
        <w:rPr/>
        <w:t>正如</w:t>
      </w:r>
      <w:r>
        <w:rPr>
          <w:b/>
        </w:rPr>
        <w:t>樹皮與樹葉的吸收養分，不可能維持大樹的長期生存</w:t>
      </w:r>
      <w:r>
        <w:rPr/>
        <w:t>一樣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證得初果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</w:t>
      </w:r>
      <w:r>
        <w:rPr>
          <w:b/>
        </w:rPr>
        <w:t>不斷進修，</w:t>
      </w:r>
      <w:r>
        <w:rPr/>
        <w:t>可能這一生就證入涅槃。如</w:t>
      </w:r>
      <w:r>
        <w:rPr>
          <w:b/>
        </w:rPr>
        <w:t>拔起的大樹，在烈日下，</w:t>
      </w:r>
      <w:r>
        <w:rPr/>
        <w:t>很快會枯黃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</w:t>
      </w:r>
      <w:r>
        <w:rPr>
          <w:b/>
        </w:rPr>
        <w:t>進修停頓，</w:t>
      </w:r>
      <w:r>
        <w:rPr/>
        <w:t>特別是在家弟子們，為家庭，職業，生活所累，</w:t>
      </w:r>
      <w:r>
        <w:rPr>
          <w:b/>
        </w:rPr>
        <w:t>但煩惱也是會萎縮，很快會斷盡的。充其量，也只維持七返生死而已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三）結說</w:t>
      </w:r>
    </w:p>
    <w:p>
      <w:pPr>
        <w:pStyle w:val="Normal"/>
        <w:spacing w:before="0" w:after="72"/>
        <w:rPr/>
      </w:pPr>
      <w:r>
        <w:rPr/>
        <w:t>所以</w:t>
      </w:r>
      <w:r>
        <w:rPr>
          <w:b/>
        </w:rPr>
        <w:t>證得初果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雖可能有『隔陰之迷』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決不像凡夫一樣。</w:t>
      </w:r>
      <w:r>
        <w:rPr>
          <w:b/>
        </w:rPr>
        <w:t>無論怎樣，也還是生死已有邊際，可說生死已了。</w:t>
      </w:r>
      <w:r>
        <w:rPr>
          <w:rStyle w:val="FootnoteAnchor"/>
          <w:b/>
        </w:rPr>
        <w:footnoteReference w:id="14"/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正釋「二名斯陀含，進薄修斷惑」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二名斯陀含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第「</w:t>
      </w:r>
      <w:r>
        <w:rPr>
          <w:rFonts w:ascii="標楷體" w:hAnsi="標楷體" w:eastAsia="標楷體"/>
        </w:rPr>
        <w:t>二</w:t>
      </w:r>
      <w:r>
        <w:rPr/>
        <w:t>」果，「</w:t>
      </w:r>
      <w:r>
        <w:rPr>
          <w:rFonts w:ascii="標楷體" w:hAnsi="標楷體" w:eastAsia="標楷體"/>
        </w:rPr>
        <w:t>名</w:t>
      </w:r>
      <w:r>
        <w:rPr/>
        <w:t>」叫「</w:t>
      </w:r>
      <w:r>
        <w:rPr>
          <w:rFonts w:ascii="標楷體" w:hAnsi="標楷體" w:eastAsia="標楷體"/>
        </w:rPr>
        <w:t>斯陀含</w:t>
      </w:r>
      <w:r>
        <w:rPr/>
        <w:t>」。</w:t>
      </w:r>
      <w:r>
        <w:rPr>
          <w:b/>
        </w:rPr>
        <w:t>斯陀含</w:t>
      </w:r>
      <w:r>
        <w:rPr/>
        <w:t>是梵語，譯義為</w:t>
      </w:r>
      <w:r>
        <w:rPr>
          <w:b/>
        </w:rPr>
        <w:t>『一來』。</w:t>
      </w:r>
      <w:r>
        <w:rPr/>
        <w:t>因為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是由初果而進修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是經過了人間天上的六番生死，</w:t>
      </w:r>
      <w:r>
        <w:rPr>
          <w:b/>
        </w:rPr>
        <w:t>修道所斷的煩惱，大大的削弱了力量，</w:t>
      </w:r>
      <w:r>
        <w:rPr/>
        <w:t>可說是</w:t>
      </w:r>
      <w:r>
        <w:rPr>
          <w:b/>
        </w:rPr>
        <w:t>斷去了一分。剩下的修惑，所能潤生的力量，已只有一生天上，一來人間，</w:t>
      </w:r>
      <w:r>
        <w:rPr/>
        <w:t>再不能延續下去了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進薄修斷惑</w:t>
      </w:r>
    </w:p>
    <w:p>
      <w:pPr>
        <w:pStyle w:val="Normal"/>
        <w:spacing w:before="0" w:after="72"/>
        <w:rPr/>
      </w:pPr>
      <w:r>
        <w:rPr/>
        <w:t>到了這一階段，</w:t>
      </w:r>
      <w:r>
        <w:rPr>
          <w:b/>
        </w:rPr>
        <w:t>由於「</w:t>
      </w:r>
      <w:r>
        <w:rPr>
          <w:rFonts w:ascii="標楷體" w:hAnsi="標楷體" w:eastAsia="標楷體"/>
          <w:b/>
        </w:rPr>
        <w:t>進</w:t>
      </w:r>
      <w:r>
        <w:rPr>
          <w:b/>
        </w:rPr>
        <w:t>」修而減「</w:t>
      </w:r>
      <w:r>
        <w:rPr>
          <w:rFonts w:ascii="標楷體" w:hAnsi="標楷體" w:eastAsia="標楷體"/>
          <w:b/>
        </w:rPr>
        <w:t>薄</w:t>
      </w:r>
      <w:r>
        <w:rPr>
          <w:b/>
        </w:rPr>
        <w:t>」了「</w:t>
      </w:r>
      <w:r>
        <w:rPr>
          <w:rFonts w:ascii="標楷體" w:hAnsi="標楷體" w:eastAsia="標楷體"/>
          <w:b/>
        </w:rPr>
        <w:t>修</w:t>
      </w:r>
      <w:r>
        <w:rPr>
          <w:b/>
        </w:rPr>
        <w:t>」道所「</w:t>
      </w:r>
      <w:r>
        <w:rPr>
          <w:rFonts w:ascii="標楷體" w:hAnsi="標楷體" w:eastAsia="標楷體"/>
          <w:b/>
        </w:rPr>
        <w:t>斷惑</w:t>
      </w:r>
      <w:r>
        <w:rPr>
          <w:b/>
        </w:rPr>
        <w:t>」，只有一番生死的力量，</w:t>
      </w:r>
      <w:r>
        <w:rPr/>
        <w:t>所以稱為</w:t>
      </w:r>
      <w:r>
        <w:rPr>
          <w:b/>
        </w:rPr>
        <w:t>斯陀含果。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0" w:hanging="240"/>
        <w:rPr>
          <w:sz w:val="24"/>
          <w:szCs w:val="24"/>
          <w:bdr w:val="single" w:sz="4" w:space="0" w:color="000000"/>
        </w:rPr>
      </w:pPr>
      <w:bookmarkStart w:id="9" w:name="_Toc141425296"/>
      <w:r>
        <w:rPr>
          <w:sz w:val="24"/>
          <w:szCs w:val="24"/>
          <w:bdr w:val="single" w:sz="4" w:space="0" w:color="000000"/>
        </w:rPr>
        <w:t>戊三 三果：斷欲惑</w:t>
      </w:r>
      <w:r>
        <w:rPr>
          <w:szCs w:val="20"/>
          <w:bdr w:val="single" w:sz="4" w:space="0" w:color="000000"/>
        </w:rPr>
        <w:t>〔不來〕</w:t>
      </w:r>
      <w:bookmarkEnd w:id="9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 xml:space="preserve">三名阿那含，離欲不復還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總釋「三名阿那含，離欲不復還」：阿那含的名義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再進一步，是「</w:t>
      </w:r>
      <w:r>
        <w:rPr>
          <w:rFonts w:ascii="標楷體" w:hAnsi="標楷體" w:eastAsia="標楷體"/>
        </w:rPr>
        <w:t>三</w:t>
      </w:r>
      <w:r>
        <w:rPr/>
        <w:t>」果，「</w:t>
      </w:r>
      <w:r>
        <w:rPr>
          <w:rFonts w:ascii="標楷體" w:hAnsi="標楷體" w:eastAsia="標楷體"/>
        </w:rPr>
        <w:t>名</w:t>
      </w:r>
      <w:r>
        <w:rPr/>
        <w:t>」叫「</w:t>
      </w:r>
      <w:r>
        <w:rPr>
          <w:rFonts w:ascii="標楷體" w:hAnsi="標楷體" w:eastAsia="標楷體"/>
        </w:rPr>
        <w:t>阿那含</w:t>
      </w:r>
      <w:r>
        <w:rPr/>
        <w:t>」。</w:t>
      </w:r>
      <w:r>
        <w:rPr>
          <w:b/>
        </w:rPr>
        <w:t>阿那含</w:t>
      </w:r>
      <w:r>
        <w:rPr/>
        <w:t>是梵語，譯義為</w:t>
      </w:r>
      <w:r>
        <w:rPr>
          <w:b/>
        </w:rPr>
        <w:t>『不來』或『不還』。</w:t>
      </w:r>
      <w:r>
        <w:rPr/>
        <w:t>就是說：</w:t>
      </w:r>
      <w:r>
        <w:rPr>
          <w:b/>
        </w:rPr>
        <w:t>阿那含果死後，「</w:t>
      </w:r>
      <w:r>
        <w:rPr>
          <w:rFonts w:ascii="標楷體" w:hAnsi="標楷體" w:eastAsia="標楷體"/>
          <w:b/>
        </w:rPr>
        <w:t>離欲</w:t>
      </w:r>
      <w:r>
        <w:rPr>
          <w:b/>
        </w:rPr>
        <w:t>」界而上生色界，或者無色界，一定就在那邊入涅槃，再「</w:t>
      </w:r>
      <w:r>
        <w:rPr>
          <w:rFonts w:ascii="標楷體" w:hAnsi="標楷體" w:eastAsia="標楷體"/>
          <w:b/>
        </w:rPr>
        <w:t>不復還</w:t>
      </w:r>
      <w:r>
        <w:rPr>
          <w:b/>
        </w:rPr>
        <w:t>」來生欲界了。</w:t>
      </w:r>
      <w:r>
        <w:rPr/>
        <w:t>這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是由二果而進修，在這生中證不還果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是返來人間，只剩這一往天上的生死了。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詳論：從斷煩惱說</w:t>
      </w:r>
      <w:r>
        <w:rPr>
          <w:rFonts w:ascii="新細明體" w:hAnsi="新細明體"/>
          <w:b/>
          <w:sz w:val="20"/>
          <w:szCs w:val="20"/>
          <w:bdr w:val="single" w:sz="4" w:space="0" w:color="000000"/>
        </w:rPr>
        <w:t>──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斷五下分結（欲界修惑已斷盡）</w:t>
      </w:r>
    </w:p>
    <w:p>
      <w:pPr>
        <w:pStyle w:val="Normal"/>
        <w:spacing w:before="0" w:after="72"/>
        <w:rPr>
          <w:b/>
          <w:b/>
        </w:rPr>
      </w:pPr>
      <w:r>
        <w:rPr/>
        <w:t>從</w:t>
      </w:r>
      <w:r>
        <w:rPr>
          <w:b/>
        </w:rPr>
        <w:t>斷煩惱</w:t>
      </w:r>
      <w:r>
        <w:rPr/>
        <w:t>來說：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欲界的修道所斷惑，到此已斷盡了，所以不再能成欲界的生死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佛在經中，總是說：</w:t>
      </w:r>
      <w:r>
        <w:rPr>
          <w:b/>
        </w:rPr>
        <w:t>『五下分結盡，得阿那含』。五下分結是：身見，戒禁取，疑，欲貪，瞋。</w:t>
      </w:r>
      <w:r>
        <w:rPr/>
        <w:t>這</w:t>
      </w:r>
      <w:r>
        <w:rPr>
          <w:b/>
        </w:rPr>
        <w:t>五類，</w:t>
      </w:r>
      <w:r>
        <w:rPr/>
        <w:t>都是</w:t>
      </w:r>
      <w:r>
        <w:rPr>
          <w:b/>
        </w:rPr>
        <w:t>能感欲界生死的，</w:t>
      </w:r>
      <w:r>
        <w:rPr/>
        <w:t>所以叫</w:t>
      </w:r>
      <w:r>
        <w:rPr>
          <w:b/>
        </w:rPr>
        <w:t>下（對上二界）分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</w:t>
      </w:r>
      <w:r>
        <w:rPr>
          <w:b/>
        </w:rPr>
        <w:t>身見，戒禁取，疑，在見道得初果時，先已經斷盡了，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現在又進一步的</w:t>
      </w:r>
      <w:r>
        <w:rPr>
          <w:b/>
        </w:rPr>
        <w:t>斷盡了欲貪與瞋，</w:t>
      </w:r>
      <w:r>
        <w:rPr/>
        <w:t>也就是</w:t>
      </w:r>
      <w:r>
        <w:rPr>
          <w:b/>
        </w:rPr>
        <w:t>斷盡了一切欲界修惑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瞋恚，</w:t>
      </w:r>
      <w:r>
        <w:rPr/>
        <w:t>是</w:t>
      </w:r>
      <w:r>
        <w:rPr>
          <w:b/>
        </w:rPr>
        <w:t>專屬於欲界</w:t>
      </w:r>
      <w:r>
        <w:rPr/>
        <w:t>的煩惱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貪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I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是</w:t>
      </w:r>
      <w:r>
        <w:rPr>
          <w:b/>
        </w:rPr>
        <w:t>通三界</w:t>
      </w:r>
      <w:r>
        <w:rPr/>
        <w:t>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II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</w:t>
      </w:r>
      <w:r>
        <w:rPr>
          <w:b/>
        </w:rPr>
        <w:t>欲貪指欲界的貪欲</w:t>
      </w:r>
      <w:r>
        <w:rPr/>
        <w:t>而說。欲貪斷盡了而證得三果的，雖然身在人間，但</w:t>
      </w:r>
      <w:r>
        <w:rPr>
          <w:b/>
        </w:rPr>
        <w:t>對欲界的五欲，男女的性欲，已經不再染著。</w:t>
      </w:r>
      <w:r>
        <w:rPr/>
        <w:t xml:space="preserve">所以如證得三果，就是在家弟子，也是會絕男女之欲的。 </w:t>
      </w:r>
    </w:p>
    <w:p>
      <w:pPr>
        <w:pStyle w:val="Heading1"/>
        <w:numPr>
          <w:ilvl w:val="0"/>
          <w:numId w:val="0"/>
        </w:numPr>
        <w:spacing w:before="120" w:after="0"/>
        <w:ind w:left="720" w:hanging="240"/>
        <w:rPr>
          <w:sz w:val="24"/>
          <w:szCs w:val="24"/>
          <w:bdr w:val="single" w:sz="4" w:space="0" w:color="000000"/>
        </w:rPr>
      </w:pPr>
      <w:bookmarkStart w:id="10" w:name="_Toc141425297"/>
      <w:r>
        <w:rPr>
          <w:sz w:val="24"/>
          <w:szCs w:val="24"/>
          <w:bdr w:val="single" w:sz="4" w:space="0" w:color="000000"/>
        </w:rPr>
        <w:t>戊四 四果</w:t>
      </w:r>
      <w:bookmarkEnd w:id="10"/>
    </w:p>
    <w:p>
      <w:pPr>
        <w:pStyle w:val="Heading1"/>
        <w:numPr>
          <w:ilvl w:val="0"/>
          <w:numId w:val="0"/>
        </w:numPr>
        <w:ind w:left="720" w:hanging="120"/>
        <w:rPr>
          <w:sz w:val="24"/>
          <w:szCs w:val="24"/>
          <w:bdr w:val="single" w:sz="4" w:space="0" w:color="000000"/>
        </w:rPr>
      </w:pPr>
      <w:bookmarkStart w:id="11" w:name="_Toc141425298"/>
      <w:r>
        <w:rPr>
          <w:sz w:val="24"/>
          <w:szCs w:val="24"/>
          <w:bdr w:val="single" w:sz="4" w:space="0" w:color="000000"/>
        </w:rPr>
        <w:t>己一 惑盡</w:t>
      </w:r>
      <w:r>
        <w:rPr>
          <w:szCs w:val="20"/>
          <w:bdr w:val="single" w:sz="4" w:space="0" w:color="000000"/>
        </w:rPr>
        <w:t>〔無生〕</w:t>
      </w:r>
      <w:bookmarkEnd w:id="11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 xml:space="preserve">斷惑究竟者，名曰阿羅漢，畢故不造新，生死更無緣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總說：二果以來的進修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b/>
        </w:rPr>
        <w:t>體見正法而斷了見惑</w:t>
      </w:r>
      <w:r>
        <w:rPr/>
        <w:t>的聖者，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知見是絕對的正確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</w:t>
      </w:r>
      <w:r>
        <w:rPr>
          <w:b/>
        </w:rPr>
        <w:t>在一切境界上，愛染的力量還很強。</w:t>
      </w:r>
      <w:r>
        <w:rPr/>
        <w:t>所以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可能進修停頓，或者再生人天，忘失本來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不過修惑是自然萎縮（如拔了根，樹皮會乾枯一樣），聖道的潛力一定會現起，一定會再向前進的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在這</w:t>
      </w:r>
      <w:r>
        <w:rPr>
          <w:b/>
        </w:rPr>
        <w:t>再進修中，</w:t>
      </w:r>
      <w:r>
        <w:rPr/>
        <w:t>無論是行住坐臥，衣食語默，毀譽得失，衰老病患，待人接物，</w:t>
      </w:r>
      <w:r>
        <w:rPr>
          <w:b/>
        </w:rPr>
        <w:t>在這一切境界上，能提起正念，時時照顧，不斷熏修，</w:t>
      </w:r>
      <w:r>
        <w:rPr/>
        <w:t>這能使</w:t>
      </w:r>
      <w:r>
        <w:rPr>
          <w:b/>
        </w:rPr>
        <w:t>愛染為本的修惑，漸漸銷融淨盡。</w:t>
      </w:r>
      <w:r>
        <w:rPr/>
        <w:t>這是</w:t>
      </w:r>
      <w:r>
        <w:rPr>
          <w:b/>
        </w:rPr>
        <w:t>二果以來都是如此的。</w:t>
      </w:r>
      <w:r>
        <w:rPr/>
        <w:t xml:space="preserve">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釋「斷惑究竟者，名曰阿羅漢，畢故不造新，生死更無緣」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斷惑究竟者，名曰阿羅漢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總釋</w:t>
      </w:r>
    </w:p>
    <w:p>
      <w:pPr>
        <w:pStyle w:val="Normal"/>
        <w:spacing w:before="0" w:after="72"/>
        <w:rPr>
          <w:b/>
          <w:b/>
        </w:rPr>
      </w:pPr>
      <w:r>
        <w:rPr/>
        <w:t xml:space="preserve">    </w:t>
      </w:r>
      <w:r>
        <w:rPr/>
        <w:t>證得初果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二果，三果，現生不斷進修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是阿那含（三果）死後，生到上界，</w:t>
      </w:r>
      <w:r>
        <w:rPr>
          <w:b/>
        </w:rPr>
        <w:t>聖道現前，到了「</w:t>
      </w:r>
      <w:r>
        <w:rPr>
          <w:rFonts w:ascii="標楷體" w:hAnsi="標楷體" w:eastAsia="標楷體"/>
          <w:b/>
        </w:rPr>
        <w:t>斷惑究竟</w:t>
      </w:r>
      <w:r>
        <w:rPr>
          <w:b/>
        </w:rPr>
        <w:t>」淨盡的時候，就證第四果，「</w:t>
      </w:r>
      <w:r>
        <w:rPr>
          <w:rFonts w:ascii="標楷體" w:hAnsi="標楷體" w:eastAsia="標楷體"/>
          <w:b/>
        </w:rPr>
        <w:t>名</w:t>
      </w:r>
      <w:r>
        <w:rPr>
          <w:b/>
        </w:rPr>
        <w:t>」為「</w:t>
      </w:r>
      <w:r>
        <w:rPr>
          <w:rFonts w:ascii="標楷體" w:hAnsi="標楷體" w:eastAsia="標楷體"/>
          <w:b/>
        </w:rPr>
        <w:t>阿羅漢</w:t>
      </w:r>
      <w:r>
        <w:rPr>
          <w:b/>
        </w:rPr>
        <w:t>」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詳明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阿羅漢的名義</w:t>
      </w:r>
    </w:p>
    <w:p>
      <w:pPr>
        <w:pStyle w:val="Normal"/>
        <w:spacing w:before="0" w:after="72"/>
        <w:rPr/>
      </w:pPr>
      <w:r>
        <w:rPr>
          <w:b/>
        </w:rPr>
        <w:t>阿羅漢</w:t>
      </w:r>
      <w:r>
        <w:rPr/>
        <w:t>也是梵語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譯義是</w:t>
      </w:r>
      <w:r>
        <w:rPr>
          <w:b/>
        </w:rPr>
        <w:t>『應』。</w:t>
      </w:r>
      <w:r>
        <w:rPr/>
        <w:t>意思說：這是</w:t>
      </w:r>
      <w:r>
        <w:rPr>
          <w:b/>
        </w:rPr>
        <w:t>真正應受人天供養的聖者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-3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或譯為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『無生』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『殺賊』，</w:t>
      </w:r>
      <w:r>
        <w:rPr/>
        <w:t>是說：到此階位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殺盡了一切煩惱賊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不會再有生死的生起了。</w:t>
      </w:r>
      <w:r>
        <w:rPr/>
        <w:t>總之，這是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斷盡煩惱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斷盡生死的極果。</w:t>
      </w:r>
      <w:r>
        <w:rPr>
          <w:rStyle w:val="FootnoteAnchor"/>
          <w:b/>
        </w:rPr>
        <w:footnoteReference w:id="15"/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阿羅漢所斷的煩惱：五順上分結（無色界的修斷煩惱）</w:t>
      </w:r>
    </w:p>
    <w:p>
      <w:pPr>
        <w:pStyle w:val="Normal"/>
        <w:spacing w:before="0" w:after="72"/>
        <w:rPr/>
      </w:pPr>
      <w:r>
        <w:rPr>
          <w:b/>
        </w:rPr>
        <w:t>所斷的煩惱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論師說是</w:t>
      </w:r>
      <w:r>
        <w:rPr>
          <w:b/>
        </w:rPr>
        <w:t>色無色界的修斷煩惱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佛在經中說：『五（順）上（分）結』</w:t>
      </w:r>
      <w:r>
        <w:rPr/>
        <w:t>(4.057)</w:t>
      </w:r>
      <w:r>
        <w:rPr>
          <w:rStyle w:val="FootnoteAnchor"/>
          <w:b/>
        </w:rPr>
        <w:footnoteReference w:id="16"/>
      </w:r>
      <w:r>
        <w:rPr>
          <w:b/>
        </w:rPr>
        <w:t>斷得阿羅漢。</w:t>
      </w:r>
      <w:r>
        <w:rPr/>
        <w:t>五順上分結是：</w:t>
      </w:r>
      <w:r>
        <w:rPr>
          <w:b/>
        </w:rPr>
        <w:t>色貪，無色貪，掉舉</w:t>
      </w:r>
      <w:r>
        <w:rPr>
          <w:rStyle w:val="FootnoteAnchor"/>
          <w:b/>
        </w:rPr>
        <w:footnoteReference w:id="17"/>
      </w:r>
      <w:r>
        <w:rPr>
          <w:b/>
        </w:rPr>
        <w:t>，慢，無明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色貪，無色貪，是色界與無色界的貪染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掉舉，慢，無明，也應該是二界不同的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</w:t>
      </w:r>
      <w:r>
        <w:rPr>
          <w:b/>
        </w:rPr>
        <w:t>修惑以染愛為本，</w:t>
      </w:r>
      <w:r>
        <w:rPr/>
        <w:t>所以</w:t>
      </w:r>
      <w:r>
        <w:rPr>
          <w:b/>
        </w:rPr>
        <w:t>特約二界而分別為二類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這</w:t>
      </w:r>
      <w:r>
        <w:rPr>
          <w:b/>
        </w:rPr>
        <w:t>五結，</w:t>
      </w:r>
      <w:r>
        <w:rPr/>
        <w:t>是</w:t>
      </w:r>
      <w:r>
        <w:rPr>
          <w:b/>
        </w:rPr>
        <w:t>使眾生生於上界的，</w:t>
      </w:r>
      <w:r>
        <w:rPr/>
        <w:t>現在也斷了，就</w:t>
      </w:r>
      <w:r>
        <w:rPr>
          <w:b/>
        </w:rPr>
        <w:t>斷盡了繫縛三界的一切煩惱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畢故不造新，生死更無緣</w:t>
      </w:r>
    </w:p>
    <w:p>
      <w:pPr>
        <w:pStyle w:val="Normal"/>
        <w:spacing w:before="0" w:after="72"/>
        <w:rPr/>
      </w:pPr>
      <w:r>
        <w:rPr>
          <w:b/>
        </w:rPr>
        <w:t>煩惱既斷盡了，</w:t>
      </w:r>
      <w:r>
        <w:rPr/>
        <w:t>那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依煩惱潤生而感果的「</w:t>
      </w:r>
      <w:r>
        <w:rPr>
          <w:rFonts w:ascii="標楷體" w:hAnsi="標楷體" w:eastAsia="標楷體"/>
        </w:rPr>
        <w:t>故</w:t>
      </w:r>
      <w:r>
        <w:rPr/>
        <w:t>」業──從前以我見為中心而造的業力，已經完「</w:t>
      </w:r>
      <w:r>
        <w:rPr>
          <w:rFonts w:ascii="標楷體" w:hAnsi="標楷體" w:eastAsia="標楷體"/>
        </w:rPr>
        <w:t>畢</w:t>
      </w:r>
      <w:r>
        <w:rPr/>
        <w:t>」而不再有效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又「</w:t>
      </w:r>
      <w:r>
        <w:rPr>
          <w:rFonts w:ascii="標楷體" w:hAnsi="標楷體" w:eastAsia="標楷體"/>
        </w:rPr>
        <w:t>不</w:t>
      </w:r>
      <w:r>
        <w:rPr/>
        <w:t>」會再「</w:t>
      </w:r>
      <w:r>
        <w:rPr>
          <w:rFonts w:ascii="標楷體" w:hAnsi="標楷體" w:eastAsia="標楷體"/>
        </w:rPr>
        <w:t>造新</w:t>
      </w:r>
      <w:r>
        <w:rPr/>
        <w:t>」業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所以未來的「</w:t>
      </w:r>
      <w:r>
        <w:rPr>
          <w:rFonts w:ascii="標楷體" w:hAnsi="標楷體" w:eastAsia="標楷體"/>
        </w:rPr>
        <w:t>生死</w:t>
      </w:r>
      <w:r>
        <w:rPr/>
        <w:t>」苦果，「</w:t>
      </w:r>
      <w:r>
        <w:rPr>
          <w:rFonts w:ascii="標楷體" w:hAnsi="標楷體" w:eastAsia="標楷體"/>
        </w:rPr>
        <w:t>更無</w:t>
      </w:r>
      <w:r>
        <w:rPr/>
        <w:t>」生起的因「</w:t>
      </w:r>
      <w:r>
        <w:rPr>
          <w:rFonts w:ascii="標楷體" w:hAnsi="標楷體" w:eastAsia="標楷體"/>
        </w:rPr>
        <w:t>緣</w:t>
      </w:r>
      <w:r>
        <w:rPr/>
        <w:t>」了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所以</w:t>
      </w:r>
      <w:r>
        <w:rPr>
          <w:b/>
        </w:rPr>
        <w:t>阿羅漢</w:t>
      </w:r>
      <w:r>
        <w:rPr/>
        <w:t>現有的生死身，到了壽命盡時，就</w:t>
      </w:r>
      <w:r>
        <w:rPr>
          <w:b/>
        </w:rPr>
        <w:t>『前蘊滅，後蘊更不生』，而入於不生不滅的無餘涅槃。──聲聞乘的進修，以此為最究竟的果位。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0" w:hanging="120"/>
        <w:rPr>
          <w:sz w:val="24"/>
          <w:szCs w:val="24"/>
          <w:bdr w:val="single" w:sz="4" w:space="0" w:color="000000"/>
        </w:rPr>
      </w:pPr>
      <w:bookmarkStart w:id="12" w:name="_Toc141425299"/>
      <w:r>
        <w:rPr>
          <w:sz w:val="24"/>
          <w:szCs w:val="24"/>
          <w:bdr w:val="single" w:sz="4" w:space="0" w:color="000000"/>
        </w:rPr>
        <w:t>己二 類別功德</w:t>
      </w:r>
      <w:bookmarkEnd w:id="12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  <w:bdr w:val="single" w:sz="4" w:space="0" w:color="000000"/>
        </w:rPr>
      </w:pPr>
      <w:bookmarkStart w:id="13" w:name="_Toc141425300"/>
      <w:r>
        <w:rPr>
          <w:sz w:val="24"/>
          <w:szCs w:val="24"/>
          <w:bdr w:val="single" w:sz="4" w:space="0" w:color="000000"/>
        </w:rPr>
        <w:t>庚一 類別</w:t>
      </w:r>
      <w:bookmarkEnd w:id="13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此或慧解脫，或是俱解脫。</w:t>
      </w:r>
    </w:p>
    <w:p>
      <w:pPr>
        <w:pStyle w:val="Heading1"/>
        <w:numPr>
          <w:ilvl w:val="0"/>
          <w:numId w:val="0"/>
        </w:numPr>
        <w:spacing w:before="120" w:after="0"/>
        <w:ind w:left="720" w:hanging="0"/>
        <w:rPr>
          <w:sz w:val="24"/>
          <w:szCs w:val="24"/>
          <w:bdr w:val="single" w:sz="4" w:space="0" w:color="000000"/>
        </w:rPr>
      </w:pPr>
      <w:bookmarkStart w:id="14" w:name="_Toc141425301"/>
      <w:r>
        <w:rPr>
          <w:sz w:val="24"/>
          <w:szCs w:val="24"/>
          <w:bdr w:val="single" w:sz="4" w:space="0" w:color="000000"/>
        </w:rPr>
        <w:t>庚二 功德</w:t>
      </w:r>
      <w:bookmarkEnd w:id="14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 xml:space="preserve">六通及三明，世間上福田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釋「此或慧解脫，或是俱解脫」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總釋：阿羅漢的種類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經中說到阿羅漢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有六種、九種等分別，</w:t>
      </w:r>
      <w:r>
        <w:rPr>
          <w:rStyle w:val="FootnoteAnchor"/>
          <w:b/>
        </w:rPr>
        <w:footnoteReference w:id="18"/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現在說二大類：「</w:t>
      </w:r>
      <w:r>
        <w:rPr>
          <w:rFonts w:ascii="標楷體" w:hAnsi="標楷體" w:eastAsia="標楷體"/>
        </w:rPr>
        <w:t>此</w:t>
      </w:r>
      <w:r>
        <w:rPr/>
        <w:t>」阿羅漢，「</w:t>
      </w:r>
      <w:r>
        <w:rPr>
          <w:rFonts w:ascii="標楷體" w:hAnsi="標楷體" w:eastAsia="標楷體"/>
        </w:rPr>
        <w:t>或</w:t>
      </w:r>
      <w:r>
        <w:rPr/>
        <w:t>」是「</w:t>
      </w:r>
      <w:r>
        <w:rPr>
          <w:rFonts w:ascii="標楷體" w:hAnsi="標楷體" w:eastAsia="標楷體"/>
        </w:rPr>
        <w:t>慧解脫</w:t>
      </w:r>
      <w:r>
        <w:rPr/>
        <w:t>」的，「</w:t>
      </w:r>
      <w:r>
        <w:rPr>
          <w:rFonts w:ascii="標楷體" w:hAnsi="標楷體" w:eastAsia="標楷體"/>
        </w:rPr>
        <w:t>或是俱解脫</w:t>
      </w:r>
      <w:r>
        <w:rPr/>
        <w:t>」的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詳論：俱解脫與慧解脫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俱解脫的含義：離貪欲障，得心（定）解脫；離無明障，得慧解脫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俱解脫，</w:t>
      </w:r>
      <w:r>
        <w:rPr/>
        <w:t>就是</w:t>
      </w:r>
      <w:r>
        <w:rPr>
          <w:b/>
        </w:rPr>
        <w:t>定與慧都解脫的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要知道，</w:t>
      </w:r>
      <w:r>
        <w:rPr>
          <w:b/>
        </w:rPr>
        <w:t>定與慧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都有煩惱障蔽他，</w:t>
      </w:r>
      <w:r>
        <w:rPr/>
        <w:t>所以不能現起；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能現起，</w:t>
      </w:r>
      <w:r>
        <w:rPr>
          <w:b/>
        </w:rPr>
        <w:t>就從這些障礙而得解脫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三〕</w:t>
      </w:r>
      <w:r>
        <w:rPr/>
        <w:t>經中時常說到：</w:t>
      </w:r>
      <w:r>
        <w:rPr>
          <w:b/>
        </w:rPr>
        <w:t>『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離貪欲者，心（定）解脫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離無明者，慧解脫』</w:t>
      </w:r>
      <w:r>
        <w:rPr/>
        <w:t>(4.058)</w:t>
      </w:r>
      <w:r>
        <w:rPr>
          <w:rStyle w:val="FootnoteAnchor"/>
          <w:b/>
        </w:rPr>
        <w:footnoteReference w:id="19"/>
      </w:r>
      <w:r>
        <w:rPr/>
        <w:t>。這是說：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依慧力的證入法性，無明等障得解脫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以定的寂靜力，使貪愛等障解脫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外道與佛法的不同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世間的外道：只能以世間厭下欣上的定力，離有頂天以下的愛惑而不脫生死</w:t>
      </w:r>
    </w:p>
    <w:p>
      <w:pPr>
        <w:pStyle w:val="Normal"/>
        <w:spacing w:before="0" w:after="72"/>
        <w:rPr>
          <w:b/>
          <w:b/>
        </w:rPr>
      </w:pPr>
      <w:r>
        <w:rPr/>
        <w:t>如</w:t>
      </w:r>
      <w:r>
        <w:rPr>
          <w:b/>
        </w:rPr>
        <w:t>世間的外道</w:t>
      </w:r>
      <w:r>
        <w:rPr/>
        <w:t>們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-4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也能離欲界煩惱（欲愛等）得初禪，</w:t>
      </w:r>
      <w:r>
        <w:rPr/>
        <w:t>離初禪煩惱得二禪……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5-7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離四禪煩惱（色界煩惱──色愛等盡），得無色界的空無邊處定</w:t>
      </w:r>
      <w:r>
        <w:rPr/>
        <w:t>……離無所有處煩惱，得非想非非想定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8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但不能</w:t>
      </w:r>
      <w:r>
        <w:rPr/>
        <w:t>離非非想處煩惱，所以</w:t>
      </w:r>
      <w:r>
        <w:rPr>
          <w:b/>
        </w:rPr>
        <w:t>不脫生死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佛弟子的修證</w:t>
      </w:r>
    </w:p>
    <w:p>
      <w:pPr>
        <w:pStyle w:val="Normal"/>
        <w:spacing w:before="0" w:after="72"/>
        <w:rPr/>
      </w:pPr>
      <w:r>
        <w:rPr/>
        <w:t>在</w:t>
      </w:r>
      <w:r>
        <w:rPr>
          <w:b/>
        </w:rPr>
        <w:t>佛弟子的修證</w:t>
      </w:r>
      <w:r>
        <w:rPr/>
        <w:t>上，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約少分說：都有定與慧的解脫</w:t>
      </w:r>
    </w:p>
    <w:p>
      <w:pPr>
        <w:pStyle w:val="Normal"/>
        <w:spacing w:before="0" w:after="72"/>
        <w:rPr>
          <w:b/>
          <w:b/>
        </w:rPr>
      </w:pPr>
      <w:r>
        <w:rPr/>
        <w:t>如約</w:t>
      </w:r>
      <w:r>
        <w:rPr>
          <w:b/>
        </w:rPr>
        <w:t>少分</w:t>
      </w:r>
      <w:r>
        <w:rPr/>
        <w:t>說，</w:t>
      </w:r>
      <w:r>
        <w:rPr>
          <w:b/>
        </w:rPr>
        <w:t>都</w:t>
      </w:r>
      <w:r>
        <w:rPr/>
        <w:t>可說</w:t>
      </w:r>
      <w:r>
        <w:rPr>
          <w:b/>
        </w:rPr>
        <w:t>有這定與慧的解脫，</w:t>
      </w:r>
      <w:r>
        <w:rPr/>
        <w:t>如</w:t>
      </w:r>
      <w:r>
        <w:rPr>
          <w:b/>
        </w:rPr>
        <w:t>依未到定或七依定而發無漏慧的，斷見道所斷惑，都可說有此二義。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約全分說：都同一慧解脫，而唯得滅定是俱解脫</w:t>
      </w:r>
    </w:p>
    <w:p>
      <w:pPr>
        <w:pStyle w:val="Normal"/>
        <w:spacing w:before="0" w:after="72"/>
        <w:rPr/>
      </w:pPr>
      <w:r>
        <w:rPr/>
        <w:t>但如約</w:t>
      </w:r>
      <w:r>
        <w:rPr>
          <w:b/>
        </w:rPr>
        <w:t>全分</w:t>
      </w:r>
      <w:r>
        <w:rPr/>
        <w:t>來說，就</w:t>
      </w:r>
      <w:r>
        <w:rPr>
          <w:b/>
        </w:rPr>
        <w:t>大大不同。</w:t>
      </w:r>
      <w:r>
        <w:rPr/>
        <w:t>如</w:t>
      </w:r>
      <w:r>
        <w:rPr>
          <w:b/>
        </w:rPr>
        <w:t>修到阿羅漢的，</w:t>
      </w: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以慧力斷盡無明為本──我見為本的一切煩惱，</w:t>
      </w:r>
      <w:r>
        <w:rPr/>
        <w:t>那是不消說的，</w:t>
      </w:r>
      <w:r>
        <w:rPr>
          <w:b/>
        </w:rPr>
        <w:t>大家都是一樣的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如</w:t>
      </w:r>
      <w:r>
        <w:rPr>
          <w:b/>
        </w:rPr>
        <w:t>依定力的修得自在來</w:t>
      </w:r>
      <w:r>
        <w:rPr/>
        <w:t>說，就不同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依未到定或初禪而得阿羅漢的，就</w:t>
      </w:r>
      <w:r>
        <w:rPr>
          <w:b/>
        </w:rPr>
        <w:t>於初禪或二禪以上的定障，不得解脫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即使能得四禪八定，也還不能徹底解脫定障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能得</w:t>
      </w:r>
      <w:r>
        <w:rPr>
          <w:b/>
        </w:rPr>
        <w:t>滅盡定的阿羅漢，無論是慧是定，都得到了究竟解脫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三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約得到</w:t>
      </w:r>
      <w:r>
        <w:rPr>
          <w:b/>
        </w:rPr>
        <w:t>定慧的全分離障</w:t>
      </w:r>
      <w:r>
        <w:rPr/>
        <w:t>說，稱為</w:t>
      </w:r>
      <w:r>
        <w:rPr>
          <w:b/>
        </w:rPr>
        <w:t>俱解脫阿羅漢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如</w:t>
      </w:r>
      <w:r>
        <w:rPr>
          <w:b/>
        </w:rPr>
        <w:t>慧證究竟而不能徹底解脫定障，</w:t>
      </w:r>
      <w:r>
        <w:rPr/>
        <w:t>就稱為</w:t>
      </w:r>
      <w:r>
        <w:rPr>
          <w:b/>
        </w:rPr>
        <w:t>慧解脫阿羅漢。</w:t>
      </w:r>
      <w:r>
        <w:rPr>
          <w:rStyle w:val="FootnoteAnchor"/>
          <w:b/>
        </w:rPr>
        <w:footnoteReference w:id="20"/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C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結說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生死苦果，依慧證法性而得解脫，所以</w:t>
      </w:r>
      <w:r>
        <w:rPr/>
        <w:t>定力不得究竟，也沒有關係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阿羅漢的定力，是淺深不等的，所以</w:t>
      </w:r>
      <w:r>
        <w:rPr/>
        <w:t xml:space="preserve">可分好幾類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釋「六通及三明，世間上福田」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六通及三明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總釋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俱解脫阿羅漢，</w:t>
      </w:r>
      <w:r>
        <w:rPr/>
        <w:t>不消說是能得「</w:t>
      </w:r>
      <w:r>
        <w:rPr>
          <w:rFonts w:ascii="標楷體" w:hAnsi="標楷體" w:eastAsia="標楷體"/>
        </w:rPr>
        <w:t>六通及三明</w:t>
      </w:r>
      <w:r>
        <w:rPr/>
        <w:t>」功德的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其他的阿羅漢，凡能得四根本禪的，</w:t>
      </w:r>
      <w:r>
        <w:rPr/>
        <w:t>都能修發三明、六通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詳論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六通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A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別釋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六通是：神境通，天眼通，天耳通，他心通，宿命通，漏盡通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神境通</w:t>
      </w:r>
      <w:r>
        <w:rPr/>
        <w:t>能：變多為一，變一為多，隱顯自在，山河石壁都不能障礙他。入水，入地，還能凌空來去，手摸日月等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天眼通</w:t>
      </w:r>
      <w:r>
        <w:rPr/>
        <w:t>能：見粗的又見細的，見近的又見遠的，見明處又見闇處，見表面又見裏面，</w:t>
      </w:r>
      <w:r>
        <w:rPr>
          <w:b/>
        </w:rPr>
        <w:t>尤其是能見眾生的業色，知道來生是生天或落惡趣等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三〕</w:t>
      </w:r>
      <w:r>
        <w:rPr>
          <w:b/>
        </w:rPr>
        <w:t>天耳通</w:t>
      </w:r>
      <w:r>
        <w:rPr/>
        <w:t>能：近處遠處，聽到種種聲音。能聽了人類的不同方言，連天與鳥獸的語聲，也都能明了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四〕</w:t>
      </w:r>
      <w:r>
        <w:rPr>
          <w:b/>
        </w:rPr>
        <w:t>他心通</w:t>
      </w:r>
      <w:r>
        <w:rPr/>
        <w:t>能：知道他眾生心中所想念的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五〕</w:t>
      </w:r>
      <w:r>
        <w:rPr>
          <w:b/>
        </w:rPr>
        <w:t>宿命通</w:t>
      </w:r>
      <w:r>
        <w:rPr/>
        <w:t>能：</w:t>
      </w:r>
      <w:r>
        <w:rPr>
          <w:b/>
        </w:rPr>
        <w:t>知眾生前生的往因，作什麼業，從那裏來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六〕</w:t>
      </w:r>
      <w:r>
        <w:rPr>
          <w:b/>
        </w:rPr>
        <w:t>漏盡通</w:t>
      </w:r>
      <w:r>
        <w:rPr/>
        <w:t>能：</w:t>
      </w:r>
      <w:r>
        <w:rPr>
          <w:b/>
        </w:rPr>
        <w:t>知煩惱的解脫情形，知煩惱已否徹底斷盡。</w:t>
      </w:r>
    </w:p>
    <w:p>
      <w:pPr>
        <w:pStyle w:val="Normal"/>
        <w:ind w:firstLine="4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B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料簡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一〕</w:t>
      </w:r>
      <w:r>
        <w:rPr>
          <w:b/>
        </w:rPr>
        <w:t>六通中的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漏盡通，是一切阿羅漢所必有的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其餘的五通，</w:t>
      </w:r>
      <w:r>
        <w:rPr/>
        <w:t>要看</w:t>
      </w:r>
      <w:r>
        <w:rPr>
          <w:b/>
        </w:rPr>
        <w:t>修定的情形</w:t>
      </w:r>
      <w:r>
        <w:rPr/>
        <w:t>而定。這五通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不但佛弟子可以修發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外道也有能得到五通的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雖然說六通無礙，但所知所見的也有廣狹不同，唯佛才能究竟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三明：阿羅漢（三乘無學）所專有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cs="Times Ext Roman"/>
          <w:sz w:val="20"/>
          <w:szCs w:val="20"/>
          <w:bdr w:val="single" w:sz="4" w:space="0" w:color="000000"/>
        </w:rPr>
        <w:t>※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以天眼通與宿命通為明，就是對於三世業果明了的重視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一〕</w:t>
      </w:r>
      <w:r>
        <w:rPr/>
        <w:t>六通的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前五通，是通於外道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</w:t>
      </w:r>
      <w:r>
        <w:rPr>
          <w:b/>
        </w:rPr>
        <w:t>三明是阿羅漢（三乘無學）所專有的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>
          <w:b/>
        </w:rPr>
        <w:t>三明</w:t>
      </w:r>
      <w:r>
        <w:rPr/>
        <w:t>是：</w:t>
      </w:r>
      <w:r>
        <w:rPr>
          <w:b/>
        </w:rPr>
        <w:t>天眼明，宿命明，漏盡明。</w:t>
      </w:r>
      <w:r>
        <w:rPr/>
        <w:t>這就是</w:t>
      </w:r>
      <w:r>
        <w:rPr>
          <w:b/>
        </w:rPr>
        <w:t>天眼，宿命，漏盡三通，但在阿羅漢身上，徹底究竟，</w:t>
      </w:r>
      <w:r>
        <w:rPr/>
        <w:t>所以又稱為</w:t>
      </w:r>
      <w:r>
        <w:rPr>
          <w:b/>
        </w:rPr>
        <w:t>明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三〕</w:t>
      </w:r>
      <w:r>
        <w:rPr>
          <w:b/>
        </w:rPr>
        <w:t>天眼明是能知未來的；宿命明是能知過去的。</w:t>
      </w:r>
      <w:r>
        <w:rPr/>
        <w:t>漏盡明以外，特別說</w:t>
      </w:r>
      <w:r>
        <w:rPr>
          <w:b/>
        </w:rPr>
        <w:t>這二通為明，</w:t>
      </w:r>
      <w:r>
        <w:rPr/>
        <w:t>就是</w:t>
      </w:r>
      <w:r>
        <w:rPr>
          <w:b/>
        </w:rPr>
        <w:t>對於三世業果明了的重視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世間上福田</w:t>
      </w:r>
    </w:p>
    <w:p>
      <w:pPr>
        <w:pStyle w:val="Normal"/>
        <w:spacing w:before="0" w:after="72"/>
        <w:rPr/>
      </w:pPr>
      <w:r>
        <w:rPr/>
        <w:t>阿羅漢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有這樣的</w:t>
      </w:r>
      <w:r>
        <w:rPr>
          <w:b/>
        </w:rPr>
        <w:t>殊勝功德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所以</w:t>
      </w:r>
      <w:r>
        <w:rPr>
          <w:b/>
        </w:rPr>
        <w:t>是「</w:t>
      </w:r>
      <w:r>
        <w:rPr>
          <w:rFonts w:ascii="標楷體" w:hAnsi="標楷體" w:eastAsia="標楷體"/>
          <w:b/>
        </w:rPr>
        <w:t>世間</w:t>
      </w:r>
      <w:r>
        <w:rPr>
          <w:b/>
        </w:rPr>
        <w:t>」的上「</w:t>
      </w:r>
      <w:r>
        <w:rPr>
          <w:rFonts w:ascii="標楷體" w:hAnsi="標楷體" w:eastAsia="標楷體"/>
          <w:b/>
        </w:rPr>
        <w:t>上福田</w:t>
      </w:r>
      <w:r>
        <w:rPr>
          <w:b/>
        </w:rPr>
        <w:t>」，應受人天的恭敬供養。</w:t>
      </w:r>
      <w:r>
        <w:rPr>
          <w:rStyle w:val="FootnoteAnchor"/>
          <w:b/>
        </w:rPr>
        <w:footnoteReference w:id="21"/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0" w:hanging="120"/>
        <w:rPr>
          <w:sz w:val="24"/>
          <w:szCs w:val="24"/>
          <w:bdr w:val="single" w:sz="4" w:space="0" w:color="000000"/>
        </w:rPr>
      </w:pPr>
      <w:bookmarkStart w:id="15" w:name="_Toc141425302"/>
      <w:r>
        <w:rPr>
          <w:sz w:val="24"/>
          <w:szCs w:val="24"/>
          <w:bdr w:val="single" w:sz="4" w:space="0" w:color="000000"/>
        </w:rPr>
        <w:t>己三 二喻讚德</w:t>
      </w:r>
      <w:bookmarkEnd w:id="15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  <w:bdr w:val="single" w:sz="4" w:space="0" w:color="000000"/>
        </w:rPr>
      </w:pPr>
      <w:bookmarkStart w:id="16" w:name="_Toc141425303"/>
      <w:r>
        <w:rPr>
          <w:sz w:val="24"/>
          <w:szCs w:val="24"/>
          <w:bdr w:val="single" w:sz="4" w:space="0" w:color="000000"/>
        </w:rPr>
        <w:t>庚一 日喻</w:t>
      </w:r>
      <w:bookmarkEnd w:id="16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明淨恆不動，</w:t>
      </w:r>
      <w:r>
        <w:rPr>
          <w:rFonts w:ascii="Times New Roman" w:hAnsi="Times New Roman" w:eastAsia="標楷體"/>
          <w:b/>
          <w:sz w:val="30"/>
          <w:szCs w:val="30"/>
        </w:rPr>
        <w:t>如日處晴空；</w:t>
      </w:r>
    </w:p>
    <w:p>
      <w:pPr>
        <w:pStyle w:val="Heading1"/>
        <w:numPr>
          <w:ilvl w:val="0"/>
          <w:numId w:val="0"/>
        </w:numPr>
        <w:spacing w:before="120" w:after="0"/>
        <w:ind w:left="720" w:hanging="0"/>
        <w:rPr>
          <w:sz w:val="24"/>
          <w:szCs w:val="24"/>
          <w:bdr w:val="single" w:sz="4" w:space="0" w:color="000000"/>
        </w:rPr>
      </w:pPr>
      <w:bookmarkStart w:id="17" w:name="_Toc141425304"/>
      <w:r>
        <w:rPr>
          <w:sz w:val="24"/>
          <w:szCs w:val="24"/>
          <w:bdr w:val="single" w:sz="4" w:space="0" w:color="000000"/>
        </w:rPr>
        <w:t>庚二 蓮喻</w:t>
      </w:r>
      <w:bookmarkEnd w:id="17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一切世間行，</w:t>
      </w:r>
      <w:r>
        <w:rPr>
          <w:rFonts w:ascii="Times New Roman" w:hAnsi="Times New Roman" w:eastAsia="標楷體"/>
          <w:b/>
          <w:sz w:val="30"/>
          <w:szCs w:val="30"/>
        </w:rPr>
        <w:t>不染如蓮華。</w:t>
      </w:r>
      <w:r>
        <w:rPr>
          <w:rFonts w:ascii="Times New Roman" w:hAnsi="Times New Roman" w:eastAsia="標楷體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總說：舉二喻以歎阿羅漢功德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/>
        <w:t>再舉</w:t>
      </w:r>
      <w:r>
        <w:rPr>
          <w:b/>
        </w:rPr>
        <w:t>兩個譬喻，</w:t>
      </w:r>
      <w:r>
        <w:rPr/>
        <w:t>來讚歎</w:t>
      </w:r>
      <w:r>
        <w:rPr>
          <w:b/>
        </w:rPr>
        <w:t>阿羅漢的功德。</w:t>
      </w:r>
      <w:r>
        <w:rPr/>
        <w:t xml:space="preserve">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詳釋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釋「明淨恆不動，如日處晴空」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明淨恆不動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明淨</w:t>
      </w:r>
    </w:p>
    <w:p>
      <w:pPr>
        <w:pStyle w:val="Normal"/>
        <w:spacing w:before="0" w:after="72"/>
        <w:rPr>
          <w:b/>
          <w:b/>
        </w:rPr>
      </w:pPr>
      <w:r>
        <w:rPr/>
        <w:t xml:space="preserve">    </w:t>
      </w:r>
      <w:r>
        <w:rPr/>
        <w:t>一、證得阿羅漢果的聖者，</w:t>
      </w:r>
      <w:r>
        <w:rPr>
          <w:b/>
        </w:rPr>
        <w:t>智慧斷盡了煩惱，所以是「</w:t>
      </w:r>
      <w:r>
        <w:rPr>
          <w:rFonts w:ascii="標楷體" w:hAnsi="標楷體" w:eastAsia="標楷體"/>
          <w:b/>
        </w:rPr>
        <w:t>明</w:t>
      </w:r>
      <w:r>
        <w:rPr>
          <w:b/>
        </w:rPr>
        <w:t>」而又「</w:t>
      </w:r>
      <w:r>
        <w:rPr>
          <w:rFonts w:ascii="標楷體" w:hAnsi="標楷體" w:eastAsia="標楷體"/>
          <w:b/>
        </w:rPr>
        <w:t>淨</w:t>
      </w:r>
      <w:r>
        <w:rPr>
          <w:b/>
        </w:rPr>
        <w:t>」。</w:t>
      </w:r>
    </w:p>
    <w:p>
      <w:pPr>
        <w:pStyle w:val="Normal"/>
        <w:ind w:firstLine="3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恆不動</w:t>
      </w:r>
    </w:p>
    <w:p>
      <w:pPr>
        <w:pStyle w:val="Normal"/>
        <w:spacing w:before="0" w:after="72"/>
        <w:rPr/>
      </w:pPr>
      <w:r>
        <w:rPr>
          <w:b/>
        </w:rPr>
        <w:t>在觸對一切境界時，</w:t>
      </w:r>
      <w:r>
        <w:rPr/>
        <w:t>可以</w:t>
      </w:r>
      <w:r>
        <w:rPr>
          <w:b/>
        </w:rPr>
        <w:t>「</w:t>
      </w:r>
      <w:r>
        <w:rPr>
          <w:rFonts w:ascii="標楷體" w:hAnsi="標楷體" w:eastAsia="標楷體"/>
          <w:b/>
        </w:rPr>
        <w:t>恒不動</w:t>
      </w:r>
      <w:r>
        <w:rPr>
          <w:b/>
        </w:rPr>
        <w:t>」</w:t>
      </w:r>
      <w:r>
        <w:rPr/>
        <w:t>來說明。阿羅漢的功德，有</w:t>
      </w:r>
      <w:r>
        <w:rPr>
          <w:b/>
        </w:rPr>
        <w:t>『六恒住』。</w:t>
      </w:r>
      <w:r>
        <w:rPr/>
        <w:t>在見色聞聲等六境起用時，</w:t>
      </w:r>
      <w:r>
        <w:rPr>
          <w:b/>
        </w:rPr>
        <w:t>恒常是：『不苦不樂，捨心住正念正智』</w:t>
      </w:r>
      <w:r>
        <w:rPr/>
        <w:t>(4.059)</w:t>
      </w:r>
      <w:r>
        <w:rPr>
          <w:rStyle w:val="FootnoteAnchor"/>
          <w:b/>
        </w:rPr>
        <w:footnoteReference w:id="22"/>
      </w:r>
      <w:r>
        <w:rPr/>
        <w:t>，這就是</w:t>
      </w:r>
      <w:r>
        <w:rPr>
          <w:b/>
        </w:rPr>
        <w:t>不動。</w:t>
      </w:r>
      <w:r>
        <w:rPr/>
        <w:t>在觸對六境時，</w:t>
      </w:r>
      <w:r>
        <w:rPr>
          <w:b/>
        </w:rPr>
        <w:t>或是合意的，或是不合意的，但不會因此而起貪起瞋。一切利譽得失，在聖者的心境上，是不受外境所轉動，『不能妨心解脫慧解脫』</w:t>
      </w:r>
      <w:r>
        <w:rPr/>
        <w:t>(4.060)</w:t>
      </w:r>
      <w:r>
        <w:rPr>
          <w:rStyle w:val="FootnoteAnchor"/>
          <w:b/>
        </w:rPr>
        <w:footnoteReference w:id="23"/>
      </w:r>
      <w:r>
        <w:rPr/>
        <w:t>。俗語所說的</w:t>
      </w:r>
      <w:r>
        <w:rPr>
          <w:b/>
        </w:rPr>
        <w:t>『八風吹不動』，</w:t>
      </w:r>
      <w:r>
        <w:rPr/>
        <w:t>就是</w:t>
      </w:r>
      <w:r>
        <w:rPr>
          <w:b/>
        </w:rPr>
        <w:t>阿羅漢的境界。</w:t>
      </w:r>
      <w:r>
        <w:rPr/>
        <w:t>這如經上說：</w:t>
      </w:r>
      <w:r>
        <w:rPr>
          <w:b/>
        </w:rPr>
        <w:t>『六入處常對，不能動其心，心常住堅固，諦觀法生滅』</w:t>
      </w:r>
      <w:r>
        <w:rPr/>
        <w:t>(4.061)</w:t>
      </w:r>
      <w:r>
        <w:rPr>
          <w:rStyle w:val="FootnoteAnchor"/>
          <w:b/>
        </w:rPr>
        <w:footnoteReference w:id="24"/>
      </w:r>
      <w:r>
        <w:rPr/>
        <w:t>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如日處晴空</w:t>
      </w:r>
    </w:p>
    <w:p>
      <w:pPr>
        <w:pStyle w:val="Normal"/>
        <w:spacing w:before="0" w:after="72"/>
        <w:rPr/>
      </w:pPr>
      <w:r>
        <w:rPr/>
        <w:t>經中曾有</w:t>
      </w:r>
      <w:r>
        <w:rPr>
          <w:b/>
        </w:rPr>
        <w:t>雲散日現的比喻：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凡夫，如烏雲密布，完全遮蔽了太陽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證初果時，</w:t>
      </w:r>
      <w:r>
        <w:rPr>
          <w:b/>
        </w:rPr>
        <w:t>如烏雲的忽然散開，露出了太陽一樣。但烏雲太多，還在忽而遮蔽忽而顯現的變動中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-3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雲漸漸淡了，散了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4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到末後，浮雲淨盡。阿羅漢極明極淨，</w:t>
      </w:r>
      <w:r>
        <w:rPr/>
        <w:t>正「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  <w:b/>
        </w:rPr>
        <w:t>日</w:t>
      </w:r>
      <w:r>
        <w:rPr>
          <w:b/>
        </w:rPr>
        <w:t>」光朗照，「</w:t>
      </w:r>
      <w:r>
        <w:rPr>
          <w:rFonts w:ascii="標楷體" w:hAnsi="標楷體" w:eastAsia="標楷體"/>
          <w:b/>
        </w:rPr>
        <w:t>處</w:t>
      </w:r>
      <w:r>
        <w:rPr>
          <w:b/>
        </w:rPr>
        <w:t>」在萬里無雲的「</w:t>
      </w:r>
      <w:r>
        <w:rPr>
          <w:rFonts w:ascii="標楷體" w:hAnsi="標楷體" w:eastAsia="標楷體"/>
          <w:b/>
        </w:rPr>
        <w:t>晴空</w:t>
      </w:r>
      <w:r>
        <w:rPr>
          <w:b/>
        </w:rPr>
        <w:t>」中</w:t>
      </w:r>
      <w:r>
        <w:rPr/>
        <w:t xml:space="preserve">一樣。 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釋「一切世間行，不染如蓮華」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b/>
        </w:rPr>
        <w:t>二、證得阿羅漢的聖者，</w:t>
      </w:r>
      <w:r>
        <w:rPr>
          <w:rFonts w:ascii="Times New Roman" w:hAnsi="Times New Roman"/>
          <w:b/>
          <w:vertAlign w:val="superscript"/>
        </w:rPr>
        <w:t>〔一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無論定力的淺深怎樣，</w:t>
      </w:r>
      <w:r>
        <w:rPr/>
        <w:t>在沒有捨報以前，</w:t>
      </w:r>
      <w:r>
        <w:rPr>
          <w:b/>
        </w:rPr>
        <w:t>總是生活在世間。</w:t>
      </w:r>
      <w:r>
        <w:rPr/>
        <w:t>一樣的吃飯，穿衣，來去；一樣的遊化人間，待人接物。</w:t>
      </w:r>
      <w:r>
        <w:rPr>
          <w:b/>
        </w:rPr>
        <w:t>他的身體，他的環境，還是世間的有漏法，還是無常苦不淨的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然而，</w:t>
      </w:r>
      <w:r>
        <w:rPr>
          <w:b/>
        </w:rPr>
        <w:t>阿羅漢生活在這世間中，卻不受雜染的環境所熏變。</w:t>
      </w:r>
      <w:r>
        <w:rPr/>
        <w:t>所以他</w:t>
      </w:r>
      <w:r>
        <w:rPr>
          <w:b/>
        </w:rPr>
        <w:t>在「</w:t>
      </w:r>
      <w:r>
        <w:rPr>
          <w:rFonts w:ascii="標楷體" w:hAnsi="標楷體" w:eastAsia="標楷體"/>
          <w:b/>
        </w:rPr>
        <w:t>一切世間行</w:t>
      </w:r>
      <w:r>
        <w:rPr>
          <w:b/>
        </w:rPr>
        <w:t>」中，清淨「</w:t>
      </w:r>
      <w:r>
        <w:rPr>
          <w:rFonts w:ascii="標楷體" w:hAnsi="標楷體" w:eastAsia="標楷體"/>
          <w:b/>
        </w:rPr>
        <w:t>不染，如蓮華</w:t>
      </w:r>
      <w:r>
        <w:rPr>
          <w:b/>
        </w:rPr>
        <w:t>」一樣。蓮花是生於淤泥中，而卻『微妙香潔』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周茂叔以蓮花譬君子，</w:t>
      </w:r>
      <w:r>
        <w:rPr>
          <w:b/>
        </w:rPr>
        <w:t>其實</w:t>
      </w:r>
      <w:r>
        <w:rPr/>
        <w:t>人中君子，怎麼比得蓮花，</w:t>
      </w:r>
      <w:r>
        <w:rPr>
          <w:b/>
        </w:rPr>
        <w:t>阿羅漢才像蓮花呢！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120" w:after="0"/>
        <w:ind w:left="720" w:hanging="360"/>
        <w:rPr>
          <w:sz w:val="24"/>
          <w:szCs w:val="24"/>
          <w:bdr w:val="single" w:sz="4" w:space="0" w:color="000000"/>
        </w:rPr>
      </w:pPr>
      <w:bookmarkStart w:id="18" w:name="_Toc141425305"/>
      <w:r>
        <w:rPr>
          <w:sz w:val="24"/>
          <w:szCs w:val="24"/>
          <w:bdr w:val="single" w:sz="4" w:space="0" w:color="000000"/>
        </w:rPr>
        <w:t>丁二 緣覺乘：獨覺</w:t>
      </w:r>
      <w:bookmarkEnd w:id="18"/>
      <w:r>
        <w:rPr>
          <w:sz w:val="24"/>
          <w:szCs w:val="24"/>
          <w:bdr w:val="single" w:sz="4" w:space="0" w:color="000000"/>
        </w:rPr>
        <w:t>──從遠離生</w:t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或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rFonts w:ascii="Times New Roman" w:hAnsi="Times New Roman" w:eastAsia="標楷體"/>
          <w:b/>
          <w:sz w:val="30"/>
          <w:szCs w:val="30"/>
        </w:rPr>
        <w:t>不由他覺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rFonts w:ascii="Times New Roman" w:hAnsi="Times New Roman" w:eastAsia="標楷體"/>
          <w:b/>
          <w:sz w:val="30"/>
          <w:szCs w:val="30"/>
        </w:rPr>
        <w:t>從於遠離生，</w:t>
      </w:r>
      <w:r>
        <w:rPr>
          <w:rFonts w:ascii="Times New Roman" w:hAnsi="Times New Roman" w:eastAsia="標楷體"/>
          <w:sz w:val="30"/>
          <w:szCs w:val="30"/>
        </w:rPr>
        <w:t>名辟支迦佛，</w:t>
      </w:r>
    </w:p>
    <w:p>
      <w:pPr>
        <w:pStyle w:val="Heading1"/>
        <w:numPr>
          <w:ilvl w:val="0"/>
          <w:numId w:val="0"/>
        </w:numPr>
        <w:spacing w:before="120" w:after="0"/>
        <w:ind w:left="720" w:hanging="480"/>
        <w:rPr>
          <w:sz w:val="24"/>
          <w:szCs w:val="24"/>
          <w:bdr w:val="single" w:sz="4" w:space="0" w:color="000000"/>
        </w:rPr>
      </w:pPr>
      <w:bookmarkStart w:id="19" w:name="_Toc141425306"/>
      <w:r>
        <w:rPr>
          <w:sz w:val="24"/>
          <w:szCs w:val="24"/>
          <w:bdr w:val="single" w:sz="4" w:space="0" w:color="000000"/>
        </w:rPr>
        <w:t>丙二 合說：二乘</w:t>
      </w:r>
      <w:bookmarkEnd w:id="19"/>
    </w:p>
    <w:p>
      <w:pPr>
        <w:pStyle w:val="Normal"/>
        <w:snapToGrid w:val="false"/>
        <w:spacing w:before="12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 xml:space="preserve">合說為二乘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一、釋「或不由他覺，從於遠離生，名辟支迦佛」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一）三乘共法的應機：主機是聲聞乘，第二是緣覺乘</w:t>
      </w:r>
    </w:p>
    <w:p>
      <w:pPr>
        <w:pStyle w:val="Normal"/>
        <w:spacing w:before="0" w:after="72"/>
        <w:rPr/>
      </w:pPr>
      <w:r>
        <w:rPr/>
        <w:t xml:space="preserve">    </w:t>
      </w:r>
      <w:r>
        <w:rPr>
          <w:b/>
        </w:rPr>
        <w:t>三乘共法的教化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主機，是聲聞乘，</w:t>
      </w:r>
      <w:r>
        <w:rPr/>
        <w:t>上面已大略說到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>
          <w:b/>
        </w:rPr>
        <w:t>第二是緣覺乘。</w:t>
      </w:r>
    </w:p>
    <w:p>
      <w:pPr>
        <w:pStyle w:val="Normal"/>
        <w:ind w:firstLine="1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二）緣覺與聲聞的同異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同：證真斷惑的地位相同</w:t>
      </w:r>
    </w:p>
    <w:p>
      <w:pPr>
        <w:pStyle w:val="Normal"/>
        <w:spacing w:before="0" w:after="72"/>
        <w:rPr>
          <w:b/>
          <w:b/>
        </w:rPr>
      </w:pPr>
      <w:r>
        <w:rPr/>
        <w:t>從</w:t>
      </w:r>
      <w:r>
        <w:rPr>
          <w:b/>
        </w:rPr>
        <w:t>證真斷惑的地位</w:t>
      </w:r>
      <w:r>
        <w:rPr/>
        <w:t>來說，</w:t>
      </w:r>
      <w:r>
        <w:rPr>
          <w:b/>
        </w:rPr>
        <w:t>緣覺與聲聞是一樣的。</w:t>
      </w:r>
    </w:p>
    <w:p>
      <w:pPr>
        <w:pStyle w:val="Normal"/>
        <w:ind w:firstLine="200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.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主要不同：正釋「或不由他覺，從於遠離生，名辟支迦佛」</w:t>
      </w:r>
    </w:p>
    <w:p>
      <w:pPr>
        <w:pStyle w:val="Normal"/>
        <w:spacing w:before="0" w:after="72"/>
        <w:rPr>
          <w:b/>
          <w:b/>
        </w:rPr>
      </w:pPr>
      <w:r>
        <w:rPr/>
        <w:t>但他的</w:t>
      </w:r>
      <w:r>
        <w:rPr>
          <w:b/>
        </w:rPr>
        <w:t>主要不同處：</w:t>
      </w:r>
    </w:p>
    <w:p>
      <w:pPr>
        <w:pStyle w:val="Normal"/>
        <w:ind w:firstLine="300"/>
        <w:rPr/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不由他覺：即無師自悟，根性比聲聞要利一點</w:t>
      </w:r>
    </w:p>
    <w:p>
      <w:pPr>
        <w:pStyle w:val="Normal"/>
        <w:spacing w:before="0" w:after="72"/>
        <w:rPr/>
      </w:pPr>
      <w:r>
        <w:rPr/>
        <w:t>一、是</w:t>
      </w:r>
      <w:r>
        <w:rPr>
          <w:b/>
        </w:rPr>
        <w:t>「</w:t>
      </w:r>
      <w:r>
        <w:rPr>
          <w:rFonts w:ascii="標楷體" w:hAnsi="標楷體" w:eastAsia="標楷體"/>
          <w:b/>
        </w:rPr>
        <w:t>不由他覺</w:t>
      </w:r>
      <w:r>
        <w:rPr>
          <w:b/>
        </w:rPr>
        <w:t>」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也就是</w:t>
      </w:r>
      <w:r>
        <w:rPr>
          <w:b/>
        </w:rPr>
        <w:t>無師自悟的。</w:t>
      </w:r>
      <w:r>
        <w:rPr/>
        <w:t>傳說：有一國王，遊覽王家花園，見香花盛開，非常歡喜。不久，一群宮女來採花，那棵絢爛的花樹，一下子被折得不成樣子。國王見了，</w:t>
      </w:r>
      <w:r>
        <w:rPr>
          <w:b/>
        </w:rPr>
        <w:t>深深的受到無常的感覺，就靜坐思惟，由無常而悟入了緣起的寂滅，</w:t>
      </w:r>
      <w:r>
        <w:rPr/>
        <w:t>成了聖果。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二〕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因為是</w:t>
      </w:r>
      <w:r>
        <w:rPr>
          <w:b/>
        </w:rPr>
        <w:t>無師自悟的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A</w:t>
      </w:r>
      <w:r>
        <w:rPr>
          <w:rFonts w:ascii="Times New Roman" w:hAnsi="Times New Roman"/>
          <w:b/>
          <w:vertAlign w:val="superscript"/>
        </w:rPr>
        <w:t>〕</w:t>
      </w:r>
      <w:r>
        <w:rPr/>
        <w:t>雖不能如佛那樣的大轉法輪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B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但比起聲聞弟子來，要依師長教誨，到底略勝一著。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所以</w:t>
      </w:r>
      <w:r>
        <w:rPr>
          <w:b/>
        </w:rPr>
        <w:t>緣覺的根性，比聲聞要利一點。</w:t>
      </w:r>
    </w:p>
    <w:p>
      <w:pPr>
        <w:pStyle w:val="Normal"/>
        <w:ind w:firstLine="300"/>
        <w:rPr/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2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從於遠離生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二、不由他覺的智慧，是由「</w:t>
      </w:r>
      <w:r>
        <w:rPr>
          <w:rFonts w:ascii="標楷體" w:hAnsi="標楷體" w:eastAsia="標楷體"/>
          <w:b/>
        </w:rPr>
        <w:t>於遠離</w:t>
      </w:r>
      <w:r>
        <w:rPr>
          <w:b/>
        </w:rPr>
        <w:t>」而「</w:t>
      </w:r>
      <w:r>
        <w:rPr>
          <w:rFonts w:ascii="標楷體" w:hAnsi="標楷體" w:eastAsia="標楷體"/>
          <w:b/>
        </w:rPr>
        <w:t>生</w:t>
      </w:r>
      <w:r>
        <w:rPr>
          <w:b/>
        </w:rPr>
        <w:t>」的。</w:t>
      </w:r>
    </w:p>
    <w:p>
      <w:pPr>
        <w:pStyle w:val="Normal"/>
        <w:spacing w:before="0" w:after="72"/>
        <w:rPr>
          <w:b/>
          <w:b/>
        </w:rPr>
      </w:pPr>
      <w:r>
        <w:rPr>
          <w:b/>
        </w:rPr>
        <w:t>遠離，</w:t>
      </w:r>
      <w:r>
        <w:rPr/>
        <w:t>是</w:t>
      </w:r>
      <w:r>
        <w:rPr>
          <w:b/>
        </w:rPr>
        <w:t>遠離憒鬧，遠離人事。</w:t>
      </w:r>
      <w:r>
        <w:rPr/>
        <w:t>他</w:t>
      </w:r>
      <w:r>
        <w:rPr>
          <w:b/>
        </w:rPr>
        <w:t>在因中，在證果以後，</w:t>
      </w:r>
      <w:r>
        <w:rPr>
          <w:rFonts w:ascii="Times New Roman" w:hAnsi="Times New Roman"/>
          <w:b/>
          <w:vertAlign w:val="superscript"/>
        </w:rPr>
        <w:t>〔一〕</w:t>
      </w:r>
      <w:r>
        <w:rPr/>
        <w:t>都是</w:t>
      </w:r>
      <w:r>
        <w:rPr>
          <w:b/>
        </w:rPr>
        <w:t>獨往獨來的，厭離人事的。</w:t>
      </w:r>
      <w:r>
        <w:rPr/>
        <w:t>他過著精嚴的十二頭陀行</w:t>
      </w:r>
      <w:r>
        <w:rPr>
          <w:rStyle w:val="FootnoteAnchor"/>
          <w:b/>
        </w:rPr>
        <w:footnoteReference w:id="25"/>
      </w:r>
      <w:r>
        <w:rPr/>
        <w:t>，孤居獨處，沒有師長，沒有同學，也沒有弟子。據說：這都出於</w:t>
      </w:r>
      <w:r>
        <w:rPr>
          <w:b/>
        </w:rPr>
        <w:t>沒有佛法的時代，現乞食的出家相，但不會說法，只是現神通而已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傳說中，也有</w:t>
      </w:r>
      <w:r>
        <w:rPr>
          <w:b/>
        </w:rPr>
        <w:t>大眾共住的緣覺，</w:t>
      </w:r>
      <w:r>
        <w:rPr/>
        <w:t>但這</w:t>
      </w:r>
      <w:r>
        <w:rPr>
          <w:b/>
        </w:rPr>
        <w:t>本是聲聞根性，緣熟了自然證阿羅漢果，</w:t>
      </w:r>
      <w:r>
        <w:rPr/>
        <w:t>不過出於</w:t>
      </w:r>
      <w:r>
        <w:rPr>
          <w:b/>
        </w:rPr>
        <w:t>無佛的時代，</w:t>
      </w:r>
      <w:r>
        <w:rPr/>
        <w:t>所以也叫做緣覺而已。</w:t>
      </w:r>
    </w:p>
    <w:p>
      <w:pPr>
        <w:pStyle w:val="Normal"/>
        <w:ind w:firstLine="300"/>
        <w:rPr/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（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3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）名辟支迦佛：獨覺，也作緣覺</w:t>
      </w:r>
      <w:r>
        <w:rPr>
          <w:rFonts w:ascii="新細明體" w:hAnsi="新細明體"/>
          <w:b/>
          <w:sz w:val="20"/>
          <w:szCs w:val="20"/>
          <w:bdr w:val="single" w:sz="4" w:space="0" w:color="000000"/>
        </w:rPr>
        <w:t>──</w:t>
      </w: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由於觀緣起而成道</w:t>
      </w:r>
    </w:p>
    <w:p>
      <w:pPr>
        <w:pStyle w:val="Normal"/>
        <w:spacing w:before="0" w:after="72"/>
        <w:rPr/>
      </w:pPr>
      <w:r>
        <w:rPr/>
        <w:t>這一類聖者，「</w:t>
      </w:r>
      <w:r>
        <w:rPr>
          <w:rFonts w:ascii="標楷體" w:hAnsi="標楷體" w:eastAsia="標楷體"/>
        </w:rPr>
        <w:t>名</w:t>
      </w:r>
      <w:r>
        <w:rPr/>
        <w:t>」曰</w:t>
      </w:r>
      <w:r>
        <w:rPr>
          <w:b/>
        </w:rPr>
        <w:t>「</w:t>
      </w:r>
      <w:r>
        <w:rPr>
          <w:rFonts w:ascii="標楷體" w:hAnsi="標楷體" w:eastAsia="標楷體"/>
          <w:b/>
        </w:rPr>
        <w:t>辟支迦佛</w:t>
      </w:r>
      <w:r>
        <w:rPr>
          <w:b/>
        </w:rPr>
        <w:t>」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  <w:vertAlign w:val="superscript"/>
        </w:rPr>
        <w:t>〕</w:t>
      </w:r>
      <w:r>
        <w:rPr/>
        <w:t>譯義是</w:t>
      </w:r>
      <w:r>
        <w:rPr>
          <w:b/>
        </w:rPr>
        <w:t>獨覺，</w:t>
      </w:r>
      <w:r>
        <w:rPr>
          <w:rFonts w:ascii="Times New Roman" w:hAnsi="Times New Roman"/>
          <w:b/>
          <w:vertAlign w:val="superscript"/>
        </w:rPr>
        <w:t>〔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〕</w:t>
      </w:r>
      <w:r>
        <w:rPr/>
        <w:t>也作</w:t>
      </w:r>
      <w:r>
        <w:rPr>
          <w:b/>
        </w:rPr>
        <w:t>緣覺，</w:t>
      </w:r>
      <w:r>
        <w:rPr/>
        <w:t>是由於</w:t>
      </w:r>
      <w:r>
        <w:rPr>
          <w:b/>
        </w:rPr>
        <w:t>觀緣起而成道</w:t>
      </w:r>
      <w:r>
        <w:rPr/>
        <w:t>的緣故。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bdr w:val="single" w:sz="4" w:space="0" w:color="000000"/>
        </w:rPr>
      </w:pPr>
      <w:r>
        <w:rPr>
          <w:rFonts w:ascii="Times New Roman" w:hAnsi="Times New Roman"/>
          <w:b/>
          <w:sz w:val="20"/>
          <w:szCs w:val="20"/>
          <w:bdr w:val="single" w:sz="4" w:space="0" w:color="000000"/>
        </w:rPr>
        <w:t>二、釋「合說為二乘」</w:t>
      </w:r>
    </w:p>
    <w:p>
      <w:pPr>
        <w:pStyle w:val="Normal"/>
        <w:spacing w:before="0" w:after="72"/>
        <w:rPr>
          <w:b/>
          <w:b/>
        </w:rPr>
      </w:pPr>
      <w:r>
        <w:rPr>
          <w:rFonts w:ascii="Times New Roman" w:hAnsi="Times New Roman"/>
          <w:b/>
          <w:vertAlign w:val="superscript"/>
        </w:rPr>
        <w:t>〔一〕</w:t>
      </w:r>
      <w:r>
        <w:rPr/>
        <w:t>證得辟支佛果的，與聲聞乘的阿羅漢果，</w:t>
      </w:r>
      <w:r>
        <w:rPr>
          <w:b/>
        </w:rPr>
        <w:t>地位相同。</w:t>
      </w:r>
      <w:r>
        <w:rPr>
          <w:rStyle w:val="FootnoteAnchor"/>
          <w:b/>
        </w:rPr>
        <w:footnoteReference w:id="26"/>
      </w:r>
      <w:r>
        <w:rPr/>
        <w:t>所以，</w:t>
      </w:r>
      <w:r>
        <w:rPr>
          <w:b/>
        </w:rPr>
        <w:t>辟支佛與聲聞，常「</w:t>
      </w:r>
      <w:r>
        <w:rPr>
          <w:rFonts w:ascii="標楷體" w:hAnsi="標楷體" w:eastAsia="標楷體"/>
          <w:b/>
        </w:rPr>
        <w:t>合說為二乘</w:t>
      </w:r>
      <w:r>
        <w:rPr>
          <w:b/>
        </w:rPr>
        <w:t>」。</w:t>
      </w:r>
    </w:p>
    <w:p>
      <w:pPr>
        <w:pStyle w:val="Normal"/>
        <w:spacing w:before="0" w:after="72"/>
        <w:rPr/>
      </w:pPr>
      <w:r>
        <w:rPr>
          <w:rFonts w:ascii="Times New Roman" w:hAnsi="Times New Roman"/>
          <w:b/>
          <w:vertAlign w:val="superscript"/>
        </w:rPr>
        <w:t>〔二〕</w:t>
      </w:r>
      <w:r>
        <w:rPr/>
        <w:t>如與</w:t>
      </w:r>
      <w:r>
        <w:rPr>
          <w:b/>
        </w:rPr>
        <w:t>發菩提心的大乘</w:t>
      </w:r>
      <w:r>
        <w:rPr/>
        <w:t>相對論，就叫做</w:t>
      </w:r>
      <w:r>
        <w:rPr>
          <w:b/>
        </w:rPr>
        <w:t xml:space="preserve">小乘。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Ext Roman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Ext Roman" w:hAnsi="Times Ext Roman" w:cs="Times Ext Roman"/>
        </w:rPr>
      </w:pPr>
      <w:r>
        <w:rPr>
          <w:rStyle w:val="FootnoteCharacters"/>
        </w:rPr>
        <w:footnoteRef/>
      </w:r>
      <w:r>
        <w:rPr>
          <w:rFonts w:cs="Times Ext Roman" w:ascii="Times Ext Roman" w:hAnsi="Times Ext Roman"/>
        </w:rPr>
        <w:t xml:space="preserve"> </w:t>
      </w:r>
      <w:r>
        <w:rPr>
          <w:rFonts w:ascii="Times Ext Roman" w:hAnsi="Times Ext Roman" w:cs="Times Ext Roman"/>
        </w:rPr>
        <w:t>案：凡「加框」者，皆為編者所加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：</w:t>
      </w:r>
      <w:r>
        <w:rPr/>
        <w:t>1</w:t>
      </w:r>
      <w:r>
        <w:rPr/>
        <w:t>、凡「首行未空二格的段落」，在印順導師原文中，皆屬「同一段落」。</w:t>
      </w:r>
    </w:p>
    <w:p>
      <w:pPr>
        <w:pStyle w:val="Footnote"/>
        <w:ind w:firstLine="560"/>
        <w:rPr/>
      </w:pPr>
      <w:r>
        <w:rPr/>
        <w:t>2</w:t>
      </w:r>
      <w:r>
        <w:rPr/>
        <w:t>、文中「上標編號」，為編者所加。</w:t>
      </w:r>
    </w:p>
    <w:p>
      <w:pPr>
        <w:pStyle w:val="Footnote"/>
        <w:ind w:firstLine="560"/>
        <w:rPr/>
      </w:pPr>
      <w:r>
        <w:rPr/>
        <w:t>3</w:t>
      </w:r>
      <w:r>
        <w:rPr/>
        <w:t>、註腳引文，若為編者所略部分，以</w:t>
      </w:r>
      <w:r>
        <w:rPr>
          <w:rFonts w:ascii="新細明體" w:hAnsi="新細明體"/>
        </w:rPr>
        <w:t>「</w:t>
      </w:r>
      <w:r>
        <w:rPr>
          <w:rFonts w:ascii="新細明體" w:hAnsi="新細明體"/>
          <w:sz w:val="16"/>
          <w:szCs w:val="16"/>
        </w:rPr>
        <w:t>…〔中略〕…</w:t>
      </w:r>
      <w:r>
        <w:rPr>
          <w:rFonts w:ascii="新細明體" w:hAnsi="新細明體"/>
        </w:rPr>
        <w:t>」或「</w:t>
      </w:r>
      <w:r>
        <w:rPr>
          <w:rFonts w:ascii="新細明體" w:hAnsi="新細明體"/>
          <w:sz w:val="16"/>
          <w:szCs w:val="16"/>
        </w:rPr>
        <w:t>…〔下略〕…</w:t>
      </w:r>
      <w:r>
        <w:rPr>
          <w:rFonts w:ascii="新細明體" w:hAnsi="新細明體"/>
        </w:rPr>
        <w:t>」表</w:t>
      </w:r>
      <w:r>
        <w:rPr/>
        <w:t>示。</w:t>
      </w:r>
    </w:p>
    <w:p>
      <w:pPr>
        <w:pStyle w:val="Footnote"/>
        <w:ind w:firstLine="560"/>
        <w:rPr/>
      </w:pPr>
      <w:r>
        <w:rPr/>
        <w:t>4</w:t>
      </w:r>
      <w:r>
        <w:rPr/>
        <w:t>、註腳引文，梵巴字原則上不引出。</w:t>
      </w:r>
    </w:p>
    <w:p>
      <w:pPr>
        <w:pStyle w:val="Footnote"/>
        <w:ind w:firstLine="560"/>
        <w:rPr/>
      </w:pPr>
      <w:r>
        <w:rPr/>
        <w:t>5</w:t>
      </w:r>
      <w:r>
        <w:rPr/>
        <w:t>、印順導師原文中，括號內的數字，如「</w:t>
      </w:r>
      <w:r>
        <w:rPr>
          <w:rFonts w:eastAsia="新細明體" w:eastAsiaTheme="minorEastAsia"/>
        </w:rPr>
        <w:t>(1</w:t>
      </w:r>
      <w:r>
        <w:rPr>
          <w:rFonts w:eastAsia="新細明體" w:eastAsiaTheme="minorEastAsia"/>
          <w:kern w:val="0"/>
          <w:lang w:bidi="en-US"/>
        </w:rPr>
        <w:t>.0</w:t>
      </w:r>
      <w:r>
        <w:rPr>
          <w:rFonts w:eastAsia="新細明體" w:eastAsiaTheme="minorEastAsia"/>
        </w:rPr>
        <w:t>01</w:t>
      </w:r>
      <w:r>
        <w:rPr>
          <w:rFonts w:eastAsia="新細明體" w:eastAsiaTheme="minorEastAsia"/>
          <w:kern w:val="0"/>
          <w:lang w:bidi="en-US"/>
        </w:rPr>
        <w:t>)</w:t>
      </w:r>
      <w:r>
        <w:rPr/>
        <w:t>」，表示原文本有的註腳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成佛之道（增註本）》〈第四章 三乘共法〉</w:t>
      </w:r>
      <w:r>
        <w:rPr/>
        <w:t>p.133 ~ p.135</w:t>
      </w:r>
      <w:r>
        <w:rPr/>
        <w:t>：</w:t>
      </w:r>
    </w:p>
    <w:p>
      <w:pPr>
        <w:pStyle w:val="Footnote"/>
        <w:spacing w:before="0" w:after="48"/>
        <w:ind w:left="602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切行無常，說諸受皆苦；緣此生厭離，向於解脫道。 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>
          <w:b/>
        </w:rPr>
        <w:t>出世間的三乘法，根本在出離心，要首先學習發起。</w:t>
      </w:r>
      <w:r>
        <w:rPr/>
        <w:t>世間的一切，是不永恒的，不徹底的，不自在的，也就是世間──眾生是苦的。肯定了世間徹底是苦的，才會引發出離心。照一般的感受經驗來說，世間有憂苦的，也有喜樂的，也有不苦不樂無所謂的，這是不能說人生世間都是苦的。要知道，</w:t>
      </w:r>
      <w:r>
        <w:rPr>
          <w:b/>
        </w:rPr>
        <w:t>『世間是苦』這個論題，是深一層的看法。佛在經上說：『以「一切行無常」故，「說諸」所有「受悉皆是苦」』</w:t>
      </w:r>
      <w:r>
        <w:rPr/>
        <w:t>(4.001)</w:t>
      </w:r>
      <w:r>
        <w:rPr/>
        <w:t>。從表面看，雖有苦受，樂受，不苦不樂的差別；但深刻的觀察起來，就不能不說一切是苦。因為世間的一切，不問是身心，是器界；是個人，家庭，國家：這都是遷流的，造作的。都是因緣和合所作的，所以說造作。都在生滅，生死，成壞的過程中，所以說遷流。遷流造作的名為行（事象）。這一切行，都是無常的，不永久的。從『諸行無常』去看，那麼現前的憂愁苦惱，不消說是苦的了（佛稱之為苦苦）。就是一切喜樂，如財富，尊榮，健康，聰明……雖然感到了滿足，但到了變化的時候，苦就跟著來了（佛稱之為壞苦）。就使是不苦不樂，平淡恬靜，既然不離遷流變化，遲早免不了苦。正像航行大海中，爛醉如泥，但直向礁石危灘駛去，你說熟醉不知苦樂的旅行者，不是可悲哀的嗎（佛稱之為行苦）！所以</w:t>
      </w:r>
      <w:r>
        <w:rPr>
          <w:b/>
        </w:rPr>
        <w:t>從這一切行是無常的，不永久的，不徹底的，不可保信的觀察起來，就不能不說『諸受皆苦』；不能不說：世間如火宅，三界如牢獄。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修學佛法的，如有這種深切的認識，那麼無論怎樣喜樂，也不會留戀。就是上升天國，盡情享受，也不感興趣。「緣此」就能發「生厭離」生死的決心。</w:t>
      </w:r>
      <w:r>
        <w:rPr>
          <w:b/>
        </w:rPr>
        <w:t>有了這樣的認識，引發這樣的意欲，從學習中養成了堅強的志願。苦哉！苦哉！這世間不是安樂鄉；不但不能永久的住著，簡直一刻兒也住不下去。正像處身在火宅當中，急於要逃出火宅一樣。這種厭離心生起來，成為堅定的志願，就會「向於解脫」生死的大「道」，走上了脫生死的境地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沒有這種出離心，一切修行，一切功德，都只是世間法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有了出離心，那一切功德，就被出離心所攝導，成為解脫生死的因素，稱為『順解脫分善』。</w:t>
      </w:r>
      <w:r>
        <w:rPr/>
        <w:t>這就是說：</w:t>
      </w:r>
      <w:r>
        <w:rPr>
          <w:b/>
        </w:rPr>
        <w:t>這種善根，已成為隨順趨向解脫的因素了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出離心是出世法的根本，口口聲聲說了生死的學佛同人，應反省自己，看看自己有沒有這種心情。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教制教典與教學》〈談修學佛法 二 學法之目標與程序〉</w:t>
      </w:r>
      <w:r>
        <w:rPr/>
        <w:t>p.174 ~ p.178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佛法常說的修學次第，是：親近善士，聽聞正法，如理思惟，法隨法行。此四法名預流支。預流是小乘的初果，大乘即是初地。凡夫而想要參預到聖類中，或悟入法性流中，必要具有這四種修學過程，無論是小乘或大乘。「親近善士」，因為向來的佛法，都是用口講的，所以要聽聞正法，必須先親近師長才行。同參道侶，也是善士中攝。為什麼要親近善士呢？為的「聽聞正法」。聽聞以後，要進一步的正確的去了解，這就須要「如理思惟」了。由思惟觀察，對佛法有了深刻認識，要能照著佛法去修學，這就是「法隨法行」了。親近善士與聽聞正法，就是前面說的聞所成慧；如理思惟是思所成慧，法隨法行是修所成慧。從此以後，入見道，證預流，即得現證的無漏慧。</w:t>
      </w:r>
      <w:r>
        <w:rPr>
          <w:b/>
        </w:rPr>
        <w:t>所以我說修學佛法，就是修學智慧的過程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但這不是說單修智慧就夠了的，在修學智慧的過程中，同時要修習其他的法門。</w:t>
      </w:r>
      <w:r>
        <w:rPr/>
        <w:t>因為單修福或是單修慧，都是不能圓滿的。智慧與福德，有如鳥之兩翼，車之兩輪，相輔相成，才能高飛遠行。</w:t>
      </w:r>
      <w:r>
        <w:rPr>
          <w:b/>
        </w:rPr>
        <w:t xml:space="preserve">依智慧淺深的次第去修學時，同時即： 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  </w:t>
      </w:r>
      <w:r>
        <w:rPr>
          <w:b/>
          <w:vertAlign w:val="superscript"/>
        </w:rPr>
        <w:t>〔一〕</w:t>
      </w:r>
      <w:r>
        <w:rPr>
          <w:b/>
        </w:rPr>
        <w:t xml:space="preserve">聞所成慧──成信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  </w:t>
      </w:r>
      <w:r>
        <w:rPr>
          <w:b/>
          <w:vertAlign w:val="superscript"/>
        </w:rPr>
        <w:t>〔二〕</w:t>
      </w:r>
      <w:r>
        <w:rPr/>
        <w:t xml:space="preserve">思所成慧──住戒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  </w:t>
      </w:r>
      <w:r>
        <w:rPr>
          <w:b/>
          <w:vertAlign w:val="superscript"/>
        </w:rPr>
        <w:t>〔三〕</w:t>
      </w:r>
      <w:r>
        <w:rPr/>
        <w:t xml:space="preserve">修所成慧──修定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  </w:t>
      </w:r>
      <w:r>
        <w:rPr>
          <w:b/>
          <w:vertAlign w:val="superscript"/>
        </w:rPr>
        <w:t>〔四〕</w:t>
      </w:r>
      <w:r>
        <w:rPr/>
        <w:t xml:space="preserve">無 漏 慧──發慧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  <w:vertAlign w:val="superscript"/>
        </w:rPr>
        <w:t>〔一〕</w:t>
      </w:r>
      <w:r>
        <w:rPr/>
        <w:t>由親近善士，聽聞正法，而得聞所成慧，即</w:t>
      </w:r>
      <w:r>
        <w:rPr>
          <w:b/>
        </w:rPr>
        <w:t>能於三寶、四諦、緣起、聖道等佛法，確信不疑，而引發趣向的欲求。</w:t>
      </w:r>
      <w:r>
        <w:rPr/>
        <w:t>這樣的</w:t>
      </w:r>
      <w:r>
        <w:rPr>
          <w:b/>
        </w:rPr>
        <w:t>從信解而起的信求，才是堅定不拔的信，引發實行的信，應稱為信根。</w:t>
      </w:r>
      <w:r>
        <w:rPr/>
        <w:t>一般的信心，都是飄搖不定的，如輕毛一樣的隨風東西。這因為信心而出於情感的，不曾經過慎思明辨，所以不能確定不動。</w:t>
      </w:r>
      <w:r>
        <w:rPr>
          <w:b/>
        </w:rPr>
        <w:t>真實的信心，要依聞所成慧所發起的。</w:t>
      </w:r>
      <w:r>
        <w:rPr/>
        <w:t>這樣的正信，才算</w:t>
      </w:r>
      <w:r>
        <w:rPr>
          <w:b/>
        </w:rPr>
        <w:t>有了根，</w:t>
      </w:r>
      <w:r>
        <w:rPr/>
        <w:t>所以說是「道源功德母」。如草木一樣，</w:t>
      </w:r>
      <w:r>
        <w:rPr>
          <w:b/>
        </w:rPr>
        <w:t>生了根，</w:t>
      </w:r>
      <w:r>
        <w:rPr/>
        <w:t>才能確立不動，</w:t>
      </w:r>
      <w:r>
        <w:rPr>
          <w:b/>
        </w:rPr>
        <w:t>一切的莖幹花果都從此基礎生出來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在聲聞法中，</w:t>
      </w:r>
      <w:r>
        <w:rPr>
          <w:b/>
        </w:rPr>
        <w:t>從聞慧而成就信根，就是生起真切的出離心。發起出離心，種下解脫分善根，必定要了生死，不會退失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在大乘法中，</w:t>
      </w:r>
      <w:r>
        <w:rPr>
          <w:b/>
        </w:rPr>
        <w:t>從聞慧生正信，即是發起菩提心，成為佛種。</w:t>
      </w:r>
      <w:r>
        <w:rPr/>
        <w:t>（如《大乘起信論》等說）學佛者的發心，不外乎二種，即發出離心與菩提心。</w:t>
      </w:r>
      <w:r>
        <w:rPr>
          <w:b/>
        </w:rPr>
        <w:t>這都要從聞所成慧所生起的信心，才能發生成就。真發出離心和菩提心的人，就和魚吞了鉤一樣，無論牠再怎麼游，也快要出水了。</w:t>
      </w:r>
      <w:r>
        <w:rPr/>
        <w:t>像舍利弗，過去曾發過菩提心，中途雖已經忘失了，但經過佛一提點，就又回入大乘。「一歷耳根，永劫不失」，就是這個意思。</w:t>
      </w:r>
      <w:r>
        <w:rPr>
          <w:b/>
        </w:rPr>
        <w:t>大乘發菩提心，小乘發出離心，這才進入佛門。</w:t>
      </w:r>
      <w:r>
        <w:rPr/>
        <w:t>照天台家的六即來說，依聞所成慧而得正信，還只是名字即佛位。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二〕</w:t>
      </w:r>
      <w:r>
        <w:rPr/>
        <w:t>從聞慧而起深信以後，進而修得思所成慧，此時必須</w:t>
      </w:r>
      <w:r>
        <w:rPr>
          <w:b/>
        </w:rPr>
        <w:t>以戒為主而修其他施、忍等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大乘學者，從此</w:t>
      </w:r>
      <w:r>
        <w:rPr>
          <w:b/>
        </w:rPr>
        <w:t>修六度萬行去自利利他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小乘學者從思所成慧，必能</w:t>
      </w:r>
      <w:r>
        <w:rPr>
          <w:b/>
        </w:rPr>
        <w:t>嚴持戒行，而完成行為的清淨，</w:t>
      </w:r>
      <w:r>
        <w:rPr/>
        <w:t>雖小戒也不敢違犯。這是</w:t>
      </w:r>
      <w:r>
        <w:rPr>
          <w:b/>
        </w:rPr>
        <w:t>以思所成慧所了知的佛法，一一見於實行，而做到三業清淨。</w:t>
      </w:r>
      <w:r>
        <w:rPr/>
        <w:t>這樣的修學，才能</w:t>
      </w:r>
      <w:r>
        <w:rPr>
          <w:b/>
        </w:rPr>
        <w:t>有智慧，有福德。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三〕</w:t>
      </w:r>
      <w:r>
        <w:rPr/>
        <w:t>等到修所成慧，這是必與禪定相應的，所以到達定慧雙修的階段。修慧必與禪定相應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約小乘的位次說，此時是</w:t>
      </w:r>
      <w:r>
        <w:rPr>
          <w:b/>
        </w:rPr>
        <w:t>四加行──煖、頂、忍、世第一位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大乘是</w:t>
      </w:r>
      <w:r>
        <w:rPr>
          <w:b/>
        </w:rPr>
        <w:t>十回向位</w:t>
      </w:r>
      <w:r>
        <w:rPr/>
        <w:t>了。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四〕</w:t>
      </w:r>
      <w:r>
        <w:rPr/>
        <w:t>發真實信，從此持戒、修定，因而發生真般若慧，斷惑證真。此時，約小乘即是初果；約大乘說，即是初地；也即是天台家所說的分證即。</w:t>
      </w:r>
    </w:p>
    <w:p>
      <w:pPr>
        <w:pStyle w:val="Footnote"/>
        <w:spacing w:before="0" w:after="48"/>
        <w:ind w:left="602" w:hanging="0"/>
        <w:rPr/>
      </w:pPr>
      <w:r>
        <w:rPr/>
        <w:t xml:space="preserve">若欲圓滿證得，還須地地進修，才能達到究竟佛位。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修學佛法就是修學智慧，這句話，一點也不會錯！智慧達到了最圓滿最高深的境地，就是成佛。學佛的程序，無論小乘和大乘的位次，如天台宗的六即，唯識的五位，都現出一致的程序。</w:t>
      </w:r>
      <w:r>
        <w:rPr>
          <w:b/>
        </w:rPr>
        <w:t xml:space="preserve">我們現在來聽聞佛法、學習佛法，還是一般的生得慧，真正的聞所成慧還不能達到，何況其他！真正的聞所成慧，即是大乘發菩提心，或者稱為大開圓解。這是修學佛法的初步，是任何修學佛法者所必經的。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我所以這樣的說，有三個意思：一、修學佛法即是修學智慧。二、修學智慧，不能偏於智慧，禪定、持戒、忍辱等行門，也要附帶綜合的修學。三、說明我們來研究佛法，這不是什麼高深的事，只是從生得慧到聞所成慧的起點而已。即使是由聞法而對於佛法有點了解，還淺薄得很！佛法中的大智大慧，還都在後面，要我們從進一步的學習中去實現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佛法概論》〈第十八章 戒定慧的考察 第一節 戒〉</w:t>
      </w:r>
      <w:r>
        <w:rPr/>
        <w:t>p.229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</w:rPr>
        <w:t xml:space="preserve">懺悔與持戒  </w:t>
      </w:r>
      <w:r>
        <w:rPr/>
        <w:t>八正道的內容，即戒、定、慧三增上學，今再分別的略為論說。</w:t>
      </w:r>
      <w:r>
        <w:rPr>
          <w:b/>
        </w:rPr>
        <w:t>厭倦一般生活，感到私欲佔有的家庭罪惡，痛切有情的自相殘殺，一切是無常與苦迫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發心出家的，必對於這樣的人生有所警覺，對於過去的自己有所不滿。</w:t>
      </w:r>
      <w:r>
        <w:rPr>
          <w:b/>
        </w:rPr>
        <w:t>對於生死有厭離心，即對於自己有懺悔心，</w:t>
      </w:r>
      <w:r>
        <w:rPr/>
        <w:t>這才能生活於出家的僧團而得佛化的新生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在家的信眾，也要有</w:t>
      </w:r>
      <w:r>
        <w:rPr>
          <w:b/>
        </w:rPr>
        <w:t>「住非家想」</w:t>
      </w:r>
      <w:r>
        <w:rPr/>
        <w:t>的見地，才能成</w:t>
      </w:r>
      <w:r>
        <w:rPr>
          <w:b/>
        </w:rPr>
        <w:t>解脫分善根，</w:t>
      </w:r>
      <w:r>
        <w:rPr/>
        <w:t>或者現身證覺。</w:t>
      </w:r>
    </w:p>
    <w:p>
      <w:pPr>
        <w:pStyle w:val="Footnote"/>
        <w:spacing w:before="0" w:after="48"/>
        <w:ind w:left="602" w:hanging="0"/>
        <w:rPr/>
      </w:pPr>
      <w:r>
        <w:rPr/>
        <w:t>所以在受戒時，舉行真誠的懺悔，是非常重要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釋尊初期的弟子，都有過人生的深切警覺與痛悔。動機的純正與真切，沒有什麼戒條，也能自然的合律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等到佛法風行，動機不純的出家者多起來，佛這才因事制戒。</w:t>
      </w:r>
      <w:r>
        <w:rPr>
          <w:rFonts w:ascii="新細明體" w:hAnsi="新細明體"/>
          <w:sz w:val="16"/>
          <w:szCs w:val="16"/>
        </w:rPr>
        <w:t>…〔下略〕…</w:t>
      </w:r>
    </w:p>
    <w:p>
      <w:pPr>
        <w:pStyle w:val="Footnote"/>
        <w:ind w:firstLine="100"/>
        <w:rPr/>
      </w:pPr>
      <w:r>
        <w:rPr/>
        <w:t>（</w:t>
      </w:r>
      <w:r>
        <w:rPr/>
        <w:t>4</w:t>
      </w:r>
      <w:r>
        <w:rPr/>
        <w:t>）印順導師《華雨集第一冊》〈大樹緊那羅王所問經偈頌講記〉</w:t>
      </w:r>
      <w:r>
        <w:rPr/>
        <w:t>p.40 ~ p.41</w:t>
      </w:r>
      <w:r>
        <w:rPr/>
        <w:t>：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/>
        <w:t>大乘戒是以菩提心為主，「戒是菩提心」，有菩提心即有菩薩戒，所以經上說：發菩提心受菩薩戒者，即名菩薩。受菩薩戒，並非呆板地只是戒本上所說的，這只是菩薩戒在實行中的條例。</w:t>
      </w:r>
      <w:r>
        <w:rPr>
          <w:b/>
        </w:rPr>
        <w:t>持菩薩戒，要本著菩提心，而從一切實際生活行動中去實踐完成。</w:t>
      </w:r>
      <w:r>
        <w:rPr/>
        <w:t>例如</w:t>
      </w:r>
      <w:r>
        <w:rPr>
          <w:b/>
        </w:rPr>
        <w:t>受出家戒，必須是下定決心，發出離心及慈悲心，來接受團體的軌範。</w:t>
      </w:r>
      <w:r>
        <w:rPr/>
        <w:t>但在受戒時，戒師並沒有將戒條逐一宣讀給戒子聽，只是舉其中幾條說明，然後讓大家回去跟著師父慢慢學習。大乘戒也是一樣，是以菩提心為根本，再來學習其他條例，若沒有菩提心，也就不成其為菩薩，還談什麼菩薩戒呢？所以我們應重視</w:t>
      </w:r>
      <w:r>
        <w:rPr>
          <w:b/>
        </w:rPr>
        <w:t>戒的根本──小乘是出離心，大乘是菩提心。</w:t>
      </w:r>
    </w:p>
    <w:p>
      <w:pPr>
        <w:pStyle w:val="Footnote"/>
        <w:spacing w:before="0" w:after="48"/>
        <w:ind w:left="602" w:hanging="0"/>
        <w:rPr/>
      </w:pPr>
      <w:r>
        <w:rPr/>
        <w:t>修行人的功德，不是依戒的多少來分判高下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有的人僅受持五戒，卻因此種下出世善根，或大乘善根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有的人二百五十戒，條條都守得好，但是出世善根卻並未成就。這是什麼道理呢？</w:t>
      </w:r>
      <w:r>
        <w:rPr>
          <w:b/>
        </w:rPr>
        <w:t>雖說五戒是人天善法，但若能夠以出世心及菩提心來受持，</w:t>
      </w:r>
      <w:r>
        <w:rPr/>
        <w:t>那就是</w:t>
      </w:r>
      <w:r>
        <w:rPr>
          <w:b/>
        </w:rPr>
        <w:t>解脫的善根，成佛的善根</w:t>
      </w:r>
      <w:r>
        <w:rPr/>
        <w:t>了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受持戒要注重根本，菩薩戒以具足菩提心為本，也就具足了出世的根本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成佛之道（增註本）》〈第五章 大乘不共法〉</w:t>
      </w:r>
      <w:r>
        <w:rPr/>
        <w:t>p.413 ~ p.417</w:t>
      </w:r>
      <w:r>
        <w:rPr/>
        <w:t>：</w:t>
      </w:r>
    </w:p>
    <w:p>
      <w:pPr>
        <w:pStyle w:val="Footnote"/>
        <w:spacing w:before="0" w:after="48"/>
        <w:ind w:left="2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菩薩所修道，三祇歷十地。頓入與漸入，隨機有差別。 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 xml:space="preserve"> </w:t>
      </w:r>
    </w:p>
    <w:p>
      <w:pPr>
        <w:pStyle w:val="Footnote"/>
        <w:spacing w:before="0" w:after="48"/>
        <w:ind w:left="209" w:hanging="0"/>
        <w:rPr>
          <w:rFonts w:ascii="新細明體" w:hAnsi="新細明體"/>
          <w:sz w:val="16"/>
          <w:szCs w:val="16"/>
        </w:rPr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>三大阿僧祇劫，本有二種解說。</w:t>
      </w:r>
      <w:r>
        <w:rPr>
          <w:b/>
        </w:rPr>
        <w:t>一、時間劫：</w:t>
      </w:r>
      <w:r>
        <w:rPr/>
        <w:t>如多少時間是一小劫，八十小劫為一大劫。這樣的大劫，依十十為百，十百為千的進數，數到阿僧祇大劫（意思是無數，但這實在是有數量的），再數到三阿僧祇大劫，經這麼久的時間修行，才能圓滿成佛。</w:t>
      </w:r>
      <w:r>
        <w:rPr>
          <w:b/>
        </w:rPr>
        <w:t>二、德行劫：</w:t>
      </w:r>
      <w:r>
        <w:rPr/>
        <w:t>以功德來計算。這如以工作的產量，作為一工作日一樣，要有三大阿僧祇劫──德行劫的功德，就能成就。約德行說，成佛的時間遲速就不同。如以一人的手工產量為一工作日，那以一人管理多少機器，一日的產量，就等於手工者三十或一百工作日了，這可能是相差很遠的。所以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依</w:t>
      </w:r>
      <w:r>
        <w:rPr>
          <w:b/>
        </w:rPr>
        <w:t>功德</w:t>
      </w:r>
      <w:r>
        <w:rPr/>
        <w:t>來計算，三大阿僧祇劫，一切菩薩修行成佛，</w:t>
      </w:r>
      <w:r>
        <w:rPr>
          <w:b/>
        </w:rPr>
        <w:t>都是一樣的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而約</w:t>
      </w:r>
      <w:r>
        <w:rPr>
          <w:b/>
        </w:rPr>
        <w:t>時間</w:t>
      </w:r>
      <w:r>
        <w:rPr/>
        <w:t>說，就</w:t>
      </w:r>
      <w:r>
        <w:rPr>
          <w:b/>
        </w:rPr>
        <w:t>大不相同了。</w:t>
      </w:r>
      <w:r>
        <w:rPr>
          <w:rFonts w:ascii="新細明體" w:hAnsi="新細明體"/>
          <w:sz w:val="16"/>
          <w:szCs w:val="16"/>
        </w:rPr>
        <w:t>…〔中略〕…</w:t>
      </w:r>
      <w:r>
        <w:rPr/>
        <w:t>總之，「頓入與漸入，隨」菩薩的根「機」不同，經說是「有差別」的。</w:t>
      </w:r>
      <w:r>
        <w:rPr>
          <w:rFonts w:ascii="新細明體" w:hAnsi="新細明體"/>
          <w:sz w:val="16"/>
          <w:szCs w:val="16"/>
        </w:rPr>
        <w:t>…〔中略〕…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/>
        <w:t>為什麼</w:t>
      </w:r>
      <w:r>
        <w:rPr>
          <w:b/>
        </w:rPr>
        <w:t>根機有漸有頓，成佛有遲有速？</w:t>
      </w:r>
      <w:r>
        <w:rPr/>
        <w:t>問題在</w:t>
      </w:r>
      <w:r>
        <w:rPr>
          <w:b/>
        </w:rPr>
        <w:t>發心以前的準備不同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一是：</w:t>
      </w:r>
      <w:r>
        <w:rPr>
          <w:b/>
        </w:rPr>
        <w:t>『先世</w:t>
      </w:r>
      <w:r>
        <w:rPr/>
        <w:t>福德因緣薄，而復鈍根，心不堅固』</w:t>
      </w:r>
      <w:r>
        <w:rPr/>
        <w:t>(5.124)</w:t>
      </w:r>
      <w:r>
        <w:rPr/>
        <w:t>。難怪發心以來，久久都不能達到目的。如從來不曾修學，就發心去應考一樣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二是：</w:t>
      </w:r>
      <w:r>
        <w:rPr>
          <w:b/>
        </w:rPr>
        <w:t>『前世</w:t>
      </w:r>
      <w:r>
        <w:rPr/>
        <w:t xml:space="preserve">少有福德利根』 </w:t>
      </w:r>
      <w:r>
        <w:rPr/>
        <w:t>(5.125)</w:t>
      </w:r>
      <w:r>
        <w:rPr/>
        <w:t>。這如學歷差些，但在長期的服務中，經驗豐富，只要不斷學習，每年應考，就有錄取的機會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三是：</w:t>
      </w:r>
      <w:r>
        <w:rPr>
          <w:b/>
        </w:rPr>
        <w:t>『世世已來，</w:t>
      </w:r>
      <w:r>
        <w:rPr/>
        <w:t>常好真實，惡於欺誑。是菩薩亦利根堅心，久集無量福德智慧』</w:t>
      </w:r>
      <w:r>
        <w:rPr/>
        <w:t>(5.126)</w:t>
      </w:r>
      <w:r>
        <w:rPr/>
        <w:t>。這才初發菩提心，就能直登高位。這如學歷高，研究深，一考就中。</w:t>
      </w:r>
      <w:r>
        <w:rPr>
          <w:b/>
        </w:rPr>
        <w:t>所以學佛的，最好不談頓哪漸哪，這都是空話！最好是問問自己的準備如何！</w:t>
      </w:r>
    </w:p>
    <w:p>
      <w:pPr>
        <w:pStyle w:val="Footnote"/>
        <w:spacing w:before="0" w:after="48"/>
        <w:ind w:left="209" w:hanging="0"/>
        <w:rPr/>
      </w:pPr>
      <w:r>
        <w:rPr>
          <w:b/>
        </w:rPr>
        <w:t>現代的中國佛教界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思想怪僻得很，不曾考慮自己：福德因緣怎樣？根機怎樣？福慧資糧怎樣？發心學佛，非頓入不可，非立即成佛不可。不問自己，不問自己的發心，卻以為這是大法，這個法門成佛容易。</w:t>
      </w:r>
      <w:r>
        <w:rPr/>
        <w:t>這如不問自己的學歷及經歷，只想競選總統，一下子就位居元首一樣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還有些人更可笑了！承認自己的根機鈍，業障重，智慧淺，卻以為非修容易成佛的法門不可。</w:t>
      </w:r>
      <w:r>
        <w:rPr/>
        <w:t>這些思想，都與正法不相應！</w:t>
      </w:r>
    </w:p>
    <w:p>
      <w:pPr>
        <w:pStyle w:val="Footnote"/>
        <w:spacing w:before="0" w:after="48"/>
        <w:ind w:left="209" w:hanging="0"/>
        <w:rPr>
          <w:b/>
          <w:b/>
        </w:rPr>
      </w:pPr>
      <w:r>
        <w:rPr>
          <w:b/>
        </w:rPr>
        <w:t>真正想發心而學佛的，應從集資糧，成利根，心志堅固──去努力修學，不問頓漸，更不問什麼時候成佛，但知耕耘，才是菩薩的正常道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56</w:t>
      </w:r>
      <w:r>
        <w:rPr/>
        <w:t>《雜阿含經》卷三五（大正二．二五三上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佛法概論》〈第十四章 德行的心素與實施原則〉</w:t>
      </w:r>
      <w:r>
        <w:rPr/>
        <w:t>p.185 ~ p.186</w:t>
      </w:r>
      <w:r>
        <w:rPr/>
        <w:t>：</w:t>
      </w:r>
    </w:p>
    <w:p>
      <w:pPr>
        <w:pStyle w:val="Footnote"/>
        <w:spacing w:before="0" w:after="48"/>
        <w:ind w:left="209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道德的純潔  </w:t>
      </w:r>
      <w:r>
        <w:rPr/>
        <w:t>對於佛、法、僧三寶的「信」心，在德行中，有著重要的意義。佛法所說的信，與一般宗教的信仰，是多少不同的。</w:t>
      </w:r>
      <w:r>
        <w:rPr>
          <w:b/>
        </w:rPr>
        <w:t>信是什麼？「心淨為性」，即內心的純潔，不預存一些主觀與私見，惟是一片純潔無疵的心情。有了這樣的淨心，</w:t>
      </w:r>
      <w:r>
        <w:rPr/>
        <w:t>這才對於覺者、真理、奉行真理的大眾，能虛心容受，</w:t>
      </w:r>
      <w:r>
        <w:rPr>
          <w:b/>
        </w:rPr>
        <w:t>從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「信順」、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「信忍」、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>
          <w:b/>
        </w:rPr>
        <w:t>「信求」到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>
          <w:b/>
        </w:rPr>
        <w:t>「證信」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信順，</w:t>
      </w:r>
      <w:r>
        <w:rPr/>
        <w:t>是對於三寶純潔的同情，無私的清淨心，能領解事理，所以釋尊說：「我此甚深法，無信云何解」（智論卷一引經）？世間的事理，如預存主見，缺乏同情，還難於恰當的理解對方，何況乎甚深的佛法？學佛法，要有淨信為基礎，即是這樣的純潔的同情，並非盲目的信仰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依此而進求深刻的理解，得到明確的正見，即名</w:t>
      </w:r>
      <w:r>
        <w:rPr>
          <w:b/>
        </w:rPr>
        <w:t>信忍，</w:t>
      </w:r>
      <w:r>
        <w:rPr/>
        <w:t>也名</w:t>
      </w:r>
      <w:r>
        <w:rPr>
          <w:b/>
        </w:rPr>
        <w:t>信可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由於見得真，信得切，發起實現這目標的追求，即名</w:t>
      </w:r>
      <w:r>
        <w:rPr>
          <w:b/>
        </w:rPr>
        <w:t>信求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/>
        <w:t>等到</w:t>
      </w:r>
      <w:r>
        <w:rPr>
          <w:b/>
        </w:rPr>
        <w:t>體證真理，證實了所信的不虛，</w:t>
      </w:r>
      <w:r>
        <w:rPr/>
        <w:t>達到</w:t>
      </w:r>
      <w:r>
        <w:rPr>
          <w:b/>
        </w:rPr>
        <w:t>自信不疑的境界，</w:t>
      </w:r>
      <w:r>
        <w:rPr/>
        <w:t>即名</w:t>
      </w:r>
      <w:r>
        <w:rPr>
          <w:b/>
        </w:rPr>
        <w:t>證信</w:t>
      </w:r>
      <w:r>
        <w:rPr/>
        <w:t>──也名</w:t>
      </w:r>
      <w:r>
        <w:rPr>
          <w:b/>
        </w:rPr>
        <w:t>證淨。</w:t>
      </w:r>
      <w:r>
        <w:rPr/>
        <w:t>證信是</w:t>
      </w:r>
      <w:r>
        <w:rPr>
          <w:b/>
        </w:rPr>
        <w:t>淨心與正智的合一：信如鏡的明淨，智如鏡的照物。</w:t>
      </w:r>
    </w:p>
    <w:p>
      <w:pPr>
        <w:pStyle w:val="Footnote"/>
        <w:spacing w:before="0" w:after="48"/>
        <w:ind w:left="209" w:hanging="0"/>
        <w:rPr>
          <w:b/>
          <w:b/>
        </w:rPr>
      </w:pPr>
      <w:r>
        <w:rPr>
          <w:b/>
        </w:rPr>
        <w:t>佛弟子對於佛法的不斷努力，一貫的本於純潔無疵的淨信。</w:t>
      </w:r>
      <w:r>
        <w:rPr/>
        <w:t>這樣的信心現前，能使內心的一切歸於清淨，所以譬喻為「如水清珠，自淨淨他」。</w:t>
      </w:r>
      <w:r>
        <w:rPr>
          <w:b/>
        </w:rPr>
        <w:t>這樣的純潔心情，為修學正法的根基，一切德行依此而發展，所以說：「信為道源功德母」。</w:t>
      </w:r>
    </w:p>
    <w:p>
      <w:pPr>
        <w:pStyle w:val="Footnote"/>
        <w:spacing w:before="0" w:after="48"/>
        <w:ind w:left="209" w:hanging="0"/>
        <w:rPr/>
      </w:pPr>
      <w:r>
        <w:rPr>
          <w:b/>
        </w:rPr>
        <w:t>以此為善的，可見佛法的德行，對於真理是怎樣的尊重！</w:t>
      </w:r>
      <w:r>
        <w:rPr>
          <w:rFonts w:ascii="新細明體" w:hAnsi="新細明體"/>
          <w:sz w:val="16"/>
          <w:szCs w:val="16"/>
        </w:rPr>
        <w:t>…〔下略〕…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勝鬘經講記》</w:t>
      </w:r>
      <w:r>
        <w:rPr/>
        <w:t>p.151 ~ p.152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一〕</w:t>
      </w:r>
      <w:r>
        <w:rPr/>
        <w:t>一、約</w:t>
      </w:r>
      <w:r>
        <w:rPr>
          <w:b/>
        </w:rPr>
        <w:t>修行斷煩惱</w:t>
      </w:r>
      <w:r>
        <w:rPr/>
        <w:t>說：可分為</w:t>
      </w:r>
      <w:r>
        <w:rPr>
          <w:b/>
        </w:rPr>
        <w:t>二種，</w:t>
      </w:r>
      <w:r>
        <w:rPr/>
        <w:t>即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見道所斷的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與</w:t>
      </w:r>
      <w:r>
        <w:rPr>
          <w:b/>
        </w:rPr>
        <w:t>修道所斷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見是證見諦理。</w:t>
      </w:r>
      <w:r>
        <w:rPr>
          <w:b/>
        </w:rPr>
        <w:t>見諦時所斷的，</w:t>
      </w:r>
      <w:r>
        <w:rPr/>
        <w:t>為</w:t>
      </w:r>
      <w:r>
        <w:rPr>
          <w:b/>
        </w:rPr>
        <w:t>迷理的，</w:t>
      </w:r>
      <w:r>
        <w:rPr/>
        <w:t>即</w:t>
      </w:r>
      <w:r>
        <w:rPr>
          <w:b/>
        </w:rPr>
        <w:t>迷於真理，障礙正智的煩惱。</w:t>
      </w:r>
      <w:r>
        <w:rPr/>
        <w:t>一旦正見諦理，惑也就息滅了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然見道雖能斷迷理的煩惱，但</w:t>
      </w:r>
      <w:r>
        <w:rPr>
          <w:b/>
        </w:rPr>
        <w:t>還有未斷的──修道所斷惑；</w:t>
      </w:r>
      <w:r>
        <w:rPr/>
        <w:t>這是</w:t>
      </w:r>
      <w:r>
        <w:rPr>
          <w:b/>
        </w:rPr>
        <w:t>迷事而起的。觸境隨緣，於事相還生起種種的錯亂染著。</w:t>
      </w:r>
      <w:r>
        <w:rPr/>
        <w:t>例如</w:t>
      </w:r>
      <w:r>
        <w:rPr>
          <w:b/>
        </w:rPr>
        <w:t>鴉片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嗜好的如以為是有益的，這是顛倒是非；如了解它是毒品，不再以為好的，即顛倒想除。此如見斷的見諦所斷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可是，</w:t>
      </w:r>
      <w:r>
        <w:rPr>
          <w:b/>
        </w:rPr>
        <w:t>雖知鴉片是毒品，癮來了仍不免要吸它，這是事的染著；如修道所斷惑，要逐漸的捨除它。</w:t>
      </w:r>
      <w:r>
        <w:rPr/>
        <w:t>所以說：</w:t>
      </w:r>
      <w:r>
        <w:rPr>
          <w:b/>
        </w:rPr>
        <w:t>『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理必頓悟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事則漸消』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證見的悟道，不是一切都成就了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還得從現實生活去不斷練磨（修），消除不合理的染著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  <w:vertAlign w:val="superscript"/>
        </w:rPr>
        <w:t>〔二〕</w:t>
      </w:r>
      <w:r>
        <w:rPr/>
        <w:t>二、約</w:t>
      </w:r>
      <w:r>
        <w:rPr>
          <w:b/>
        </w:rPr>
        <w:t>煩惱</w:t>
      </w:r>
      <w:r>
        <w:rPr/>
        <w:t>說，也可分</w:t>
      </w:r>
      <w:r>
        <w:rPr>
          <w:b/>
        </w:rPr>
        <w:t>二種，</w:t>
      </w:r>
      <w:r>
        <w:rPr/>
        <w:t>即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屬於見的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與</w:t>
      </w:r>
      <w:r>
        <w:rPr>
          <w:b/>
        </w:rPr>
        <w:t>屬於愛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見惑是</w:t>
      </w:r>
      <w:r>
        <w:rPr>
          <w:b/>
        </w:rPr>
        <w:t>思想的錯誤，</w:t>
      </w:r>
      <w:r>
        <w:rPr/>
        <w:t>如</w:t>
      </w:r>
      <w:r>
        <w:rPr>
          <w:b/>
        </w:rPr>
        <w:t>執我執常等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愛是</w:t>
      </w:r>
      <w:r>
        <w:rPr>
          <w:b/>
        </w:rPr>
        <w:t>事行的染著，</w:t>
      </w:r>
      <w:r>
        <w:rPr/>
        <w:t>如</w:t>
      </w:r>
      <w:r>
        <w:rPr>
          <w:b/>
        </w:rPr>
        <w:t>貪瞋等。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華雨集第四冊》〈中國佛教瑣談 一五 隔陰之迷〉</w:t>
      </w:r>
      <w:r>
        <w:rPr/>
        <w:t>p.182</w:t>
      </w:r>
      <w:r>
        <w:rPr/>
        <w:t>：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</w:rPr>
        <w:t>迷有二類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迷事</w:t>
      </w:r>
      <w:r>
        <w:rPr/>
        <w:t>是</w:t>
      </w:r>
      <w:r>
        <w:rPr>
          <w:b/>
        </w:rPr>
        <w:t>對事相的迷亂、錯誤、無知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迷理</w:t>
      </w:r>
      <w:r>
        <w:rPr/>
        <w:t>是</w:t>
      </w:r>
      <w:r>
        <w:rPr>
          <w:b/>
        </w:rPr>
        <w:t>對諦理──無常、無我我所、空性、法住、法界的迷惑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【八十八使】或稱八十八隨眠、八十八使見惑。即三界見惑的總數。使，意謂驅役，是隨眠的舊譯，與「煩惱」同義。見惑，是理論性的無明，不同於思惑（或稱修惑）；思惑是情意性的無明。</w:t>
      </w:r>
    </w:p>
    <w:p>
      <w:pPr>
        <w:pStyle w:val="Footnote"/>
        <w:spacing w:before="0" w:after="48"/>
        <w:ind w:left="209" w:hanging="0"/>
        <w:rPr/>
      </w:pPr>
      <w:r>
        <w:rPr/>
        <w:t>　　身見（有身見，薩迦耶見）、邊見（邊執見）、邪見、見取（見取見）、戒禁取（戒禁取見，戒盜取）等五惡見是最大的見惑，加上貪欲、瞋恚、愚癡、慢、疑等五煩惱，即所謂的十大煩惱或根本煩惱。依說一切有部所說，斷這些見惑，須以觀察三界四諦之理來斷；也就是以見道十五心及修道最初第十六心可以斷除十六煩惱。</w:t>
      </w:r>
    </w:p>
    <w:p>
      <w:pPr>
        <w:pStyle w:val="Footnote"/>
        <w:spacing w:before="0" w:after="48"/>
        <w:ind w:left="209" w:hanging="0"/>
        <w:rPr/>
      </w:pPr>
      <w:r>
        <w:rPr/>
        <w:t>　　迷三界四諦之理的見惑有八十八種，即︰迷欲界苦諦的見惑有上述十種煩惱，集諦的見惑有七種（上述十種中除去身見、邊見、戒禁取），滅諦見惑同為七種，道諦見惑有八種（即除去身見、邊見二種），總計迷於欲界四諦的見惑有三十二使。其次，在色界、無色界中每一諦皆無瞋恚，因此，色界的見惑有二十八種，無色界也有二十八種見惑。計三界見惑總共有八十八種。（中華佛教百科全書）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性空學探源》〈第二章 阿含之空 第二節 空之抉擇 第四項 我法空有〉</w:t>
      </w:r>
      <w:r>
        <w:rPr/>
        <w:t>p.64 ~ p.67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</w:rPr>
        <w:t>一切法，有情中心的一切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必須建立</w:t>
      </w:r>
      <w:r>
        <w:rPr>
          <w:b/>
        </w:rPr>
        <w:t>緣起的存在，</w:t>
      </w:r>
      <w:r>
        <w:rPr/>
        <w:t>可說</w:t>
      </w:r>
      <w:r>
        <w:rPr>
          <w:b/>
        </w:rPr>
        <w:t>假名我，法俱有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而從</w:t>
      </w:r>
      <w:r>
        <w:rPr>
          <w:b/>
        </w:rPr>
        <w:t>顛倒妄執</w:t>
      </w:r>
      <w:r>
        <w:rPr/>
        <w:t>去看，這才</w:t>
      </w:r>
      <w:r>
        <w:rPr>
          <w:b/>
        </w:rPr>
        <w:t>我無法有，甚至我法皆無。</w:t>
      </w:r>
      <w:r>
        <w:rPr/>
        <w:t>要知道，</w:t>
      </w:r>
      <w:r>
        <w:rPr>
          <w:b/>
        </w:rPr>
        <w:t>佛法處處說無我，所無的我，其意義與假名我是不同的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眾生在相續不斷的因果系中，執有一個自在的我；</w:t>
      </w:r>
      <w:r>
        <w:rPr/>
        <w:t>這我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向內執為自體，安立為自在者，就是</w:t>
      </w:r>
      <w:r>
        <w:rPr>
          <w:b/>
        </w:rPr>
        <w:t>我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對外，有自在者，必有所自在支配控制的，就是</w:t>
      </w:r>
      <w:r>
        <w:rPr>
          <w:b/>
        </w:rPr>
        <w:t>我所。我我所的煩惱根本是薩迦耶見；有薩迦耶見，必然就有內包的我與外延的我所兩方面的計執。</w:t>
      </w:r>
      <w:r>
        <w:rPr/>
        <w:t>所以佛說：</w:t>
      </w:r>
      <w:r>
        <w:rPr>
          <w:b/>
        </w:rPr>
        <w:t>薩迦耶見是生死的根本。</w:t>
      </w:r>
      <w:r>
        <w:rPr/>
        <w:t xml:space="preserve">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</w:rPr>
        <w:t>薩迦耶見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使眾生下意識或本能的，自覺到自生命相續中有一常恆不變的自在者，這是我見。</w:t>
      </w:r>
      <w:r>
        <w:rPr/>
        <w:t>它不用分別推理來成立，就在日常生活中有意無意間存在著，總覺得好像應該有這麼一個自在者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有了我見，向外發展，就自然生起了我所見。</w:t>
      </w:r>
      <w:r>
        <w:rPr/>
        <w:t>這種</w:t>
      </w:r>
      <w:r>
        <w:rPr>
          <w:b/>
        </w:rPr>
        <w:t>我我所見，是自我見（薩迦耶見）的兩面。</w:t>
      </w:r>
      <w:r>
        <w:rPr/>
        <w:t>佛法無此，而對之建立起</w:t>
      </w:r>
      <w:r>
        <w:rPr>
          <w:b/>
        </w:rPr>
        <w:t>「我無法有」</w:t>
      </w:r>
      <w:r>
        <w:rPr/>
        <w:t>說。</w:t>
      </w:r>
    </w:p>
    <w:p>
      <w:pPr>
        <w:pStyle w:val="Footnote"/>
        <w:spacing w:before="0" w:after="48"/>
        <w:ind w:left="602" w:hanging="0"/>
        <w:rPr>
          <w:rFonts w:ascii="新細明體" w:hAnsi="新細明體"/>
          <w:sz w:val="16"/>
          <w:szCs w:val="16"/>
        </w:rPr>
      </w:pPr>
      <w:r>
        <w:rPr/>
        <w:t xml:space="preserve">    </w:t>
      </w:r>
      <w:r>
        <w:rPr>
          <w:b/>
        </w:rPr>
        <w:t>我見與我所見，</w:t>
      </w:r>
      <w:r>
        <w:rPr/>
        <w:t>可說完全沒有固定性的範圍。</w:t>
      </w:r>
      <w:r>
        <w:rPr>
          <w:rFonts w:ascii="新細明體" w:hAnsi="新細明體"/>
          <w:sz w:val="16"/>
          <w:szCs w:val="16"/>
        </w:rPr>
        <w:t>…〔中略〕…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 xml:space="preserve"> 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>但這</w:t>
      </w:r>
      <w:r>
        <w:rPr>
          <w:b/>
        </w:rPr>
        <w:t>我我所，</w:t>
      </w:r>
      <w:r>
        <w:rPr/>
        <w:t>不管範圍誰大誰小，總是在自他相待的關係上安立的；擴大了，我可與身心或世界合一，包容了一切法；縮小了，我可以退出身心世界一切萬有而單獨存在。</w:t>
      </w:r>
      <w:r>
        <w:rPr>
          <w:b/>
        </w:rPr>
        <w:t>我我所，遍及到一切的一切，這一切也就無往而不加以否定了。</w:t>
      </w:r>
    </w:p>
    <w:p>
      <w:pPr>
        <w:pStyle w:val="Footnote"/>
        <w:spacing w:before="0" w:after="48"/>
        <w:ind w:left="602" w:hanging="0"/>
        <w:rPr>
          <w:rFonts w:ascii="新細明體" w:hAnsi="新細明體"/>
          <w:sz w:val="16"/>
          <w:szCs w:val="16"/>
        </w:rPr>
      </w:pPr>
      <w:r>
        <w:rPr>
          <w:b/>
        </w:rPr>
        <w:t>這與上面所說的「身與命一」、「身與命異」二見的意義，是完全相合的。</w:t>
      </w:r>
      <w:r>
        <w:rPr/>
        <w:t>這是</w:t>
      </w:r>
      <w:r>
        <w:rPr>
          <w:b/>
        </w:rPr>
        <w:t>「我」的兩點根本命題，</w:t>
      </w:r>
      <w:r>
        <w:rPr/>
        <w:t>只要認為有我，都不出這兩種看法，所以契經中說</w:t>
      </w:r>
      <w:r>
        <w:rPr>
          <w:b/>
        </w:rPr>
        <w:t>這二見是諸見（六十二見）的根本。</w:t>
      </w:r>
      <w:r>
        <w:rPr>
          <w:rFonts w:ascii="新細明體" w:hAnsi="新細明體"/>
          <w:sz w:val="16"/>
          <w:szCs w:val="16"/>
        </w:rPr>
        <w:t>…〔中略〕…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>總之，</w:t>
      </w:r>
      <w:r>
        <w:rPr>
          <w:b/>
        </w:rPr>
        <w:t>這二見，是以我我所見為根本，演進即成我與世間，我與一切法。這自他、內外、能所的關係，或以為即，或以為離，</w:t>
      </w:r>
      <w:r>
        <w:rPr/>
        <w:t>便成為</w:t>
      </w:r>
      <w:r>
        <w:rPr>
          <w:b/>
        </w:rPr>
        <w:t>「身與命一」、「身與命異」的二見，</w:t>
      </w:r>
      <w:r>
        <w:rPr/>
        <w:t>乃至於</w:t>
      </w:r>
      <w:r>
        <w:rPr>
          <w:b/>
        </w:rPr>
        <w:t>六十二見，一切邪見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追根結柢說：一切邪見皆出自二見，二見是建立在自他、內外、能所對待關涉的我我所見上，我我所見的根本是執有常恆不變自在者的薩迦耶見。</w:t>
      </w:r>
      <w:r>
        <w:rPr/>
        <w:t>所以</w:t>
      </w:r>
      <w:r>
        <w:rPr>
          <w:b/>
        </w:rPr>
        <w:t>一切邪見執著，都是建立在「我」執上的。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中觀論頌講記》〈觀涅槃品第二十五〉</w:t>
      </w:r>
      <w:r>
        <w:rPr/>
        <w:t>p.503 ~ p.505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諸戲論</w:t>
      </w:r>
      <w:r>
        <w:rPr/>
        <w:t>是什麼？就是</w:t>
      </w:r>
      <w:r>
        <w:rPr>
          <w:b/>
        </w:rPr>
        <w:t>六十二見；</w:t>
      </w:r>
      <w:r>
        <w:rPr/>
        <w:t>這裡</w:t>
      </w:r>
      <w:r>
        <w:rPr>
          <w:b/>
        </w:rPr>
        <w:t>合成十四邪見。</w:t>
      </w:r>
      <w:r>
        <w:rPr/>
        <w:t>能觀察八不的緣起，這一切戲論都可滅盡而悟入畢竟空性，這就是現證涅槃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>先敘述外人的執見：</w:t>
      </w:r>
      <w:r>
        <w:rPr>
          <w:b/>
          <w:vertAlign w:val="superscript"/>
        </w:rPr>
        <w:t>〔一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「滅後有無等」，就是上面說的</w:t>
      </w:r>
      <w:r>
        <w:rPr>
          <w:b/>
        </w:rPr>
        <w:t>如來</w:t>
      </w:r>
      <w:r>
        <w:rPr/>
        <w:t>死後去，死後不去，死後亦去亦不去，死後非去非不去的</w:t>
      </w:r>
      <w:r>
        <w:rPr>
          <w:b/>
        </w:rPr>
        <w:t>四句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「有邊等」是</w:t>
      </w:r>
      <w:r>
        <w:rPr>
          <w:b/>
        </w:rPr>
        <w:t>我及世間</w:t>
      </w:r>
      <w:r>
        <w:rPr/>
        <w:t>有邊，我及世間無邊，亦有亦無邊，非有非無邊的</w:t>
      </w:r>
      <w:r>
        <w:rPr>
          <w:b/>
        </w:rPr>
        <w:t>四句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「常等」是</w:t>
      </w:r>
      <w:r>
        <w:rPr>
          <w:b/>
        </w:rPr>
        <w:t>我及世間</w:t>
      </w:r>
      <w:r>
        <w:rPr/>
        <w:t>常，我及世間無常，亦常亦無常，非常非無常等</w:t>
      </w:r>
      <w:r>
        <w:rPr>
          <w:b/>
        </w:rPr>
        <w:t>四句。</w:t>
      </w:r>
      <w:r>
        <w:rPr/>
        <w:t>三四</w:t>
      </w:r>
      <w:r>
        <w:rPr>
          <w:b/>
        </w:rPr>
        <w:t>十二句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/>
        <w:t>還有</w:t>
      </w:r>
      <w:r>
        <w:rPr>
          <w:b/>
        </w:rPr>
        <w:t>身與命一，身與命異的二根本句，</w:t>
      </w:r>
      <w:r>
        <w:rPr/>
        <w:t>足成</w:t>
      </w:r>
      <w:r>
        <w:rPr>
          <w:b/>
        </w:rPr>
        <w:t>十四見。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二〕</w:t>
      </w:r>
      <w:r>
        <w:rPr/>
        <w:t>每四句中，又約</w:t>
      </w:r>
      <w:r>
        <w:rPr>
          <w:b/>
        </w:rPr>
        <w:t>五蘊</w:t>
      </w:r>
      <w:r>
        <w:rPr/>
        <w:t>為論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色是常，是無常，是亦常亦無常，是非常非無常；受、想、行、識四蘊，也是這樣，就成了</w:t>
      </w:r>
      <w:r>
        <w:rPr>
          <w:b/>
        </w:rPr>
        <w:t>二十句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色是有邊，是無邊，是亦有亦無邊，是非有非無邊；受、想、行、識也如此，也成</w:t>
      </w:r>
      <w:r>
        <w:rPr>
          <w:b/>
        </w:rPr>
        <w:t>二十句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色如去、不如去、亦如亦不如去、非如非不如去；受、想、行、識四蘊也一樣的，就又成了</w:t>
      </w:r>
      <w:r>
        <w:rPr>
          <w:b/>
        </w:rPr>
        <w:t>二十句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/>
        <w:t>加</w:t>
      </w:r>
      <w:r>
        <w:rPr>
          <w:b/>
        </w:rPr>
        <w:t>身與命的是一是異二根本句，</w:t>
      </w:r>
      <w:r>
        <w:rPr/>
        <w:t>合為</w:t>
      </w:r>
      <w:r>
        <w:rPr>
          <w:b/>
        </w:rPr>
        <w:t>六十二見。</w:t>
      </w:r>
    </w:p>
    <w:p>
      <w:pPr>
        <w:pStyle w:val="Footnote"/>
        <w:spacing w:before="0" w:after="48"/>
        <w:ind w:left="602" w:hanging="0"/>
        <w:rPr/>
      </w:pPr>
      <w:r>
        <w:rPr/>
        <w:t>這十四句中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滅後有無等四句，</w:t>
      </w:r>
      <w:r>
        <w:rPr/>
        <w:t>是考慮</w:t>
      </w:r>
      <w:r>
        <w:rPr>
          <w:b/>
        </w:rPr>
        <w:t>涅槃，</w:t>
      </w:r>
      <w:r>
        <w:rPr/>
        <w:t>在涅槃上所生起的戲論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有邊無邊等的四句，</w:t>
      </w:r>
      <w:r>
        <w:rPr/>
        <w:t>是推論</w:t>
      </w:r>
      <w:r>
        <w:rPr>
          <w:b/>
        </w:rPr>
        <w:t>未來</w:t>
      </w:r>
      <w:r>
        <w:rPr/>
        <w:t>而起的。我在無窮的未來，是有邊際？無邊際？假使未來</w:t>
      </w:r>
      <w:r>
        <w:rPr>
          <w:b/>
        </w:rPr>
        <w:t>永久恆時</w:t>
      </w:r>
      <w:r>
        <w:rPr/>
        <w:t>存在而不滅的，這是無邊際；不能永久存在，這是有邊際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>
          <w:b/>
        </w:rPr>
        <w:t>常無常等的四句，</w:t>
      </w:r>
      <w:r>
        <w:rPr/>
        <w:t>是追究</w:t>
      </w:r>
      <w:r>
        <w:rPr>
          <w:b/>
        </w:rPr>
        <w:t>過去</w:t>
      </w:r>
      <w:r>
        <w:rPr/>
        <w:t>而起的。我在久遠的過去，是怎樣存在或不存在的？存在，即常；不存在，即無常。佛法中所說恆、常兩個字，</w:t>
      </w:r>
      <w:r>
        <w:rPr>
          <w:b/>
        </w:rPr>
        <w:t>常是向過去而說的，恆是向未來世而說的。</w:t>
      </w:r>
      <w:r>
        <w:rPr/>
        <w:t>所以此中</w:t>
      </w:r>
      <w:r>
        <w:rPr>
          <w:b/>
        </w:rPr>
        <w:t>邊無邊等，</w:t>
      </w:r>
      <w:r>
        <w:rPr/>
        <w:t>也是約</w:t>
      </w:r>
      <w:r>
        <w:rPr>
          <w:b/>
        </w:rPr>
        <w:t>時間</w:t>
      </w:r>
      <w:r>
        <w:rPr/>
        <w:t>說。（這可以約</w:t>
      </w:r>
      <w:r>
        <w:rPr>
          <w:b/>
        </w:rPr>
        <w:t>空間</w:t>
      </w:r>
      <w:r>
        <w:rPr/>
        <w:t>說，即</w:t>
      </w:r>
      <w:r>
        <w:rPr>
          <w:b/>
        </w:rPr>
        <w:t>有限與無限</w:t>
      </w:r>
      <w:r>
        <w:rPr/>
        <w:t>）。所以說：「諸見依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涅槃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未來、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過去世」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/>
        <w:t>身命一異</w:t>
      </w:r>
      <w:r>
        <w:rPr>
          <w:b/>
        </w:rPr>
        <w:t>二根本句，</w:t>
      </w:r>
      <w:r>
        <w:rPr/>
        <w:t>可</w:t>
      </w:r>
      <w:r>
        <w:rPr>
          <w:b/>
        </w:rPr>
        <w:t>通於三者。</w:t>
      </w:r>
      <w:r>
        <w:rPr/>
        <w:t xml:space="preserve"> 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《大智度論》卷</w:t>
      </w:r>
      <w:r>
        <w:rPr/>
        <w:t>77</w:t>
      </w:r>
      <w:r>
        <w:rPr/>
        <w:t xml:space="preserve">〈等學品 </w:t>
      </w:r>
      <w:r>
        <w:rPr/>
        <w:t>63</w:t>
      </w:r>
      <w:r>
        <w:rPr/>
        <w:t>〉</w:t>
      </w:r>
      <w:r>
        <w:rPr/>
        <w:t>(CBETA, T25, no. 1509, p. 607, b10-19)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>問曰：我見、諸見各有別相，云何攝入我見中？</w:t>
      </w:r>
    </w:p>
    <w:p>
      <w:pPr>
        <w:pStyle w:val="Footnote"/>
        <w:spacing w:before="0" w:after="48"/>
        <w:ind w:left="602" w:hanging="0"/>
        <w:rPr/>
      </w:pPr>
      <w:r>
        <w:rPr/>
        <w:t>答曰：雖有別相，</w:t>
      </w:r>
      <w:r>
        <w:rPr>
          <w:b/>
        </w:rPr>
        <w:t>我見是本。</w:t>
      </w:r>
      <w:r>
        <w:rPr/>
        <w:t>人以無明因緣故，空五眾中生</w:t>
      </w:r>
      <w:r>
        <w:rPr>
          <w:b/>
        </w:rPr>
        <w:t>我見；</w:t>
      </w:r>
      <w:r>
        <w:rPr/>
        <w:t>生我見故，言「是身死，如去、不如去」。若如去，則是</w:t>
      </w:r>
      <w:r>
        <w:rPr>
          <w:b/>
        </w:rPr>
        <w:t>常見；</w:t>
      </w:r>
      <w:r>
        <w:rPr/>
        <w:t>若不如去，則是</w:t>
      </w:r>
      <w:r>
        <w:rPr>
          <w:b/>
        </w:rPr>
        <w:t>斷見。</w:t>
      </w:r>
      <w:r>
        <w:rPr/>
        <w:t>若謂斷滅，現今受樂、著五欲，以惡法為最，則生</w:t>
      </w:r>
      <w:r>
        <w:rPr>
          <w:b/>
        </w:rPr>
        <w:t>見取。</w:t>
      </w:r>
      <w:r>
        <w:rPr/>
        <w:t>若謂常，出家學道，持戒、苦行，則生</w:t>
      </w:r>
      <w:r>
        <w:rPr>
          <w:b/>
        </w:rPr>
        <w:t>戒取。</w:t>
      </w:r>
      <w:r>
        <w:rPr/>
        <w:t>或時見斷、常俱有過故，便言無因緣果報，則生</w:t>
      </w:r>
      <w:r>
        <w:rPr>
          <w:b/>
        </w:rPr>
        <w:t>邪見。</w:t>
      </w:r>
      <w:r>
        <w:rPr/>
        <w:t>住是</w:t>
      </w:r>
      <w:r>
        <w:rPr>
          <w:b/>
        </w:rPr>
        <w:t>五見</w:t>
      </w:r>
      <w:r>
        <w:rPr/>
        <w:t>中，</w:t>
      </w:r>
      <w:r>
        <w:rPr>
          <w:b/>
        </w:rPr>
        <w:t>世間常無常、前際後際等，生五十七見。</w:t>
      </w:r>
      <w:r>
        <w:rPr/>
        <w:t>是故說</w:t>
      </w:r>
      <w:r>
        <w:rPr>
          <w:b/>
        </w:rPr>
        <w:t>「身見攝六十二見」</w:t>
      </w:r>
      <w:r>
        <w:rPr/>
        <w:t>，無咎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成佛之道（增註本）》〈第四章 三乘共法〉</w:t>
      </w:r>
      <w:r>
        <w:rPr/>
        <w:t>p.154 ~ p.155</w:t>
      </w:r>
      <w:r>
        <w:rPr/>
        <w:t>：</w:t>
      </w:r>
    </w:p>
    <w:p>
      <w:pPr>
        <w:pStyle w:val="Footnote"/>
        <w:spacing w:before="0" w:after="48"/>
        <w:ind w:left="2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苦生由業集，業集復由</w:t>
      </w:r>
      <w:r>
        <w:rPr>
          <w:rFonts w:ascii="標楷體" w:hAnsi="標楷體" w:eastAsia="標楷體"/>
          <w:b/>
        </w:rPr>
        <w:t>惑，發業與潤生，</w:t>
      </w:r>
      <w:r>
        <w:rPr>
          <w:rFonts w:ascii="標楷體" w:hAnsi="標楷體" w:eastAsia="標楷體"/>
        </w:rPr>
        <w:t xml:space="preserve">緣會感苦果。 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/>
        <w:t xml:space="preserve">以下，說明集諦。集是為因為緣而生起的意思。眾生世間的「苦」果，為什麼會不斷的「生」起呢？這是「由」於「業集」。業，是為善為惡的行為（表業），又從善惡行為而引起的潛力（無表業）。因業力的積集，苦果就從業力而集起了。但「業集」又為什麼生起呢？這是「由」於「惑」。惑，是迷惑，是煩惱的通稱。因眾生內心的不良因素，煩動惱亂，這才有業的集起。 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/>
        <w:t>說到這，應該了解一個重要的問題。要知道，</w:t>
      </w:r>
      <w:r>
        <w:rPr>
          <w:b/>
        </w:rPr>
        <w:t>業力的招感苦果，煩惱是主要的力量。煩惱對於業，有二種力量。一、「發業」力：</w:t>
      </w:r>
      <w:r>
        <w:rPr/>
        <w:t>無論善業或惡業，凡能招感生死苦果的，都是由於煩惱，直接或間接的引發而起的。所以如斷了煩惱，一切行為，就都不成為招感生死的業力。</w:t>
      </w:r>
      <w:r>
        <w:rPr>
          <w:b/>
        </w:rPr>
        <w:t>二、「潤生」力：</w:t>
      </w:r>
      <w:r>
        <w:rPr/>
        <w:t>業已經造了，成為眾生的業力。但必須再經煩惱的引發，才會招感苦果。這如種子生芽一樣，雖有了種子，如沒有水分的滋潤，還是不會生芽的。也就因此，如煩惱斷了，一切業種就乾枯了，失去了生果的力量。</w:t>
      </w:r>
      <w:r>
        <w:rPr>
          <w:b/>
        </w:rPr>
        <w:t>由於煩惱的發業與潤生，在因「緣會」合時，才有業種的招「感苦果」。</w:t>
      </w:r>
      <w:r>
        <w:rPr/>
        <w:t>所以，</w:t>
      </w:r>
      <w:r>
        <w:rPr>
          <w:b/>
        </w:rPr>
        <w:t>一般但說業感，是說得不夠明白的。假如要說業感生死，倒不如說：由無明等煩惱而感生死，說得更扼要些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永光集》〈為自己說幾句話〉</w:t>
      </w:r>
      <w:r>
        <w:rPr/>
        <w:t>p.265</w:t>
      </w:r>
      <w:r>
        <w:rPr/>
        <w:t>：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/>
        <w:t>上述的四則中，</w:t>
      </w:r>
      <w:r>
        <w:rPr/>
        <w:t>1.</w:t>
      </w:r>
      <w:r>
        <w:rPr/>
        <w:t>說</w:t>
      </w:r>
      <w:r>
        <w:rPr>
          <w:b/>
        </w:rPr>
        <w:t>證得初果，「是學佛法者當前的唯一目標」，</w:t>
      </w:r>
      <w:r>
        <w:rPr/>
        <w:t>是我在《成佛之道》中，</w:t>
      </w:r>
      <w:r>
        <w:rPr>
          <w:b/>
        </w:rPr>
        <w:t>講三乘共法──聲聞的解脫道而說的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作者引此去解說菩薩道，</w:t>
      </w:r>
      <w:r>
        <w:rPr/>
        <w:t>如說：「初發心的菩薩們，要發心做菩薩，要成佛度眾生，先發斷自己煩惱的心，至少要能斷無量生死的煩惱」（十四頁下）。</w:t>
      </w:r>
      <w:r>
        <w:rPr>
          <w:b/>
        </w:rPr>
        <w:t>這與我的解說菩薩發心，是不相合的。</w:t>
      </w:r>
      <w:r>
        <w:rPr>
          <w:rFonts w:ascii="新細明體" w:hAnsi="新細明體"/>
          <w:sz w:val="16"/>
          <w:szCs w:val="16"/>
        </w:rPr>
        <w:t>…〔下略〕…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成佛之道（增註本）》〈第四章 三乘共法〉</w:t>
      </w:r>
      <w:r>
        <w:rPr/>
        <w:t>p.133 ~ p.135</w:t>
      </w:r>
      <w:r>
        <w:rPr/>
        <w:t>：</w:t>
      </w:r>
    </w:p>
    <w:p>
      <w:pPr>
        <w:pStyle w:val="Footnote"/>
        <w:spacing w:before="0" w:after="48"/>
        <w:ind w:left="602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切行無常，說諸受皆苦；緣此生厭離，向於解脫道。 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>
          <w:b/>
        </w:rPr>
        <w:t>出世間的三乘法，根本在出離心，要首先學習發起。</w:t>
      </w:r>
      <w:r>
        <w:rPr/>
        <w:t>世間的一切，是不永恒的，不徹底的，不自在的，也就是世間──眾生是苦的。肯定了世間徹底是苦的，才會引發出離心。照一般的感受經驗來說，世間有憂苦的，也有喜樂的，也有不苦不樂無所謂的，這是不能說人生世間都是苦的。要知道，</w:t>
      </w:r>
      <w:r>
        <w:rPr>
          <w:b/>
        </w:rPr>
        <w:t>『世間是苦』這個論題，是深一層的看法。佛在經上說：『以「一切行無常」故，「說諸」所有「受悉皆是苦」』</w:t>
      </w:r>
      <w:r>
        <w:rPr/>
        <w:t>(4.001)</w:t>
      </w:r>
      <w:r>
        <w:rPr/>
        <w:t>。從表面看，雖有苦受，樂受，不苦不樂的差別；但深刻的觀察起來，就不能不說一切是苦。因為世間的一切，不問是身心，是器界；是個人，家庭，國家：這都是遷流的，造作的。都是因緣和合所作的，所以說造作。都在生滅，生死，成壞的過程中，所以說遷流。遷流造作的名為行（事象）。這一切行，都是無常的，不永久的。從『諸行無常』去看，那麼現前的憂愁苦惱，不消說是苦的了（佛稱之為苦苦）。就是一切喜樂，如財富，尊榮，健康，聰明……雖然感到了滿足，但到了變化的時候，苦就跟著來了（佛稱之為壞苦）。就使是不苦不樂，平淡恬靜，既然不離遷流變化，遲早免不了苦。正像航行大海中，爛醉如泥，但直向礁石危灘駛去，你說熟醉不知苦樂的旅行者，不是可悲哀的嗎（佛稱之為行苦）！所以</w:t>
      </w:r>
      <w:r>
        <w:rPr>
          <w:b/>
        </w:rPr>
        <w:t>從這一切行是無常的，不永久的，不徹底的，不可保信的觀察起來，就不能不說『諸受皆苦』；不能不說：世間如火宅，三界如牢獄。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修學佛法的，如有這種深切的認識，那麼無論怎樣喜樂，也不會留戀。就是上升天國，盡情享受，也不感興趣。「緣此」就能發「生厭離」生死的決心。</w:t>
      </w:r>
      <w:r>
        <w:rPr>
          <w:b/>
        </w:rPr>
        <w:t>有了這樣的認識，引發這樣的意欲，從學習中養成了堅強的志願。苦哉！苦哉！這世間不是安樂鄉；不但不能永久的住著，簡直一刻兒也住不下去。正像處身在火宅當中，急於要逃出火宅一樣。這種厭離心生起來，成為堅定的志願，就會「向於解脫」生死的大「道」，走上了脫生死的境地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沒有這種出離心，一切修行，一切功德，都只是世間法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有了出離心，那一切功德，就被出離心所攝導，成為解脫生死的因素，稱為『順解脫分善』。</w:t>
      </w:r>
      <w:r>
        <w:rPr/>
        <w:t>這就是說：</w:t>
      </w:r>
      <w:r>
        <w:rPr>
          <w:b/>
        </w:rPr>
        <w:t>這種善根，已成為隨順趨向解脫的因素了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出離心是出世法的根本，口口聲聲說了生死的學佛同人，應反省自己，看看自己有沒有這種心情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學佛三要》〈自利與利他〉</w:t>
      </w:r>
      <w:r>
        <w:rPr/>
        <w:t>p.145 ~ p.146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淨化身心，擴展德性，從徹悟中得自利的解脫自在，本為佛弟子的共同目標。</w:t>
      </w:r>
      <w:r>
        <w:rPr>
          <w:b/>
        </w:rPr>
        <w:t>聲聞道與菩薩道的差別，只在重於自利，或者重於利他，從利他中完成自利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聲聞不是不能利他的，也還是住持佛法，利樂人天，度脫眾生，</w:t>
      </w:r>
      <w:r>
        <w:rPr>
          <w:b/>
        </w:rPr>
        <w:t>不過重於解脫的己利。在未得解脫以前，厭離心太深，不大修利他的功德。證悟以後，也不過隨緣行化而已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而菩薩，</w:t>
      </w:r>
      <w:r>
        <w:rPr>
          <w:b/>
        </w:rPr>
        <w:t>在解脫自利以前，著重於慈悲的利他。所以說：「未能自度先度人，菩薩於此初發心」。證悟以後，更是救濟度脫無量眾生。</w:t>
      </w:r>
    </w:p>
    <w:p>
      <w:pPr>
        <w:pStyle w:val="Footnote"/>
        <w:spacing w:before="0" w:after="48"/>
        <w:ind w:left="602" w:hanging="0"/>
        <w:rPr/>
      </w:pPr>
      <w:r>
        <w:rPr/>
        <w:t>所以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聲聞乘的主機，是重智證的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菩薩乘的主機，是重悲濟的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【總報‧別報】總報與別報的併稱。又名總果別果。即由引業牽引眾生感得四生、五趣等異熟之總體，稱為總報；由滿業力所感受之異熟生各不相同，例如肢體、諸根等各自有別，稱為別報。（中華佛教百科全書）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華雨集第四冊》〈中國佛教瑣談〉</w:t>
      </w:r>
      <w:r>
        <w:rPr/>
        <w:t>p.181 ~ p.183</w:t>
      </w:r>
      <w:r>
        <w:rPr/>
        <w:t>：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</w:rPr>
        <w:t xml:space="preserve">一五 隔陰之迷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  <w:vertAlign w:val="superscript"/>
        </w:rPr>
        <w:t>〔一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四十年前，我曾讀過一本淨土宗的書，有這麼一句：「羅漢猶有隔陰之迷」。意思說：修證到羅漢，還有隔陰之迷，不如往生極樂世界的好。但阿羅漢生死已了，不會再受後陰，怎麼會有隔陰之迷呢？我曾向人請教，有的說：「四果羅漢」，本指第四阿羅漢果，有的以為一、二、三、四果，都可以稱為阿羅漢，才有這樣的文句。中國人的作品，有些是不能以嚴格的法義來評量的。雖這麼說，我也不知對不對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近見『當代』雜誌（三十期）所引，印光大師『淨土決疑論』說：「一切法門皆仗自力，縱令宿根深厚，徹悟自心，倘見、思二惑稍有未盡，則生死輪迴依舊莫出。況既受胎陰，觸境生著，由覺至覺者少，從迷入迷者多」，當然沒有念佛法門的穩當了！文句說到「既受胎陰……從迷入迷者多」，也許這就是隔陰之迷的一種解說吧！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  <w:vertAlign w:val="superscript"/>
        </w:rPr>
        <w:t>〔二〕</w:t>
      </w:r>
      <w:r>
        <w:rPr/>
        <w:t>先說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什麼是</w:t>
      </w:r>
      <w:r>
        <w:rPr>
          <w:b/>
        </w:rPr>
        <w:t>「隔陰」</w:t>
      </w:r>
      <w:r>
        <w:rPr/>
        <w:t>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什麼是</w:t>
      </w:r>
      <w:r>
        <w:rPr>
          <w:b/>
        </w:rPr>
        <w:t>「迷」</w:t>
      </w:r>
      <w:r>
        <w:rPr/>
        <w:t>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陰</w:t>
      </w:r>
      <w:r>
        <w:rPr/>
        <w:t>是五陰──五蘊。我們的身心自體，佛分別為五陰：色陰、受陰、想陰、行陰、識陰；眾生在生死中，只是這五陰的和合相續，沒有是常是樂的自我。</w:t>
      </w:r>
      <w:r>
        <w:rPr>
          <w:b/>
        </w:rPr>
        <w:t>這一生的身心自體是前陰，下一生的身心自體是後陰，前陰與後陰，生死相續而不相同，所以說隔陰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迷</w:t>
      </w:r>
      <w:r>
        <w:rPr/>
        <w:t>有二類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迷事是對事相的迷亂、錯誤、無知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迷理是對諦理──無常、無我我所、空性、法住、法界的迷惑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約</w:t>
      </w:r>
      <w:r>
        <w:rPr>
          <w:b/>
        </w:rPr>
        <w:t>「迷事」</w:t>
      </w:r>
      <w:r>
        <w:rPr/>
        <w:t>說，</w:t>
      </w:r>
      <w:r>
        <w:rPr>
          <w:b/>
        </w:rPr>
        <w:t>一般眾生及證得初果、二果、三果的聖者，在從此生到下一生的過程中，都是「不正知」的。</w:t>
      </w:r>
      <w:r>
        <w:rPr/>
        <w:t>如入胎時，或見怖畏，或見歡樂的境界，在胎中與出生時，也這樣的不能正知；前生的自己與事，都忘失了。約</w:t>
      </w:r>
      <w:r>
        <w:rPr>
          <w:b/>
        </w:rPr>
        <w:t>事迷</w:t>
      </w:r>
      <w:r>
        <w:rPr/>
        <w:t>說，</w:t>
      </w:r>
      <w:r>
        <w:rPr>
          <w:b/>
        </w:rPr>
        <w:t>一切眾生，就是前三果聖者（阿羅漢不會再受後陰），都是有此「隔陰之迷」的。不過三果聖者，</w:t>
      </w:r>
      <w:r>
        <w:rPr/>
        <w:t>初生時雖不能正知，但很快能憶知前生的一切。所以釋迦佛的在家弟子，得三果而生色界天的，有的從天上來下，向佛致敬與說偈讚歎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如約</w:t>
      </w:r>
      <w:r>
        <w:rPr>
          <w:b/>
        </w:rPr>
        <w:t>迷理</w:t>
      </w:r>
      <w:r>
        <w:rPr/>
        <w:t>說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凡夫是迷理的，如不能轉凡成聖，是從迷入迷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初果聖者是能見諦理的，一得永得，是不會再退失的。在入胎、出胎時，雖不能正知，不能現見諦理，但所得無漏智果，並沒有失落。如錢在衣袋中，雖沒有取出來用，你還是有錢的。</w:t>
      </w:r>
      <w:r>
        <w:rPr/>
        <w:t>所以得初果的，最多是七番生死；得二果── 「一來」的，一往天上，一來人間；得三果──「不還」的，一生天上，就能究竟解脫。</w:t>
      </w:r>
      <w:r>
        <w:rPr>
          <w:b/>
        </w:rPr>
        <w:t xml:space="preserve">所以聖者雖有「隔陰之迷」，對解脫生死來說，是絕對穩當的，解脫生死是為期不遠的。聖者決不會從覺入迷，不知念佛的人為什麼要怕聖者的「隔陰之迷」？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下略〕…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華雨集第五冊》〈印順導師訪問記〉</w:t>
      </w:r>
      <w:r>
        <w:rPr/>
        <w:t>p.137 ~ p.138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 xml:space="preserve">問：請導師談「隔陰之迷」？ 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/>
        <w:t>答：中國淨土行者所說羅漢有「隔陰之迷」，指死了以後轉世，前世的事都忘了。</w:t>
      </w:r>
      <w:r>
        <w:rPr>
          <w:b/>
        </w:rPr>
        <w:t>依『阿含經』來說，證了初果的人，便是真正徹見了真理，那麼便永不退失。這種「不退」，並非一天到晚都在前，而是像把東西放在自己衣袋裏一樣，永遠存在於身上。</w:t>
      </w:r>
      <w:r>
        <w:rPr/>
        <w:t>在當時的印度，證初果的在家人不少，他們仍然擁有妻子、兒女，和事業田產，如普通人一樣，只是他們不會執有實我；對重大的戒不會再犯了。有時仍不免要「失念」。</w:t>
      </w:r>
      <w:r>
        <w:rPr>
          <w:b/>
        </w:rPr>
        <w:t>他們死了以後，往生人間、天上，對前生的修證，忘記了，這是「隔陰之迷」。但隔陰之迷，怕什麼呢！「七返生死」，在一定期間內，一定要解脫生死，不會永遠的「迷」下去。</w:t>
      </w:r>
      <w:r>
        <w:rPr/>
        <w:t>所以</w:t>
      </w:r>
      <w:r>
        <w:rPr>
          <w:b/>
        </w:rPr>
        <w:t xml:space="preserve">證果的聖者，是終究不會退失的。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證初果的，</w:t>
      </w:r>
      <w:r>
        <w:rPr>
          <w:b/>
        </w:rPr>
        <w:t>已經徹見真理，他的煩惱已經去掉了大部份，</w:t>
      </w:r>
      <w:r>
        <w:rPr/>
        <w:t>很多的</w:t>
      </w:r>
      <w:r>
        <w:rPr>
          <w:b/>
        </w:rPr>
        <w:t>「迷」（煩惱）</w:t>
      </w:r>
      <w:r>
        <w:rPr/>
        <w:t>消失了。</w:t>
      </w:r>
      <w:r>
        <w:rPr>
          <w:b/>
        </w:rPr>
        <w:t>暫時的「迷」，</w:t>
      </w:r>
      <w:r>
        <w:rPr/>
        <w:t>對他沒有什麼關係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二果也是這樣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至於三果，已經離欲不往來了，煩惱更要少些，不過有時仍會</w:t>
      </w:r>
      <w:r>
        <w:rPr>
          <w:b/>
        </w:rPr>
        <w:t>「失念」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4</w:t>
      </w:r>
      <w:r>
        <w:rPr>
          <w:b/>
          <w:vertAlign w:val="superscript"/>
        </w:rPr>
        <w:t>〕</w:t>
      </w:r>
      <w:r>
        <w:rPr/>
        <w:t>四果阿羅漢，也不免</w:t>
      </w:r>
      <w:r>
        <w:rPr>
          <w:b/>
        </w:rPr>
        <w:t>「失念」，</w:t>
      </w:r>
      <w:r>
        <w:rPr/>
        <w:t>因為他仍留有業報身，還有那麼一點點。但阿羅漢般涅槃，不會有「 隔陰之迷」了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般若經講記》</w:t>
      </w:r>
      <w:r>
        <w:rPr/>
        <w:t>p.63 ~ p.64</w:t>
      </w:r>
      <w:r>
        <w:rPr/>
        <w:t>：</w:t>
      </w:r>
    </w:p>
    <w:p>
      <w:pPr>
        <w:pStyle w:val="Footnote"/>
        <w:spacing w:before="0" w:after="48"/>
        <w:ind w:left="209" w:hanging="0"/>
        <w:rPr/>
      </w:pPr>
      <w:r>
        <w:rPr>
          <w:b/>
        </w:rPr>
        <w:t>阿羅漢，有三義：一、應供，二、殺賊，三、無生。</w:t>
      </w:r>
      <w:r>
        <w:rPr/>
        <w:t>從阿那含而進斷五上分結，即上界的修所斷惑，得究竟解脫，名為阿羅漢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約他的</w:t>
      </w:r>
      <w:r>
        <w:rPr>
          <w:b/>
        </w:rPr>
        <w:t>恩德</w:t>
      </w:r>
      <w:r>
        <w:rPr/>
        <w:t>說：應受人天供養，為世間作大福田，名為</w:t>
      </w:r>
      <w:r>
        <w:rPr>
          <w:b/>
        </w:rPr>
        <w:t>應供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約他的</w:t>
      </w:r>
      <w:r>
        <w:rPr>
          <w:b/>
        </w:rPr>
        <w:t>斷德</w:t>
      </w:r>
      <w:r>
        <w:rPr/>
        <w:t>說：殺盡一切煩惱賊，名為</w:t>
      </w:r>
      <w:r>
        <w:rPr>
          <w:b/>
        </w:rPr>
        <w:t>殺賊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約他的</w:t>
      </w:r>
      <w:r>
        <w:rPr>
          <w:b/>
        </w:rPr>
        <w:t>智德</w:t>
      </w:r>
      <w:r>
        <w:rPr/>
        <w:t>說：徹證無生寂滅性，名為</w:t>
      </w:r>
      <w:r>
        <w:rPr>
          <w:b/>
        </w:rPr>
        <w:t>無生（得無生智）。</w:t>
      </w:r>
      <w:r>
        <w:rPr/>
        <w:t>凡夫為惑業所拘縛，流轉於生死中。初二三果的聖者，還不免隨惑潤業，而說他還有幾番生死。到阿羅漢，這才惑業乾枯，入於無生而不再感受生死，完成究竟的解脫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57</w:t>
      </w:r>
      <w:r>
        <w:rPr/>
        <w:t>《長阿含經》卷八《眾集經》（大正一．五一中）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成佛之道（增註本）》〈第五章 大乘不共法〉</w:t>
      </w:r>
      <w:r>
        <w:rPr/>
        <w:t>p.326 ~ p.327</w:t>
      </w:r>
      <w:r>
        <w:rPr/>
        <w:t>：</w:t>
      </w:r>
    </w:p>
    <w:p>
      <w:pPr>
        <w:pStyle w:val="Footnote"/>
        <w:spacing w:before="0" w:after="48"/>
        <w:ind w:left="2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覺了沈與掉，正知不散亂。 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/>
        <w:t>以正念攝心，達到了安住所緣的階段，那就要以正知來滅除『惛沈與掉舉』的過失了。</w:t>
      </w:r>
      <w:r>
        <w:rPr>
          <w:b/>
        </w:rPr>
        <w:t>掉舉是貪分，是染著可愛境，心不自在，引起心的外散。</w:t>
      </w:r>
      <w:r>
        <w:rPr/>
        <w:t>惛沈是癡分，是身心沈重，引起攝心所緣的力量低弱，不大明顯。</w:t>
      </w:r>
    </w:p>
    <w:p>
      <w:pPr>
        <w:pStyle w:val="Footnote"/>
        <w:spacing w:before="0" w:after="48"/>
        <w:ind w:left="209" w:hanging="0"/>
        <w:rPr/>
      </w:pPr>
      <w:r>
        <w:rPr/>
        <w:t>初修時，妄想紛飛，或者惛沈闇昧，與修止全不相應的重大過失，容易覺知，不是這裏所說的。</w:t>
      </w:r>
      <w:r>
        <w:rPr>
          <w:b/>
        </w:rPr>
        <w:t>這裏所要說的是：念既安住所緣了，應「覺了」微細的惛「沈與掉」舉。如不能覺了，或誤以為定力安穩，那就會停滯而不再進步；日子一久，反而會退落下來。這是非常重要的！</w:t>
      </w:r>
      <w:r>
        <w:rPr/>
        <w:t>如在修習中，覺得影像不安定，不明顯，或覺得心力低弱，不能猛進，這就是微細沈、掉存在的明證。這只要正念安住，相續憶念，綿密的照顧，就能生起「正知」，知道沈、掉已生起了，或要起來了，能使心「不」向「散亂」流去。</w:t>
      </w:r>
    </w:p>
  </w:footnote>
  <w:footnote w:id="18">
    <w:p>
      <w:pPr>
        <w:pStyle w:val="Footnote"/>
        <w:spacing w:before="0" w:after="48"/>
        <w:ind w:left="200" w:hanging="200"/>
        <w:rPr/>
      </w:pPr>
      <w:r>
        <w:rPr>
          <w:rStyle w:val="FootnoteCharacters"/>
        </w:rPr>
        <w:footnoteRef/>
      </w:r>
      <w:r>
        <w:rPr/>
        <w:tab/>
        <w:t>【阿羅漢】依《雜阿毗曇心論》卷五、《俱舍論》卷五及卷二十五，有部將阿羅漢分為六種。</w:t>
      </w:r>
      <w:r>
        <w:rPr/>
        <w:t>(1)</w:t>
      </w:r>
      <w:r>
        <w:rPr/>
        <w:t>退法阿羅漢︰即遇有阻逆即易退失所得的阿羅漢。</w:t>
      </w:r>
      <w:r>
        <w:rPr/>
        <w:t>(2)</w:t>
      </w:r>
      <w:r>
        <w:rPr/>
        <w:t>思法阿羅漢︰由於恐懼退失果位而常思自殺者。</w:t>
      </w:r>
      <w:r>
        <w:rPr/>
        <w:t>(3)</w:t>
      </w:r>
      <w:r>
        <w:rPr/>
        <w:t>護法阿羅漢︰於所得果位恆加警惕而不致退墮者。</w:t>
      </w:r>
      <w:r>
        <w:rPr/>
        <w:t>(4)</w:t>
      </w:r>
      <w:r>
        <w:rPr/>
        <w:t>住法阿羅漢︰不須提防退失，但亦不增進，而安住於果位者。</w:t>
      </w:r>
      <w:r>
        <w:rPr/>
        <w:t>(5)</w:t>
      </w:r>
      <w:r>
        <w:rPr/>
        <w:t>堪達法阿羅漢︰更勤修練以求升進者。</w:t>
      </w:r>
      <w:r>
        <w:rPr/>
        <w:t>(6)</w:t>
      </w:r>
      <w:r>
        <w:rPr/>
        <w:t>不動法阿羅漢︰已至頂位，不再退墮者。此六種乃依阿羅漢種性之利鈍所作的分別。前五者又稱「時解脫」，屬鈍根。第六又稱「不時解脫」，屬利根。</w:t>
      </w:r>
    </w:p>
    <w:p>
      <w:pPr>
        <w:pStyle w:val="Footnote"/>
        <w:spacing w:before="0" w:after="48"/>
        <w:ind w:left="209" w:hanging="0"/>
        <w:rPr/>
      </w:pPr>
      <w:r>
        <w:rPr/>
        <w:t>　　《中阿含》卷三十〈福田經〉、《甘露味論》卷上、《成實論》卷一〈分別賢聖品〉等，則於上列六種阿羅漢，另加慧解脫（由智慧之力斷除煩惱而得解脫）、俱解脫（定慧二障皆除）、無疑解脫（斷定慧二障，且通達一切文義而得四無辯），而成九種，稱為九無學。《三法度論》卷中將阿羅漢分為利根、鈍根、中根三種，又於利根中立住法、升進法、不動法三種，於鈍根分出退法、念法、護法三種，於中根分出慧解脫、具解脫、不具解脫三種。（中華佛教百科全書）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58</w:t>
      </w:r>
      <w:r>
        <w:rPr/>
        <w:t>《雜阿含經》卷二六（大正二．一九０中）。</w:t>
      </w:r>
    </w:p>
  </w:footnote>
  <w:footnote w:id="20">
    <w:p>
      <w:pPr>
        <w:pStyle w:val="Footnote"/>
        <w:ind w:left="600" w:hanging="60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印順導師《空之探究》〈第三章 『般若經』──甚深之一切法空 三 大乘『般若』與『阿含經』〉</w:t>
      </w:r>
      <w:r>
        <w:rPr/>
        <w:t>p.150 ~ p.153</w:t>
      </w:r>
      <w:r>
        <w:rPr/>
        <w:t>：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>
          <w:b/>
        </w:rPr>
        <w:t>慧解脫本是一切阿羅漢的通稱，</w:t>
      </w:r>
      <w:r>
        <w:rPr/>
        <w:t>所以論佛與阿羅漢的差別，就舉慧解脫為一切阿羅漢的代表</w:t>
      </w:r>
      <w:r>
        <w:rPr/>
        <w:t>(25.004)</w:t>
      </w:r>
      <w:r>
        <w:rPr/>
        <w:t>。依空、無所有、無相而得心解脫，不正就是阿羅漢的心解脫嗎</w:t>
      </w:r>
      <w:r>
        <w:rPr/>
        <w:t>(25.005)</w:t>
      </w:r>
      <w:r>
        <w:rPr/>
        <w:t>。</w:t>
      </w:r>
      <w:r>
        <w:rPr>
          <w:b/>
        </w:rPr>
        <w:t>但阿羅漢中，有不得深定的，有得深定的，這才方便的分為慧解脫，與（心慧）俱解脫的二類。</w:t>
      </w:r>
    </w:p>
    <w:p>
      <w:pPr>
        <w:pStyle w:val="Footnote"/>
        <w:spacing w:before="0" w:after="48"/>
        <w:ind w:left="602" w:hanging="0"/>
        <w:rPr/>
      </w:pPr>
      <w:r>
        <w:rPr/>
        <w:t>我要這麼說，因為要解說一項事實。『雜阿含經』中，長老比丘們告訴須深比丘，他們是阿羅漢，但不得四禪（『相應部』說不得五通）及無色定。須深覺得難以信解，佛告訴他說：「彼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先知法住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後知涅槃」；</w:t>
      </w:r>
      <w:r>
        <w:rPr/>
        <w:t>「不問汝知不知，且自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先知法住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後知涅槃」</w:t>
      </w:r>
      <w:r>
        <w:rPr/>
        <w:t>(25.006)</w:t>
      </w:r>
      <w:r>
        <w:rPr/>
        <w:t>。這是說，阿羅漢有先後層次，也可說有二類。</w:t>
      </w:r>
      <w:r>
        <w:rPr>
          <w:b/>
        </w:rPr>
        <w:t>一、法住智知：</w:t>
      </w:r>
      <w:r>
        <w:rPr/>
        <w:t>緣起被稱為法性、法住，所以</w:t>
      </w:r>
      <w:r>
        <w:rPr>
          <w:b/>
        </w:rPr>
        <w:t>法住智是從因果起滅的必然性中，於五蘊等如實知，厭，離欲，滅，而得解脫智：「我生已盡，梵行已立，所作已辦，不受後有」。</w:t>
      </w:r>
      <w:r>
        <w:rPr/>
        <w:t>雖然沒有禪定，但煩惱已盡，生死已了。這是</w:t>
      </w:r>
      <w:r>
        <w:rPr>
          <w:b/>
        </w:rPr>
        <w:t>以慧得解脫，知一切法寂滅，而沒有涅槃的自證。二、涅槃智知：</w:t>
      </w:r>
      <w:r>
        <w:rPr/>
        <w:t>生前就能</w:t>
      </w:r>
      <w:r>
        <w:rPr>
          <w:b/>
        </w:rPr>
        <w:t>現證涅槃的絕對超越（即大乘的證入空性，絕諸戲論；也類似一般所說的神秘經驗），</w:t>
      </w:r>
      <w:r>
        <w:rPr/>
        <w:t>名為</w:t>
      </w:r>
      <w:r>
        <w:rPr>
          <w:b/>
        </w:rPr>
        <w:t>得現法涅槃；</w:t>
      </w:r>
      <w:r>
        <w:rPr/>
        <w:t>在古代，被稱為</w:t>
      </w:r>
      <w:r>
        <w:rPr>
          <w:b/>
        </w:rPr>
        <w:t>得滅盡定的俱解脫（不過滅盡定，論師的異解紛紜）。</w:t>
      </w:r>
      <w:r>
        <w:rPr/>
        <w:t>這可能是二類阿羅漢，也可能是先後契入的層次。</w:t>
      </w:r>
    </w:p>
    <w:p>
      <w:pPr>
        <w:pStyle w:val="Footnote"/>
        <w:spacing w:before="0" w:after="48"/>
        <w:ind w:left="602" w:hanging="0"/>
        <w:rPr/>
      </w:pPr>
      <w:r>
        <w:rPr>
          <w:b/>
        </w:rPr>
        <w:t>眾生的根性不一，還有一類人，</w:t>
      </w:r>
      <w:r>
        <w:rPr/>
        <w:t>不是信仰，希欲，聽聞，覺想，也不是「見審諦忍」，</w:t>
      </w:r>
      <w:r>
        <w:rPr>
          <w:b/>
        </w:rPr>
        <w:t>卻有「有滅涅槃」的知見，但不是阿羅漢。如從井中望下去，如實知見水，但還不能嘗到水一樣</w:t>
      </w:r>
      <w:r>
        <w:rPr/>
        <w:t>(25.007)</w:t>
      </w:r>
      <w:r>
        <w:rPr/>
        <w:t>。</w:t>
      </w:r>
    </w:p>
    <w:p>
      <w:pPr>
        <w:pStyle w:val="Footnote"/>
        <w:spacing w:before="0" w:after="48"/>
        <w:ind w:left="602" w:hanging="0"/>
        <w:rPr/>
      </w:pPr>
      <w:r>
        <w:rPr/>
        <w:t>部派佛教中，主要是上座部，重於四諦的知見，少有得現法涅槃的。在教義上，雖有種種阿羅漢，滅盡定等，而缺乏超越的體驗，所以這一系的教義，被譏為：「唯見浮繁妨情，支離害志，紛紜名相，竟無妙異」了</w:t>
      </w:r>
      <w:r>
        <w:rPr/>
        <w:t>(25.008)</w:t>
      </w:r>
      <w:r>
        <w:rPr/>
        <w:t>。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>在佛教界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慧解脫聖者是沒有涅槃智的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俱解脫者有涅槃智，是入滅盡定而決定趣涅槃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惟有另一類人（絕少數），正知見「有滅涅槃」而不證得阿羅漢的；不入滅盡定而有甚深涅槃知見的，正是初期大乘，觀一切法空而不證實際的菩薩模樣。</w:t>
      </w:r>
      <w:r>
        <w:rPr/>
        <w:t>大乘法中，菩薩觀空而不證實際，當然是</w:t>
      </w:r>
      <w:r>
        <w:rPr>
          <w:b/>
        </w:rPr>
        <w:t>由於智慧深，悲願切（還有佛力加持），而最原始的見解，還有「不深攝心繫於緣中」</w:t>
      </w:r>
      <w:r>
        <w:rPr/>
        <w:t>(25.011)</w:t>
      </w:r>
      <w:r>
        <w:rPr/>
        <w:t>；</w:t>
      </w:r>
      <w:r>
        <w:rPr>
          <w:b/>
        </w:rPr>
        <w:t>不深入禪定，因為入深定是要墮二乘、證實際的。</w:t>
      </w:r>
      <w:r>
        <w:rPr/>
        <w:t>所以『觀彌勒菩薩上生兜率陀天經』說：彌勒「雖復出家，不修禪定，不斷煩惱」</w:t>
      </w:r>
      <w:r>
        <w:rPr/>
        <w:t>(25.012)</w:t>
      </w:r>
      <w:r>
        <w:rPr/>
        <w:t>。被稱為菩薩的持經譬喻師法救也說：「菩薩雖伏我見，不怖邊際滅，不起深坑想，而欲廣修般羅若故，於滅盡定心不樂入，勿令般若有斷有礙」</w:t>
      </w:r>
      <w:r>
        <w:rPr/>
        <w:t>(25.013)</w:t>
      </w:r>
      <w:r>
        <w:rPr/>
        <w:t>。</w:t>
      </w:r>
      <w:r>
        <w:rPr>
          <w:b/>
        </w:rPr>
        <w:t>正見甚深法的菩薩，從這樣的情況下出現。悲願力所持，自知「此是學時，非是證時」。所以不盡煩惱，不作究竟想，不取涅槃，成為觀空而不證空的菩薩。</w:t>
      </w:r>
      <w:r>
        <w:rPr/>
        <w:t xml:space="preserve">最深徹的，名為無生法忍。阿毘達磨中，忍是無間道；稱為忍，表示是知而不是證入的意思。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b/>
        </w:rPr>
        <w:t>甚深（空）義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慧解脫聖者，沒有涅槃智的超越體驗，當然不會說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俱解脫聖者，有現法涅槃，但好入深定，或長期在定中，當然也不會去闡揚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惟有有涅槃知見而不證的，在崇尚菩薩道的氣運中，求成佛道，利益眾生，才會充分的發揚起來（也有適應世間的成分）。</w:t>
      </w:r>
      <w:r>
        <w:rPr>
          <w:rFonts w:ascii="新細明體" w:hAnsi="新細明體"/>
          <w:sz w:val="16"/>
          <w:szCs w:val="16"/>
        </w:rPr>
        <w:t>…〔下略〕…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印度佛教思想史》〈第一章 「佛法」〉</w:t>
      </w:r>
      <w:r>
        <w:rPr/>
        <w:t>p.28 ~ p.29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>經上說：有外道須深，在佛法中出家，目的在「盜法」，以便融攝佛法，張大外道的教門。長老比丘們告訴須深：他們已證得究竟解脫的阿羅漢，但不得四禪（『相應部』作五通），不得無色定，是慧解脫阿羅漢。不得（根本）定而究竟解脫，須深覺得離奇，所以提出來問佛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>佛告訴他：「彼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先知法住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後知涅槃」；</w:t>
      </w:r>
      <w:r>
        <w:rPr/>
        <w:t>「不問汝知不知，且自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先知法住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後知涅槃」</w:t>
      </w:r>
      <w:r>
        <w:rPr/>
        <w:t>(3.021)</w:t>
      </w:r>
      <w:r>
        <w:rPr/>
        <w:t>。從釋尊的教說中，可見阿羅漢智有先後層次，也有二類阿羅漢。</w:t>
      </w:r>
      <w:r>
        <w:rPr>
          <w:b/>
        </w:rPr>
        <w:t>１、法住智知：</w:t>
      </w:r>
      <w:r>
        <w:rPr/>
        <w:t>緣起法被稱為「法性」、「法住」，</w:t>
      </w:r>
      <w:r>
        <w:rPr>
          <w:b/>
        </w:rPr>
        <w:t>知法住是知緣起。從因果起滅的必然性中，於（現實身心）蘊、界、處如實知，厭、離欲、滅，而得「我生已盡，梵行已立，所作己辦，不受後有」的解脫智。</w:t>
      </w:r>
      <w:r>
        <w:rPr/>
        <w:t>雖沒有根本定，沒有五通，但生死已究竟解脫，這是以慧得解脫的一類。</w:t>
      </w:r>
      <w:r>
        <w:rPr>
          <w:b/>
        </w:rPr>
        <w:t>２、涅槃智知：</w:t>
      </w:r>
      <w:r>
        <w:rPr/>
        <w:t>或是慧解脫者的末「後知涅槃」；也有生前得</w:t>
      </w:r>
      <w:r>
        <w:rPr>
          <w:b/>
        </w:rPr>
        <w:t>見法涅槃，</w:t>
      </w:r>
      <w:r>
        <w:rPr/>
        <w:t>能</w:t>
      </w:r>
      <w:r>
        <w:rPr>
          <w:b/>
        </w:rPr>
        <w:t>現證知涅槃，</w:t>
      </w:r>
      <w:r>
        <w:rPr/>
        <w:t>這是得三明、六通的，名為</w:t>
      </w:r>
      <w:r>
        <w:rPr>
          <w:b/>
        </w:rPr>
        <w:t>（定慧）俱解脫的大阿羅漢。</w:t>
      </w:r>
    </w:p>
    <w:p>
      <w:pPr>
        <w:pStyle w:val="Footnote"/>
        <w:spacing w:before="0" w:after="48"/>
        <w:ind w:left="602" w:hanging="0"/>
        <w:rPr/>
      </w:pPr>
      <w:r>
        <w:rPr/>
        <w:t>雖有二類不同，但</w:t>
      </w:r>
      <w:r>
        <w:rPr>
          <w:b/>
        </w:rPr>
        <w:t>生死的究竟解脫，是一樣的；</w:t>
      </w:r>
      <w:r>
        <w:rPr/>
        <w:t>而且</w:t>
      </w:r>
      <w:r>
        <w:rPr>
          <w:b/>
        </w:rPr>
        <w:t>都是「先知法住，後知涅槃」的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印度佛教思想史》〈第二章 聖典結集與部派分化〉</w:t>
      </w:r>
      <w:r>
        <w:rPr/>
        <w:t>p.71 ~ p.72</w:t>
      </w:r>
      <w:r>
        <w:rPr/>
        <w:t>：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/>
        <w:t>二、</w:t>
      </w:r>
      <w:r>
        <w:rPr>
          <w:b/>
        </w:rPr>
        <w:t>一念見諦與次第見諦，</w:t>
      </w:r>
      <w:r>
        <w:rPr/>
        <w:t>是有關修證的重要問題。</w:t>
      </w:r>
      <w:r>
        <w:rPr>
          <w:rFonts w:ascii="新細明體" w:hAnsi="新細明體"/>
          <w:sz w:val="16"/>
          <w:szCs w:val="16"/>
        </w:rPr>
        <w:t>…〔中略〕…</w:t>
      </w:r>
      <w:r>
        <w:rPr/>
        <w:t xml:space="preserve"> </w:t>
      </w:r>
    </w:p>
    <w:p>
      <w:pPr>
        <w:pStyle w:val="Footnote"/>
        <w:spacing w:before="0" w:after="48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>怎樣的修行，才能見諦理，不是從論理中得來，而是修行者以自身的修驗教人，漸形成不同的修行次第。</w:t>
      </w:r>
      <w:r>
        <w:rPr>
          <w:b/>
        </w:rPr>
        <w:t>對於這二派，我以為都是可行的。</w:t>
      </w:r>
    </w:p>
    <w:p>
      <w:pPr>
        <w:pStyle w:val="Footnote"/>
        <w:spacing w:before="0" w:after="48"/>
        <w:ind w:left="602" w:hanging="0"/>
        <w:rPr>
          <w:b/>
          <w:b/>
        </w:rPr>
      </w:pPr>
      <w:r>
        <w:rPr/>
        <w:t>佛法中的</w:t>
      </w:r>
      <w:r>
        <w:rPr>
          <w:b/>
          <w:vertAlign w:val="superscript"/>
        </w:rPr>
        <w:t>〔一〕</w:t>
      </w:r>
      <w:r>
        <w:rPr>
          <w:b/>
        </w:rPr>
        <w:t>阿羅漢，有慧解脫與俱解脫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慧解脫者是</w:t>
      </w:r>
      <w:r>
        <w:rPr>
          <w:b/>
        </w:rPr>
        <w:t>以法住智，知緣起的因果生滅而得證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俱解脫者</w:t>
      </w:r>
      <w:r>
        <w:rPr>
          <w:b/>
        </w:rPr>
        <w:t>能深入禪定，得見法涅槃，</w:t>
      </w:r>
      <w:r>
        <w:rPr/>
        <w:t>也就是</w:t>
      </w:r>
      <w:r>
        <w:rPr>
          <w:b/>
        </w:rPr>
        <w:t>以涅槃智得證的。</w:t>
      </w:r>
    </w:p>
    <w:p>
      <w:pPr>
        <w:pStyle w:val="Footnote"/>
        <w:spacing w:before="0" w:after="48"/>
        <w:ind w:left="602" w:hanging="0"/>
        <w:rPr/>
      </w:pPr>
      <w:r>
        <w:rPr>
          <w:b/>
          <w:vertAlign w:val="superscript"/>
        </w:rPr>
        <w:t>〔二〕</w:t>
      </w:r>
      <w:r>
        <w:rPr/>
        <w:t>阿羅漢如此，</w:t>
      </w:r>
      <w:r>
        <w:rPr>
          <w:b/>
        </w:rPr>
        <w:t>初見諦理的，也就有此二類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以法住智見道的，與次第見四諦得道相合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以涅槃智而證初果的，與一念見滅得道相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文（《成佛之道（增註本）》</w:t>
      </w:r>
      <w:r>
        <w:rPr/>
        <w:t>p.244</w:t>
      </w:r>
      <w:r>
        <w:rPr/>
        <w:t>）所說：</w:t>
      </w:r>
    </w:p>
    <w:p>
      <w:pPr>
        <w:pStyle w:val="Footnote"/>
        <w:spacing w:before="0" w:after="48"/>
        <w:ind w:left="209" w:hanging="0"/>
        <w:rPr/>
      </w:pPr>
      <w:r>
        <w:rPr>
          <w:b/>
        </w:rPr>
        <w:t>阿羅漢</w:t>
      </w:r>
      <w:r>
        <w:rPr/>
        <w:t>也是梵語，譯義是</w:t>
      </w:r>
      <w:r>
        <w:rPr>
          <w:b/>
        </w:rPr>
        <w:t>『應』。</w:t>
      </w:r>
      <w:r>
        <w:rPr/>
        <w:t>意思說：</w:t>
      </w:r>
      <w:r>
        <w:rPr>
          <w:b/>
        </w:rPr>
        <w:t>這是真正應受人天供養的聖者。</w:t>
      </w:r>
      <w:r>
        <w:rPr/>
        <w:t>或譯為『無生』，『殺賊』，是說：到此階位，殺盡了一切煩惱賊，不會再有生死的生起了。總之，這是斷盡煩惱，斷盡生死的極果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59</w:t>
      </w:r>
      <w:r>
        <w:rPr/>
        <w:t>《雜阿含經》卷一三（大正二．九三上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60</w:t>
      </w:r>
      <w:r>
        <w:rPr/>
        <w:t>《雜阿含經》卷九（大正二．六三上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註解</w:t>
      </w:r>
      <w:r>
        <w:rPr/>
        <w:t>~4.061</w:t>
      </w:r>
      <w:r>
        <w:rPr/>
        <w:t>《雜阿含經》卷九（大正二．六三中）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華雨集第四冊》〈佛法中特別愛好的數目〉</w:t>
      </w:r>
      <w:r>
        <w:rPr/>
        <w:t>p.227</w:t>
      </w:r>
      <w:r>
        <w:rPr/>
        <w:t>：</w:t>
      </w:r>
    </w:p>
    <w:p>
      <w:pPr>
        <w:pStyle w:val="Footnote"/>
        <w:spacing w:before="0" w:after="48"/>
        <w:ind w:left="209" w:hanging="0"/>
        <w:rPr/>
      </w:pPr>
      <w:r>
        <w:rPr/>
        <w:t xml:space="preserve">    </w:t>
      </w:r>
      <w:r>
        <w:rPr/>
        <w:t>道品中與戒有關的，有「四聖種」──衣服喜足、飲食喜足、臥具喜足、樂斷樂修。與「四聖種」有關的，『律』中立「四依法」──但三衣、常乞食、樹下坐、陳棄藥。與「四聖種」、「四依法」有關的，有</w:t>
      </w:r>
      <w:r>
        <w:rPr>
          <w:b/>
        </w:rPr>
        <w:t>「十二頭陀行」──住阿蘭若處、常乞食、次第乞食、一坐食、節量食、中後不飲漿、糞掃衣、但三衣、塚間住、樹下坐、露地坐、但坐不臥。</w:t>
      </w:r>
      <w:r>
        <w:rPr/>
        <w:t>雖有作十三頭陀行的，但一般以「十二頭陀行」為準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段上文（《成佛之道（增註本）》</w:t>
      </w:r>
      <w:r>
        <w:rPr/>
        <w:t>p.249</w:t>
      </w:r>
      <w:r>
        <w:rPr/>
        <w:t>）所說：</w:t>
      </w:r>
    </w:p>
    <w:p>
      <w:pPr>
        <w:pStyle w:val="Footnote"/>
        <w:spacing w:before="0" w:after="48"/>
        <w:ind w:left="209" w:hanging="0"/>
        <w:rPr/>
      </w:pPr>
      <w:r>
        <w:rPr/>
        <w:t>從</w:t>
      </w:r>
      <w:r>
        <w:rPr>
          <w:b/>
        </w:rPr>
        <w:t>證真斷惑的地位</w:t>
      </w:r>
      <w:r>
        <w:rPr/>
        <w:t>來說，</w:t>
      </w:r>
      <w:r>
        <w:rPr>
          <w:b/>
        </w:rPr>
        <w:t>緣覺與聲聞是一樣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-3</w:t>
    </w:r>
    <w:r>
      <w:rPr/>
      <w:t>《成佛之道》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第四章　三乘共法（甲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第%1節、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2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8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3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lowerLetter"/>
      <w:lvlText w:val="（%1）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14">
    <w:lvl w:ilvl="0">
      <w:start w:val="1"/>
      <w:numFmt w:val="lowerRoman"/>
      <w:lvlText w:val="（%1）"/>
      <w:lvlJc w:val="left"/>
      <w:pPr>
        <w:tabs>
          <w:tab w:val="num" w:pos="0"/>
        </w:tabs>
        <w:ind w:left="2213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upperRoman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145"/>
    <w:pPr>
      <w:widowControl w:val="false"/>
      <w:bidi w:val="0"/>
      <w:spacing w:before="0" w:after="0"/>
      <w:jc w:val="left"/>
    </w:pPr>
    <w:rPr>
      <w:rFonts w:ascii="Times Ext Roman" w:hAnsi="Times Ext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e93eea"/>
    <w:pPr>
      <w:numPr>
        <w:ilvl w:val="0"/>
        <w:numId w:val="4"/>
      </w:numPr>
      <w:ind w:left="200" w:hanging="200"/>
      <w:outlineLvl w:val="0"/>
    </w:pPr>
    <w:rPr>
      <w:rFonts w:ascii="Times New Roman" w:hAnsi="Times New Roman"/>
      <w:b/>
      <w:sz w:val="20"/>
      <w:szCs w:val="28"/>
    </w:rPr>
  </w:style>
  <w:style w:type="paragraph" w:styleId="Heading2">
    <w:name w:val="Heading 2"/>
    <w:basedOn w:val="ListParagraph"/>
    <w:next w:val="Normal"/>
    <w:link w:val="2"/>
    <w:uiPriority w:val="9"/>
    <w:unhideWhenUsed/>
    <w:qFormat/>
    <w:rsid w:val="00e93eea"/>
    <w:pPr>
      <w:numPr>
        <w:ilvl w:val="0"/>
        <w:numId w:val="5"/>
      </w:numPr>
      <w:ind w:left="952" w:hanging="902"/>
      <w:outlineLvl w:val="1"/>
    </w:pPr>
    <w:rPr>
      <w:rFonts w:ascii="Times New Roman" w:hAnsi="Times New Roman"/>
      <w:b/>
      <w:sz w:val="20"/>
      <w:szCs w:val="28"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e93eea"/>
    <w:pPr>
      <w:numPr>
        <w:ilvl w:val="0"/>
        <w:numId w:val="6"/>
      </w:numPr>
      <w:ind w:left="457" w:hanging="357"/>
      <w:outlineLvl w:val="2"/>
    </w:pPr>
    <w:rPr>
      <w:rFonts w:ascii="Times New Roman" w:hAnsi="Times New Roman"/>
      <w:b/>
      <w:sz w:val="20"/>
      <w:szCs w:val="28"/>
    </w:rPr>
  </w:style>
  <w:style w:type="paragraph" w:styleId="Heading4">
    <w:name w:val="Heading 4"/>
    <w:basedOn w:val="ListParagraph"/>
    <w:next w:val="Normal"/>
    <w:link w:val="4"/>
    <w:uiPriority w:val="9"/>
    <w:unhideWhenUsed/>
    <w:qFormat/>
    <w:rsid w:val="00e93eea"/>
    <w:pPr>
      <w:numPr>
        <w:ilvl w:val="0"/>
        <w:numId w:val="7"/>
      </w:numPr>
      <w:ind w:left="898" w:hanging="748"/>
      <w:outlineLvl w:val="3"/>
    </w:pPr>
    <w:rPr>
      <w:rFonts w:ascii="Times New Roman" w:hAnsi="Times New Roman"/>
      <w:b/>
      <w:sz w:val="20"/>
      <w:szCs w:val="28"/>
    </w:rPr>
  </w:style>
  <w:style w:type="paragraph" w:styleId="Heading5">
    <w:name w:val="Heading 5"/>
    <w:basedOn w:val="ListParagraph"/>
    <w:next w:val="Normal"/>
    <w:link w:val="5"/>
    <w:uiPriority w:val="9"/>
    <w:unhideWhenUsed/>
    <w:qFormat/>
    <w:rsid w:val="00e93eea"/>
    <w:pPr>
      <w:numPr>
        <w:ilvl w:val="0"/>
        <w:numId w:val="8"/>
      </w:numPr>
      <w:ind w:left="557" w:hanging="357"/>
      <w:outlineLvl w:val="4"/>
    </w:pPr>
    <w:rPr>
      <w:rFonts w:ascii="Times New Roman" w:hAnsi="Times New Roman"/>
      <w:b/>
      <w:sz w:val="20"/>
      <w:szCs w:val="28"/>
    </w:rPr>
  </w:style>
  <w:style w:type="paragraph" w:styleId="Heading6">
    <w:name w:val="Heading 6"/>
    <w:basedOn w:val="ListParagraph"/>
    <w:next w:val="Normal"/>
    <w:link w:val="6"/>
    <w:uiPriority w:val="9"/>
    <w:unhideWhenUsed/>
    <w:qFormat/>
    <w:rsid w:val="00e93eea"/>
    <w:pPr>
      <w:numPr>
        <w:ilvl w:val="0"/>
        <w:numId w:val="9"/>
      </w:numPr>
      <w:ind w:left="1032" w:hanging="782"/>
      <w:outlineLvl w:val="5"/>
    </w:pPr>
    <w:rPr>
      <w:rFonts w:ascii="Times New Roman" w:hAnsi="Times New Roman"/>
      <w:b/>
      <w:sz w:val="20"/>
      <w:szCs w:val="28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a07b5"/>
    <w:pPr>
      <w:numPr>
        <w:ilvl w:val="0"/>
        <w:numId w:val="12"/>
      </w:numPr>
      <w:ind w:left="1202" w:hanging="482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b320b"/>
    <w:pPr>
      <w:numPr>
        <w:ilvl w:val="0"/>
        <w:numId w:val="11"/>
      </w:numPr>
      <w:ind w:left="1418" w:hanging="578"/>
      <w:outlineLvl w:val="7"/>
    </w:pPr>
    <w:rPr>
      <w:b/>
      <w:sz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7962a7"/>
    <w:pPr>
      <w:numPr>
        <w:ilvl w:val="0"/>
        <w:numId w:val="13"/>
      </w:numPr>
      <w:ind w:left="960" w:hanging="0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semiHidden/>
    <w:qFormat/>
    <w:rsid w:val="00ba0418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a0418"/>
    <w:rPr>
      <w:sz w:val="20"/>
      <w:szCs w:val="20"/>
    </w:rPr>
  </w:style>
  <w:style w:type="character" w:styleId="Style7" w:customStyle="1">
    <w:name w:val="註腳文字 字元"/>
    <w:basedOn w:val="DefaultParagraphFont"/>
    <w:link w:val="Footnote"/>
    <w:qFormat/>
    <w:rsid w:val="00ba0418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ba0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標題 1 字元"/>
    <w:basedOn w:val="DefaultParagraphFont"/>
    <w:link w:val="Heading1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InternetLink">
    <w:name w:val="Hyperlink"/>
    <w:basedOn w:val="DefaultParagraphFont"/>
    <w:uiPriority w:val="99"/>
    <w:unhideWhenUsed/>
    <w:rsid w:val="00472f30"/>
    <w:rPr>
      <w:color w:val="0000FF"/>
      <w:u w:val="single"/>
    </w:rPr>
  </w:style>
  <w:style w:type="character" w:styleId="2" w:customStyle="1">
    <w:name w:val="標題 2 字元"/>
    <w:basedOn w:val="DefaultParagraphFont"/>
    <w:link w:val="Heading2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Style8" w:customStyle="1">
    <w:name w:val="標題 字元"/>
    <w:basedOn w:val="DefaultParagraphFont"/>
    <w:link w:val="Title"/>
    <w:qFormat/>
    <w:rsid w:val="00e63ead"/>
    <w:rPr>
      <w:rFonts w:ascii="Times Ext Roman" w:hAnsi="Times Ext Roman"/>
      <w:b/>
      <w:bCs/>
      <w:kern w:val="2"/>
      <w:sz w:val="26"/>
      <w:szCs w:val="32"/>
    </w:rPr>
  </w:style>
  <w:style w:type="character" w:styleId="3" w:customStyle="1">
    <w:name w:val="標題 3 字元"/>
    <w:basedOn w:val="DefaultParagraphFont"/>
    <w:link w:val="Heading3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Old" w:customStyle="1">
    <w:name w:val="old"/>
    <w:basedOn w:val="DefaultParagraphFont"/>
    <w:qFormat/>
    <w:rsid w:val="00ce4ac2"/>
    <w:rPr/>
  </w:style>
  <w:style w:type="character" w:styleId="Style9" w:customStyle="1">
    <w:name w:val="文件引導模式 字元"/>
    <w:basedOn w:val="DefaultParagraphFont"/>
    <w:link w:val="DocumentMap"/>
    <w:uiPriority w:val="99"/>
    <w:semiHidden/>
    <w:qFormat/>
    <w:rsid w:val="00271947"/>
    <w:rPr>
      <w:rFonts w:ascii="新細明體" w:hAnsi="新細明體"/>
      <w:kern w:val="2"/>
      <w:sz w:val="18"/>
      <w:szCs w:val="18"/>
    </w:rPr>
  </w:style>
  <w:style w:type="character" w:styleId="4" w:customStyle="1">
    <w:name w:val="標題 4 字元"/>
    <w:basedOn w:val="DefaultParagraphFont"/>
    <w:link w:val="Heading4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5" w:customStyle="1">
    <w:name w:val="標題 5 字元"/>
    <w:basedOn w:val="DefaultParagraphFont"/>
    <w:link w:val="Heading5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6" w:customStyle="1">
    <w:name w:val="標題 6 字元"/>
    <w:basedOn w:val="DefaultParagraphFont"/>
    <w:link w:val="Heading6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7" w:customStyle="1">
    <w:name w:val="標題 7 字元"/>
    <w:basedOn w:val="DefaultParagraphFont"/>
    <w:link w:val="Heading7"/>
    <w:uiPriority w:val="9"/>
    <w:qFormat/>
    <w:rsid w:val="00ea07b5"/>
    <w:rPr>
      <w:rFonts w:ascii="Times Ext Roman" w:hAnsi="Times Ext Roman"/>
      <w:b/>
      <w:kern w:val="2"/>
    </w:rPr>
  </w:style>
  <w:style w:type="character" w:styleId="8" w:customStyle="1">
    <w:name w:val="標題 8 字元"/>
    <w:basedOn w:val="DefaultParagraphFont"/>
    <w:link w:val="Heading8"/>
    <w:uiPriority w:val="9"/>
    <w:qFormat/>
    <w:rsid w:val="00ab320b"/>
    <w:rPr>
      <w:rFonts w:ascii="Times Ext Roman" w:hAnsi="Times Ext Roman"/>
      <w:b/>
      <w:kern w:val="2"/>
      <w:szCs w:val="22"/>
    </w:rPr>
  </w:style>
  <w:style w:type="character" w:styleId="9" w:customStyle="1">
    <w:name w:val="標題 9 字元"/>
    <w:basedOn w:val="DefaultParagraphFont"/>
    <w:link w:val="Heading9"/>
    <w:uiPriority w:val="9"/>
    <w:qFormat/>
    <w:rsid w:val="007962a7"/>
    <w:rPr>
      <w:rFonts w:ascii="Times Ext Roman" w:hAnsi="Times Ext Roman"/>
      <w:b/>
      <w:kern w:val="2"/>
    </w:rPr>
  </w:style>
  <w:style w:type="character" w:styleId="Style10" w:customStyle="1">
    <w:name w:val="副標題 字元"/>
    <w:basedOn w:val="DefaultParagraphFont"/>
    <w:link w:val="Subtitle"/>
    <w:uiPriority w:val="11"/>
    <w:qFormat/>
    <w:rsid w:val="00404f04"/>
    <w:rPr>
      <w:rFonts w:ascii="Times Ext Roman" w:hAnsi="Times Ext Roman"/>
      <w:b/>
      <w:kern w:val="2"/>
      <w:szCs w:val="22"/>
    </w:rPr>
  </w:style>
  <w:style w:type="character" w:styleId="11" w:customStyle="1">
    <w:name w:val="標題 11 字元"/>
    <w:basedOn w:val="DefaultParagraphFont"/>
    <w:link w:val="111"/>
    <w:qFormat/>
    <w:rsid w:val="003c614b"/>
    <w:rPr>
      <w:rFonts w:ascii="Times Ext Roman" w:hAnsi="Times Ext Roman"/>
      <w:b/>
      <w:kern w:val="2"/>
    </w:rPr>
  </w:style>
  <w:style w:type="character" w:styleId="10" w:customStyle="1">
    <w:name w:val="標題 10 字元"/>
    <w:basedOn w:val="DefaultParagraphFont"/>
    <w:link w:val="101"/>
    <w:qFormat/>
    <w:rsid w:val="003c614b"/>
    <w:rPr>
      <w:rFonts w:ascii="Times Ext Roman" w:hAnsi="Times Ext Roman"/>
      <w:b/>
      <w:kern w:val="2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a76a8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ba04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unhideWhenUsed/>
    <w:rsid w:val="00ba04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link w:val="Style7"/>
    <w:rsid w:val="00ba0418"/>
    <w:pPr>
      <w:snapToGrid w:val="false"/>
    </w:pPr>
    <w:rPr>
      <w:rFonts w:ascii="Times New Roman" w:hAnsi="Times New Roman"/>
      <w:sz w:val="20"/>
      <w:szCs w:val="20"/>
    </w:rPr>
  </w:style>
  <w:style w:type="paragraph" w:styleId="12" w:customStyle="1">
    <w:name w:val="1"/>
    <w:basedOn w:val="Normal"/>
    <w:qFormat/>
    <w:rsid w:val="00ba0418"/>
    <w:pPr>
      <w:jc w:val="center"/>
    </w:pPr>
    <w:rPr>
      <w:rFonts w:ascii="Times New Roman" w:hAnsi="Times New Roman"/>
      <w:b/>
      <w:color w:val="0000F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72f30"/>
    <w:pPr/>
    <w:rPr/>
  </w:style>
  <w:style w:type="paragraph" w:styleId="Title">
    <w:name w:val="Title"/>
    <w:basedOn w:val="Normal"/>
    <w:next w:val="Normal"/>
    <w:link w:val="Style8"/>
    <w:qFormat/>
    <w:rsid w:val="00e63ead"/>
    <w:pPr>
      <w:outlineLvl w:val="0"/>
    </w:pPr>
    <w:rPr>
      <w:b/>
      <w:bCs/>
      <w:sz w:val="26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b1145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1674"/>
    <w:pPr>
      <w:ind w:left="960" w:hanging="0"/>
    </w:pPr>
    <w:rPr/>
  </w:style>
  <w:style w:type="paragraph" w:styleId="DocumentMap">
    <w:name w:val="Document Map"/>
    <w:basedOn w:val="Normal"/>
    <w:link w:val="Style9"/>
    <w:uiPriority w:val="99"/>
    <w:semiHidden/>
    <w:unhideWhenUsed/>
    <w:qFormat/>
    <w:rsid w:val="00271947"/>
    <w:pPr/>
    <w:rPr>
      <w:rFonts w:ascii="新細明體" w:hAnsi="新細明體"/>
      <w:sz w:val="18"/>
      <w:szCs w:val="18"/>
    </w:rPr>
  </w:style>
  <w:style w:type="paragraph" w:styleId="Style12" w:customStyle="1">
    <w:name w:val="第一章"/>
    <w:basedOn w:val="Normal"/>
    <w:qFormat/>
    <w:rsid w:val="00271947"/>
    <w:pPr>
      <w:numPr>
        <w:ilvl w:val="0"/>
        <w:numId w:val="1"/>
      </w:numPr>
      <w:jc w:val="center"/>
    </w:pPr>
    <w:rPr>
      <w:rFonts w:ascii="Times New Roman" w:hAnsi="Times New Roman" w:eastAsia="標楷體"/>
      <w:b/>
      <w:color w:val="C00000"/>
      <w:sz w:val="28"/>
      <w:szCs w:val="28"/>
    </w:rPr>
  </w:style>
  <w:style w:type="paragraph" w:styleId="Style13" w:customStyle="1">
    <w:name w:val="第一節"/>
    <w:basedOn w:val="Normal"/>
    <w:qFormat/>
    <w:rsid w:val="00271947"/>
    <w:pPr>
      <w:numPr>
        <w:ilvl w:val="0"/>
        <w:numId w:val="2"/>
      </w:numPr>
      <w:jc w:val="center"/>
    </w:pPr>
    <w:rPr>
      <w:rFonts w:ascii="Times New Roman" w:hAnsi="Times New Roman" w:eastAsia="標楷體"/>
      <w:b/>
      <w:color w:val="C00000"/>
      <w:sz w:val="28"/>
      <w:szCs w:val="28"/>
    </w:rPr>
  </w:style>
  <w:style w:type="paragraph" w:styleId="0" w:customStyle="1">
    <w:name w:val="標題 0"/>
    <w:basedOn w:val="Normal"/>
    <w:qFormat/>
    <w:rsid w:val="00844b35"/>
    <w:pPr>
      <w:numPr>
        <w:ilvl w:val="0"/>
        <w:numId w:val="3"/>
      </w:numPr>
    </w:pPr>
    <w:rPr>
      <w:rFonts w:ascii="Times New Roman" w:hAnsi="Times New Roman"/>
      <w:b/>
      <w:sz w:val="20"/>
      <w:szCs w:val="28"/>
    </w:rPr>
  </w:style>
  <w:style w:type="paragraph" w:styleId="ListParagraph">
    <w:name w:val="List Paragraph"/>
    <w:basedOn w:val="Normal"/>
    <w:uiPriority w:val="34"/>
    <w:qFormat/>
    <w:rsid w:val="00271947"/>
    <w:pPr>
      <w:ind w:left="480" w:hanging="0"/>
    </w:pPr>
    <w:rPr/>
  </w:style>
  <w:style w:type="paragraph" w:styleId="01" w:customStyle="1">
    <w:name w:val="標題0"/>
    <w:basedOn w:val="NoSpacing"/>
    <w:qFormat/>
    <w:rsid w:val="00844b35"/>
    <w:pPr>
      <w:numPr>
        <w:ilvl w:val="0"/>
        <w:numId w:val="10"/>
      </w:numPr>
      <w:ind w:left="770" w:hanging="0"/>
    </w:pPr>
    <w:rPr>
      <w:rFonts w:ascii="Times New Roman" w:hAnsi="Times New Roman"/>
      <w:b/>
      <w:sz w:val="20"/>
      <w:szCs w:val="28"/>
    </w:rPr>
  </w:style>
  <w:style w:type="paragraph" w:styleId="NoSpacing">
    <w:name w:val="No Spacing"/>
    <w:uiPriority w:val="1"/>
    <w:qFormat/>
    <w:rsid w:val="00271947"/>
    <w:pPr>
      <w:widowControl w:val="false"/>
      <w:bidi w:val="0"/>
      <w:spacing w:before="0" w:after="0"/>
      <w:jc w:val="left"/>
    </w:pPr>
    <w:rPr>
      <w:rFonts w:ascii="Times Ext Roman" w:hAnsi="Times Ext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404f04"/>
    <w:pPr>
      <w:numPr>
        <w:ilvl w:val="0"/>
        <w:numId w:val="14"/>
      </w:numPr>
      <w:ind w:left="2397" w:hanging="1077"/>
    </w:pPr>
    <w:rPr>
      <w:b/>
      <w:sz w:val="20"/>
    </w:rPr>
  </w:style>
  <w:style w:type="paragraph" w:styleId="101" w:customStyle="1">
    <w:name w:val="標題 10"/>
    <w:basedOn w:val="Normal"/>
    <w:next w:val="Normal"/>
    <w:link w:val="10"/>
    <w:qFormat/>
    <w:rsid w:val="003c614b"/>
    <w:pPr>
      <w:numPr>
        <w:ilvl w:val="0"/>
        <w:numId w:val="16"/>
      </w:numPr>
      <w:ind w:left="1080" w:hanging="0"/>
    </w:pPr>
    <w:rPr>
      <w:b/>
      <w:sz w:val="20"/>
      <w:szCs w:val="20"/>
    </w:rPr>
  </w:style>
  <w:style w:type="paragraph" w:styleId="111" w:customStyle="1">
    <w:name w:val="標題 11"/>
    <w:basedOn w:val="Normal"/>
    <w:next w:val="Normal"/>
    <w:link w:val="11"/>
    <w:qFormat/>
    <w:rsid w:val="00c910e4"/>
    <w:pPr>
      <w:numPr>
        <w:ilvl w:val="0"/>
        <w:numId w:val="15"/>
      </w:numPr>
      <w:ind w:left="1320" w:hanging="0"/>
    </w:pPr>
    <w:rPr>
      <w:b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c910e4"/>
    <w:pPr>
      <w:ind w:left="28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c910e4"/>
    <w:pPr>
      <w:ind w:left="38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a36222"/>
    <w:pPr>
      <w:ind w:left="1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705a70"/>
    <w:pPr>
      <w:ind w:left="192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705a70"/>
    <w:pPr>
      <w:ind w:left="24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705a70"/>
    <w:pPr>
      <w:ind w:left="3360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76a8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1731E6A-57E9-4260-AD62-BE4B61D68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20</Pages>
  <Words>1503</Words>
  <Characters>8569</Characters>
  <CharactersWithSpaces>10052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8:00Z</dcterms:created>
  <dc:creator>kuan tsang shi</dc:creator>
  <dc:description/>
  <dc:language>en-US</dc:language>
  <cp:lastModifiedBy>USER</cp:lastModifiedBy>
  <dcterms:modified xsi:type="dcterms:W3CDTF">2024-08-24T09:31:00Z</dcterms:modified>
  <cp:revision>1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